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pPr>
      <w:r>
        <w:rPr>
          <w:rFonts w:cs="Times New Roman" w:ascii="Times New Roman" w:hAnsi="Times New Roman"/>
          <w:b/>
          <w:sz w:val="22"/>
          <w:lang w:val="bg-BG"/>
        </w:rPr>
        <w:t>М О Т И В И</w:t>
      </w:r>
    </w:p>
    <w:p>
      <w:pPr>
        <w:pStyle w:val="Style12"/>
        <w:spacing w:lineRule="auto" w:line="36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pPr>
      <w:r>
        <w:rPr>
          <w:b/>
          <w:bCs/>
          <w:caps/>
          <w:sz w:val="24"/>
          <w:lang w:val="bg-BG"/>
        </w:rPr>
        <w:t>Към проектА на закон за бюджета на държавното обществено осигуряване за 200</w:t>
      </w:r>
      <w:r>
        <w:rPr>
          <w:b/>
          <w:bCs/>
          <w:caps/>
          <w:sz w:val="24"/>
          <w:lang w:val="en-US"/>
        </w:rPr>
        <w:t>4</w:t>
      </w:r>
      <w:r>
        <w:rPr>
          <w:b/>
          <w:bCs/>
          <w:caps/>
          <w:sz w:val="24"/>
          <w:lang w:val="bg-BG"/>
        </w:rPr>
        <w:t xml:space="preserve"> г.</w:t>
      </w:r>
    </w:p>
    <w:p>
      <w:pPr>
        <w:pStyle w:val="Style12"/>
        <w:jc w:val="both"/>
        <w:rPr>
          <w:rFonts w:ascii="Times New Roman" w:hAnsi="Times New Roman" w:cs="Times New Roman"/>
          <w:b/>
          <w:b/>
          <w:bCs/>
          <w:caps/>
          <w:sz w:val="28"/>
          <w:lang w:val="bg-BG"/>
        </w:rPr>
      </w:pPr>
      <w:r>
        <w:rPr>
          <w:rFonts w:cs="Times New Roman" w:ascii="Times New Roman" w:hAnsi="Times New Roman"/>
          <w:b/>
          <w:bCs/>
          <w:caps/>
          <w:sz w:val="28"/>
          <w:lang w:val="bg-BG"/>
        </w:rPr>
      </w:r>
    </w:p>
    <w:p>
      <w:pPr>
        <w:pStyle w:val="Style12"/>
        <w:ind w:right="-23" w:firstLine="851"/>
        <w:jc w:val="both"/>
        <w:rPr/>
      </w:pPr>
      <w:r>
        <w:rPr>
          <w:rFonts w:cs="Times New Roman" w:ascii="Times New Roman" w:hAnsi="Times New Roman"/>
          <w:sz w:val="24"/>
          <w:lang w:val="bg-BG"/>
        </w:rPr>
        <w:t>Консолидираният проектобюджет на държавното обществено осигуряване за 200</w:t>
      </w:r>
      <w:r>
        <w:rPr>
          <w:rFonts w:cs="Times New Roman" w:ascii="Times New Roman" w:hAnsi="Times New Roman"/>
          <w:sz w:val="24"/>
          <w:lang w:val="en-US"/>
        </w:rPr>
        <w:t>4</w:t>
      </w:r>
      <w:r>
        <w:rPr>
          <w:rFonts w:cs="Times New Roman" w:ascii="Times New Roman" w:hAnsi="Times New Roman"/>
          <w:sz w:val="24"/>
          <w:lang w:val="bg-BG"/>
        </w:rPr>
        <w:t xml:space="preserve"> г. е разработен съобразно изискванията на Решение № 87 на Министерския съвет от 2003 г. /за бюджетната процедура за 2004 г./ и бюджетните насоки на Министерството на финансите до първостепенните разпоредители с бюджетни кредити за разработване и уточняване на проектите на годишните им бюджети за 2004 г.  /ДР-02/11.08.2003 г./</w:t>
      </w:r>
    </w:p>
    <w:p>
      <w:pPr>
        <w:pStyle w:val="Style12"/>
        <w:ind w:right="-23" w:firstLine="851"/>
        <w:jc w:val="both"/>
        <w:rPr>
          <w:rFonts w:ascii="Times New Roman" w:hAnsi="Times New Roman" w:cs="Times New Roman"/>
          <w:sz w:val="24"/>
          <w:lang w:val="en-US"/>
        </w:rPr>
      </w:pPr>
      <w:r>
        <w:rPr>
          <w:rFonts w:cs="Times New Roman" w:ascii="Times New Roman" w:hAnsi="Times New Roman"/>
          <w:sz w:val="24"/>
          <w:lang w:val="en-US"/>
        </w:rPr>
      </w:r>
    </w:p>
    <w:p>
      <w:pPr>
        <w:pStyle w:val="Style12"/>
        <w:ind w:right="-23" w:firstLine="851"/>
        <w:jc w:val="both"/>
        <w:rPr>
          <w:rFonts w:ascii="Times New Roman" w:hAnsi="Times New Roman" w:cs="Times New Roman"/>
          <w:sz w:val="24"/>
          <w:lang w:val="en-US"/>
        </w:rPr>
      </w:pPr>
      <w:r>
        <w:rPr>
          <w:rFonts w:cs="Times New Roman" w:ascii="Times New Roman" w:hAnsi="Times New Roman"/>
          <w:sz w:val="24"/>
          <w:lang w:val="bg-BG"/>
        </w:rPr>
        <w:t>С Решение № 580 на Министерския съвет от 2003 г. за одобряване на бюджетната прогноза за периода 2004–2006 г. са дадени основните насоки по приоритети, политики и програми, на базата на които следва да се разработят бюджетите на първостепенните разпоредители с бюджетни кредити за 2004 г. Следвайки основните препоръки и изисквания, залегнали в посочените документи, проектобюджетът на държавното обществено осигуряване за следващата година е разработен и в съответствие с Решението на Министерския съвет от 13 ноември 2003 г. за окончателните параметри, касаещи приходите и разходите на бюджета на ДОО за 2004 г.</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В частта на приходите тези параметри  се отнасят до: </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повишаване на максималния осигурителен доход за всички осигурени лица от началото на  2004 г. от 1000 на 1200 лв.;</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намаляване на вноската за фонд фонд “Пенсии” за лицата, родени след 31.12.1959 г. от 27 на 26 на сто поради увеличаване на вноската за универсалните пенсионни фондове от 1 януари 2004 г. с 1 пункт, т.е. 3 на сто;.</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По отношение на разходите параметрите касаят:</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 xml:space="preserve">промяна на тавана на пенсиите от 200 на 420 лв., което представлява </w:t>
        <w:br/>
        <w:t>35 на сто от максималния осигурителен доход за 2004 г.;</w:t>
      </w:r>
    </w:p>
    <w:p>
      <w:pPr>
        <w:pStyle w:val="Style12"/>
        <w:ind w:right="-23" w:firstLine="851"/>
        <w:jc w:val="both"/>
        <w:rPr/>
      </w:pPr>
      <w:r>
        <w:rPr>
          <w:rFonts w:cs="Times New Roman" w:ascii="Times New Roman" w:hAnsi="Times New Roman"/>
          <w:sz w:val="24"/>
          <w:lang w:val="bg-BG"/>
        </w:rPr>
        <w:t xml:space="preserve">– </w:t>
      </w:r>
      <w:r>
        <w:rPr>
          <w:rFonts w:cs="Times New Roman" w:ascii="Times New Roman" w:hAnsi="Times New Roman"/>
          <w:sz w:val="24"/>
          <w:lang w:val="bg-BG"/>
        </w:rPr>
        <w:t>поемане на първите 3 работни дни от временната неработоспособност за сметка на Националния осигурителен институт;</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намаляване на норматива на обезщетенията поради общо заболяване, битови злополуки и гледане на болен член и карантина /без гледане на болно дете/ за първите пет дни от 80 на 50 на сто;</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 xml:space="preserve">увеличаване на минималния размер на обезщетението за безработица от 70 на 80 лв.; </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увеличаване размера на обезщетението за отглеждане на малко дете до 2–годишна възраст от 110 на 120 лв.</w:t>
      </w:r>
    </w:p>
    <w:p>
      <w:pPr>
        <w:pStyle w:val="Style12"/>
        <w:spacing w:lineRule="auto" w:line="360"/>
        <w:ind w:firstLine="1440"/>
        <w:jc w:val="both"/>
        <w:rPr>
          <w:rFonts w:ascii="Times New Roman" w:hAnsi="Times New Roman" w:cs="Times New Roman"/>
          <w:bCs/>
          <w:sz w:val="28"/>
          <w:lang w:val="bg-BG"/>
        </w:rPr>
      </w:pPr>
      <w:r>
        <w:rPr>
          <w:rFonts w:cs="Times New Roman" w:ascii="Times New Roman" w:hAnsi="Times New Roman"/>
          <w:bCs/>
          <w:sz w:val="28"/>
          <w:lang w:val="bg-BG"/>
        </w:rPr>
        <w:t xml:space="preserve"> </w:t>
      </w:r>
    </w:p>
    <w:p>
      <w:pPr>
        <w:pStyle w:val="Style12"/>
        <w:ind w:right="-23" w:firstLine="851"/>
        <w:jc w:val="both"/>
        <w:rPr/>
      </w:pPr>
      <w:r>
        <w:rPr>
          <w:rFonts w:cs="Times New Roman" w:ascii="Times New Roman" w:hAnsi="Times New Roman"/>
          <w:sz w:val="24"/>
          <w:lang w:val="bg-BG"/>
        </w:rPr>
        <w:t>Основните макроикономически показатели, на базата на които е разработен проектобюджетът на държавното обществено осигуряване за  2004 г., са следните:</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1. брутен вътрешен продукт  – 37 855,8 млн. лв.;</w:t>
      </w:r>
    </w:p>
    <w:p>
      <w:pPr>
        <w:pStyle w:val="Style12"/>
        <w:ind w:right="-23" w:firstLine="851"/>
        <w:jc w:val="both"/>
        <w:rPr/>
      </w:pPr>
      <w:r>
        <w:rPr>
          <w:rFonts w:cs="Times New Roman" w:ascii="Times New Roman" w:hAnsi="Times New Roman"/>
          <w:sz w:val="24"/>
          <w:lang w:val="bg-BG"/>
        </w:rPr>
        <w:t>2. средногодишна инфлация – 4,2 на сто;</w:t>
      </w:r>
    </w:p>
    <w:p>
      <w:pPr>
        <w:pStyle w:val="Style12"/>
        <w:ind w:right="-23" w:firstLine="851"/>
        <w:jc w:val="both"/>
        <w:rPr/>
      </w:pPr>
      <w:r>
        <w:rPr>
          <w:rFonts w:cs="Times New Roman" w:ascii="Times New Roman" w:hAnsi="Times New Roman"/>
          <w:sz w:val="24"/>
          <w:lang w:val="bg-BG"/>
        </w:rPr>
        <w:t>3. инфлация в края на годината – 4,2 на сто;</w:t>
      </w:r>
    </w:p>
    <w:p>
      <w:pPr>
        <w:pStyle w:val="Style12"/>
        <w:ind w:right="-23" w:firstLine="851"/>
        <w:jc w:val="both"/>
        <w:rPr/>
      </w:pPr>
      <w:r>
        <w:rPr>
          <w:rFonts w:cs="Times New Roman" w:ascii="Times New Roman" w:hAnsi="Times New Roman"/>
          <w:sz w:val="24"/>
          <w:lang w:val="bg-BG"/>
        </w:rPr>
        <w:t>4. темп на нарастване на БВП – 5,3 на сто;</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5. прогнозен валутен курс  – 1,80 лв. за 1 щатски долар;</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6. прогнозна  средна брутна месечна работна заплата – 322,79 лв.;</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7. минимална месечна работна заплата за страната – 120 лв.;</w:t>
      </w:r>
    </w:p>
    <w:p>
      <w:pPr>
        <w:pStyle w:val="Style12"/>
        <w:ind w:right="-23" w:firstLine="851"/>
        <w:jc w:val="both"/>
        <w:rPr/>
      </w:pPr>
      <w:r>
        <w:rPr>
          <w:rFonts w:cs="Times New Roman" w:ascii="Times New Roman" w:hAnsi="Times New Roman"/>
          <w:sz w:val="24"/>
          <w:lang w:val="bg-BG"/>
        </w:rPr>
        <w:t xml:space="preserve">8. гарантиран минимален доход за 2004 г. – 40 лв.;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9. индексиране на бюджетните заплати съгласно политиката по доходите за 2004 г. с 8,5 на сто от 1 юли 2004 г.</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Осигурителната вноска за допълнителното задължително пенсионно осигуряване за родените след 31 декември 1959 г. от 1 януари    2004 г. става  3 на сто. Вноската за фонд “Пенсии”, фонд “Общо заболяване и майчинство” и фонд “Безработица” и през 2004 г. се разпределя в съотношение 75:25 между работодател и осигурено лице.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В проектобюджета на ДОО за 2004 г. минималният размер на осигурителния доход за самоосигуряващите се лица се запазва на равнището на 2003 г. – 200 лв., а максималният размер за всички осигуряващи се лица става  1200 лв.</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В областта на пенсиите за 2004 г. е предвидено увеличение на основните им размери от 1 юни с 5,8 на сто.</w:t>
      </w:r>
    </w:p>
    <w:p>
      <w:pPr>
        <w:pStyle w:val="Style12"/>
        <w:ind w:right="-23" w:firstLine="851"/>
        <w:jc w:val="both"/>
        <w:rPr/>
      </w:pPr>
      <w:r>
        <w:rPr>
          <w:rFonts w:cs="Times New Roman" w:ascii="Times New Roman" w:hAnsi="Times New Roman"/>
          <w:sz w:val="24"/>
          <w:lang w:val="bg-BG"/>
        </w:rPr>
        <w:t>По приходите за 2004 г. се предвижда да постъпят   3 132 909,4 хил. лв., в т. ч. приходи от осигурителни вноски от работодатели за работници и служители /§ 08-01-00/ – 2 216 943,8 хил. лв. /70,8 на сто/; лични осигурителни вноски от работници и служители  /§ 08-02-00/ – 589 629,7 хил. лв. /18,8 на сто/, и осигурителни вноски от самонаетите лица /§ 08-04-00/ –  143 243,1 хил. лв. /4,6 на сто/.</w:t>
      </w:r>
    </w:p>
    <w:p>
      <w:pPr>
        <w:pStyle w:val="Style12"/>
        <w:ind w:right="-23" w:firstLine="851"/>
        <w:jc w:val="both"/>
        <w:rPr/>
      </w:pPr>
      <w:r>
        <w:rPr>
          <w:rFonts w:cs="Times New Roman" w:ascii="Times New Roman" w:hAnsi="Times New Roman"/>
          <w:sz w:val="24"/>
          <w:lang w:val="bg-BG"/>
        </w:rPr>
        <w:t xml:space="preserve">Събраните суми по актове за начет от контролните органи на НОИ за </w:t>
      </w:r>
      <w:r>
        <w:rPr>
          <w:rFonts w:cs="Times New Roman" w:ascii="Times New Roman" w:hAnsi="Times New Roman"/>
          <w:sz w:val="24"/>
          <w:lang w:val="en-US"/>
        </w:rPr>
        <w:t xml:space="preserve">  </w:t>
      </w:r>
      <w:r>
        <w:rPr>
          <w:rFonts w:cs="Times New Roman" w:ascii="Times New Roman" w:hAnsi="Times New Roman"/>
          <w:sz w:val="24"/>
          <w:lang w:val="bg-BG"/>
        </w:rPr>
        <w:t xml:space="preserve">2004 г. се очаква да бъдат в размер 84 000 хил. лв., от които главница –  </w:t>
        <w:br/>
        <w:t>66 000 хил. лв. и лихви  – 18 000 хил. лв., а от Агенцията за държавни вземания – 87 673,1 хил. лв., съответно   56 673,1 хил. лв. главница и 31 000 хил. лв. лихви.</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сновните фактори, които водят до повишаване на приходите от осигурителни вноски, са:</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Предоговарянето на новите минимални осигурителни прагове по икономически дейности и по квалификационни групи професии поставя нови изисквания и към социалните</w:t>
      </w:r>
      <w:r>
        <w:rPr>
          <w:rFonts w:cs="Times New Roman" w:ascii="Times New Roman" w:hAnsi="Times New Roman"/>
          <w:sz w:val="28"/>
          <w:lang w:val="bg-BG"/>
        </w:rPr>
        <w:t xml:space="preserve"> </w:t>
      </w:r>
      <w:r>
        <w:rPr>
          <w:rFonts w:cs="Times New Roman" w:ascii="Times New Roman" w:hAnsi="Times New Roman"/>
          <w:sz w:val="24"/>
          <w:lang w:val="bg-BG"/>
        </w:rPr>
        <w:t>партньори в процеса на сключване на колективните трудови договори. Съгласно предварителните разчети на базата на постигнатите споразумения в 45 браншови организации на работодателските и синдикалните организации от тази мярка средният минимален осигурителен доход през 2004 г. спрямо 2003 г. се очаква да бъде с около 7 на сто по–висок спрямо 2003 г.</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Разширяване обхвата на осигурените лица с около 80 хил. души спрямо планирания им брой за 2003 г. /и с 57 хил. души спрямо очакваното изпълнение/. Увеличението на осигурените  лица се очаква да бъде в резултат както на продължаването на правителствената политика за активни мерки по заетостта /104 хил. лица, наети по програмата от “Социални помощи към осигуряване на заетост”/, така и от ограничаването на неформалния сектор вследствие на регистрация на трудовите договори в НОИ и засиления контрол от служителите на НОИ и Инспекцията по труда по спазване на трудовото и осигурителното законодателство.</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 xml:space="preserve">Подобряване на контрола върху изпълнението на осигурителните задължения от страна на работодатели и самоосигуряващи се. Ефективен начин за това е създаването на нова организация на предревизионната, ревизионната и следревизионната дейност на контролните органи на НОИ към рисковите осигурители и публичното изнасяне на некоректните осигурители и засилването на съвместните ревизии, провеждани с контролните органи и на данъчната администрация, НЗОК и Инспекцията по труда, са другата ефективна мярка. </w:t>
      </w:r>
    </w:p>
    <w:p>
      <w:pPr>
        <w:pStyle w:val="Style12"/>
        <w:ind w:right="-23" w:firstLine="851"/>
        <w:jc w:val="both"/>
        <w:rPr/>
      </w:pPr>
      <w:r>
        <w:rPr>
          <w:rFonts w:cs="Times New Roman" w:ascii="Times New Roman" w:hAnsi="Times New Roman"/>
          <w:sz w:val="24"/>
          <w:lang w:val="en-US"/>
        </w:rPr>
        <w:t xml:space="preserve">– </w:t>
      </w:r>
      <w:r>
        <w:rPr>
          <w:rFonts w:cs="Times New Roman" w:ascii="Times New Roman" w:hAnsi="Times New Roman"/>
          <w:sz w:val="24"/>
          <w:lang w:val="bg-BG"/>
        </w:rPr>
        <w:t>Годишното изравняване на осигурителния доход по чл. 6, ал. 8 от КСО. От този приходоизточник за 2004 г. се очаква да постъпят 20 700,0 хил. лв.</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Подобряване качеството и срочността на обслужване на клиентите и оптимизиране контрола и надеждността на информацията по Персоналния регистър чрез внедряването на новите операционни процеси в НОИ. Тези процеси обвързват системата на регистъра на осигурителите и осигурените лица с регистъра на трудовите договори и регистъра на приходите, банковия контрол и системата за спазване на осигурителните задължения.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По разходите за 2004 г. се предвижда средствата да бъдат 4 104 276,8 хил. лв. В тях са включени социалноосигурителните разходи /пенсии, социални помощи и обезщетения/, разходите за издръжка на службите за социалното осигуряване, разходите за отбранително-мобилизационна подготовка и средствата за резерва за реформата.</w:t>
      </w:r>
    </w:p>
    <w:p>
      <w:pPr>
        <w:pStyle w:val="Style12"/>
        <w:ind w:right="-23" w:firstLine="851"/>
        <w:jc w:val="both"/>
        <w:rPr/>
      </w:pPr>
      <w:r>
        <w:rPr>
          <w:rFonts w:cs="Times New Roman" w:ascii="Times New Roman" w:hAnsi="Times New Roman"/>
          <w:sz w:val="24"/>
          <w:lang w:val="bg-BG"/>
        </w:rPr>
        <w:t xml:space="preserve">Най-голям относителен дял – 82,2 на сто от всички разходи, имат разходите за пенсии. За 2004 г. са предвидени съответно 3 374 262,0 хил. лв. /без резерва за реформата в социалното осигуряване 60 000,0 хил. лв./ при  таван на пенсиите 420 лв. /35 на сто от максималния осигурителен доход за 2004 г./. </w:t>
      </w:r>
    </w:p>
    <w:p>
      <w:pPr>
        <w:pStyle w:val="Style12"/>
        <w:ind w:right="-23" w:firstLine="851"/>
        <w:jc w:val="both"/>
        <w:rPr>
          <w:rFonts w:ascii="Times New Roman" w:hAnsi="Times New Roman" w:cs="Times New Roman"/>
          <w:sz w:val="24"/>
          <w:lang w:val="en-US"/>
        </w:rPr>
      </w:pPr>
      <w:r>
        <w:rPr>
          <w:rFonts w:cs="Times New Roman" w:ascii="Times New Roman" w:hAnsi="Times New Roman"/>
          <w:sz w:val="24"/>
          <w:lang w:val="en-US"/>
        </w:rPr>
      </w:r>
    </w:p>
    <w:p>
      <w:pPr>
        <w:pStyle w:val="Style12"/>
        <w:ind w:right="-23" w:firstLine="851"/>
        <w:jc w:val="both"/>
        <w:rPr/>
      </w:pPr>
      <w:r>
        <w:rPr>
          <w:rFonts w:cs="Times New Roman" w:ascii="Times New Roman" w:hAnsi="Times New Roman"/>
          <w:sz w:val="24"/>
          <w:lang w:val="bg-BG"/>
        </w:rPr>
        <w:t xml:space="preserve">Предвижда се средният брой на пенсионерите за 2004 г. да бъде 2 320 557, т.е да намалее  с 0,75  на сто спрямо 2003 г. Това се дължи главно на намалението на броя на пенсионерите за осигурителен стаж и възраст поради нарастването на изискванията за минимална възраст и брой точки по чл. 68 от КСО. Броят на пенсионерите за осигурителен стаж и възраст по чл. 68 от КСО се очаква да намалее с около 55 240 души в сравнение с предходната година. От друга страна, през последните няколко години се наблюдава увеличаване на пенсионерите за инвалидност поради общо заболяване  и  на пенсионерите за осигурителен стаж и възраст по чл. 69 от КСО /кадрови военнослужещи, офицери и сержанти/. Особено тревожен е проблемът с нарастващия брой нови пенсионери, получаващи пенсии за инвалидност поради общо заболяване. Броят на тези пенсионери е нараснал от 194 059 през септември  2000 г. на 307 510 към октомври 2003 г. и съставлява </w:t>
        <w:br/>
        <w:t>13,2  на сто от очаквания брой на пенсионерите през 2003 г.</w:t>
      </w:r>
    </w:p>
    <w:p>
      <w:pPr>
        <w:pStyle w:val="Style12"/>
        <w:ind w:right="-23" w:firstLine="851"/>
        <w:jc w:val="both"/>
        <w:rPr/>
      </w:pPr>
      <w:r>
        <w:rPr>
          <w:rFonts w:cs="Times New Roman" w:ascii="Times New Roman" w:hAnsi="Times New Roman"/>
          <w:sz w:val="24"/>
          <w:lang w:val="bg-BG"/>
        </w:rPr>
        <w:t xml:space="preserve">Средният брой на пенсиите през 2004 г. ще бъде около 2 702 000              при очакван брой за 2003 г. – 2 674 169, т.е.  броят на пенсиите през 2004 г. да се увеличи с 1,04 на сто спрямо 2003 г. Това се дължи предимно на отпускането на втори, трети и четвърти социални пенсии за инвалидност съгласно чл. 101, ал. 3 от КСО. Очаква се техният брой през  2004 г. да достигне 339 717.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Средният месечен размер на пенсията на един пенсионер през 2004 г. ще бъде  120,98 лв.  Номиналното нарастване е 12,6 на сто, а реалното – 9,9 на сто, при очаквана средногодишна инфлация за 2003 г. 2,5 на сто и  8,1 на сто при прогнозирана средногодишна инфлация за 2004 г. – 4,2 на сто. Средната пенсия на пенсионер ще бъде 50,1 на сто от прогнозирания нетен осигурителен доход за 2004 г. (241,26 лв.) и 37,5 на сто от прогнозираната средна работна заплата за  2004 г. (322,79 лв.). За  2003 г. средната пенсия на пенсионер се очаква да бъде 107,49 лв. и да съставлява съответно 47,2 на сто от очаквания нетен осигурителен доход за 2003 г. (227,90 лв.) и 35,8 на сто от очакваната средна работна заплата за страната (300,21 лв.). </w:t>
      </w:r>
    </w:p>
    <w:p>
      <w:pPr>
        <w:pStyle w:val="Style12"/>
        <w:ind w:right="-23" w:firstLine="851"/>
        <w:jc w:val="both"/>
        <w:rPr/>
      </w:pPr>
      <w:r>
        <w:rPr>
          <w:rFonts w:cs="Times New Roman" w:ascii="Times New Roman" w:hAnsi="Times New Roman"/>
          <w:sz w:val="24"/>
          <w:lang w:val="bg-BG"/>
        </w:rPr>
        <w:t>Увеличаването на средния размер на пенсиите се дължи главно на следните фактори:</w:t>
      </w:r>
    </w:p>
    <w:p>
      <w:pPr>
        <w:pStyle w:val="Style12"/>
        <w:ind w:right="-23" w:firstLine="851"/>
        <w:jc w:val="both"/>
        <w:rPr/>
      </w:pPr>
      <w:r>
        <w:rPr>
          <w:rFonts w:cs="Times New Roman" w:ascii="Times New Roman" w:hAnsi="Times New Roman"/>
          <w:sz w:val="24"/>
          <w:lang w:val="bg-BG"/>
        </w:rPr>
        <w:t xml:space="preserve">– </w:t>
      </w:r>
      <w:r>
        <w:rPr>
          <w:rFonts w:cs="Times New Roman" w:ascii="Times New Roman" w:hAnsi="Times New Roman"/>
          <w:sz w:val="24"/>
          <w:lang w:val="bg-BG"/>
        </w:rPr>
        <w:t xml:space="preserve">Въвеждането на вторичен таван на пенсиите, при който максималният размер на пенсиите от 1 януари 2004 г. става  420 лв. /или 35 на сто от максималния осигурителен доход за 2004 г./. В резултат на това около </w:t>
        <w:br/>
        <w:t>153 000 пенсионери  ще получат действителните размери на пенсиите си.</w:t>
      </w:r>
    </w:p>
    <w:p>
      <w:pPr>
        <w:pStyle w:val="Style12"/>
        <w:ind w:right="-23" w:firstLine="851"/>
        <w:jc w:val="both"/>
        <w:rPr/>
      </w:pPr>
      <w:r>
        <w:rPr>
          <w:rFonts w:cs="Times New Roman" w:ascii="Times New Roman" w:hAnsi="Times New Roman"/>
          <w:sz w:val="24"/>
          <w:lang w:val="bg-BG"/>
        </w:rPr>
        <w:t xml:space="preserve">– </w:t>
      </w:r>
      <w:r>
        <w:rPr>
          <w:rFonts w:cs="Times New Roman" w:ascii="Times New Roman" w:hAnsi="Times New Roman"/>
          <w:sz w:val="24"/>
          <w:lang w:val="bg-BG"/>
        </w:rPr>
        <w:t>По-високите размери на новоотпуснатите пенсии през 2004 г. в сравнение с отпуснатите през 2003 г. (поради промяната в чл. 70, ал. 2 на КСО, влизаща в сила от 1 януари 2004 г.), по-ниските размери на прекратените пенсии и изменението на някои пенсии от по-нисък в по-висок размер.</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т изплащането на голям брой социални пенсии за инвалидност в размер 25 на сто като втори, трети и четвърти пенсии.</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От осъвременяването на пенсиите с коефициент 1,058 от 1 юни 2004 г. </w:t>
      </w:r>
    </w:p>
    <w:p>
      <w:pPr>
        <w:pStyle w:val="Style12"/>
        <w:ind w:right="-23" w:firstLine="851"/>
        <w:jc w:val="both"/>
        <w:rPr/>
      </w:pPr>
      <w:r>
        <w:rPr>
          <w:rFonts w:cs="Times New Roman" w:ascii="Times New Roman" w:hAnsi="Times New Roman"/>
          <w:sz w:val="24"/>
          <w:lang w:val="bg-BG"/>
        </w:rPr>
        <w:t xml:space="preserve">– </w:t>
      </w:r>
      <w:r>
        <w:rPr>
          <w:rFonts w:cs="Times New Roman" w:ascii="Times New Roman" w:hAnsi="Times New Roman"/>
          <w:sz w:val="24"/>
          <w:lang w:val="bg-BG"/>
        </w:rPr>
        <w:t>От увеличаването на социалната пенсия за старост, за която се предвижда от 1 юни 2004 г. да стане 52,90 лв.</w:t>
      </w:r>
    </w:p>
    <w:p>
      <w:pPr>
        <w:pStyle w:val="Style12"/>
        <w:ind w:right="-23" w:firstLine="851"/>
        <w:jc w:val="both"/>
        <w:rPr/>
      </w:pPr>
      <w:r>
        <w:rPr>
          <w:rFonts w:cs="Times New Roman" w:ascii="Times New Roman" w:hAnsi="Times New Roman"/>
          <w:sz w:val="24"/>
          <w:lang w:val="bg-BG"/>
        </w:rPr>
        <w:t xml:space="preserve">– </w:t>
      </w:r>
      <w:r>
        <w:rPr>
          <w:rFonts w:cs="Times New Roman" w:ascii="Times New Roman" w:hAnsi="Times New Roman"/>
          <w:sz w:val="24"/>
          <w:lang w:val="bg-BG"/>
        </w:rPr>
        <w:t>От увеличаването на минималните размери на пенсиите вследствие  на увеличаването на социалната пенсия за старост.</w:t>
      </w:r>
    </w:p>
    <w:p>
      <w:pPr>
        <w:pStyle w:val="Style12"/>
        <w:ind w:right="-23" w:firstLine="851"/>
        <w:jc w:val="both"/>
        <w:rPr/>
      </w:pPr>
      <w:r>
        <w:rPr>
          <w:rFonts w:cs="Times New Roman" w:ascii="Times New Roman" w:hAnsi="Times New Roman"/>
          <w:sz w:val="24"/>
          <w:lang w:val="bg-BG"/>
        </w:rPr>
        <w:t xml:space="preserve">– </w:t>
      </w:r>
      <w:r>
        <w:rPr>
          <w:rFonts w:cs="Times New Roman" w:ascii="Times New Roman" w:hAnsi="Times New Roman"/>
          <w:sz w:val="24"/>
          <w:lang w:val="bg-BG"/>
        </w:rPr>
        <w:t>От увеличаването на изплащаните добавки към пенсиите, които са процент от социалната пенсия за старост.</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pPr>
      <w:r>
        <w:rPr>
          <w:rFonts w:cs="Times New Roman" w:ascii="Times New Roman" w:hAnsi="Times New Roman"/>
          <w:sz w:val="24"/>
          <w:lang w:val="bg-BG"/>
        </w:rPr>
        <w:t xml:space="preserve">За пенсиите, финансирани от републиканския бюджет /РБ/, са предвидени разходи в размер 128 690,7 хил. лв., които съответстват  на сумите по трансфера от РБ в частта за пенсиите, но без средствата за пощенска такса и ДДС.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pPr>
      <w:r>
        <w:rPr>
          <w:rFonts w:cs="Times New Roman" w:ascii="Times New Roman" w:hAnsi="Times New Roman"/>
          <w:sz w:val="24"/>
          <w:lang w:val="bg-BG"/>
        </w:rPr>
        <w:t xml:space="preserve">В общия разход за пенсии през 2004 г. са включени и разходите за пенсиите по международни спогодби. За тях са предвидени средства в размер  </w:t>
        <w:br/>
        <w:t xml:space="preserve">36 000,0 хил. лв.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pPr>
      <w:r>
        <w:rPr>
          <w:rFonts w:cs="Times New Roman" w:ascii="Times New Roman" w:hAnsi="Times New Roman"/>
          <w:sz w:val="24"/>
          <w:lang w:val="bg-BG"/>
        </w:rPr>
        <w:t xml:space="preserve">Втората по значимост група разходи са разходите за социални помощи и обезщетения по Кодекса за социално осигуряване. Разходите за тях през 2004 г. се предвижда да бъдат в размер 601 605,2 хил. лв. Към тази група се включват и разходите за здравноосигурителните вноски за пенсионерите, за безработните лица и за децата до 18–годишна възраст в размер съответно 214 563,0 хил. лв.  Общо за 2004 г. само за  социални помощи и обезщетения по КСО  се предвиждат средства  в размер 386 118,8 хил. лв., или 9,4 на сто от всички разходи.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pPr>
      <w:r>
        <w:rPr>
          <w:rFonts w:cs="Times New Roman" w:ascii="Times New Roman" w:hAnsi="Times New Roman"/>
          <w:sz w:val="24"/>
          <w:lang w:val="bg-BG"/>
        </w:rPr>
        <w:t xml:space="preserve">Най-голям относителен дял в разходите за обезщетенията при временна неработоспособност заемат обезщетенията поради общо заболяване – </w:t>
        <w:br/>
        <w:t xml:space="preserve">127 795,6 хил. лв., следвани от паричните обезщетения за отглеждане на малко дете до двегодишна възраст – 71 725,9 хил. лв., и обезщетенията за бременност и раждане – </w:t>
      </w:r>
      <w:r>
        <w:rPr>
          <w:rFonts w:cs="Times New Roman" w:ascii="Times New Roman" w:hAnsi="Times New Roman"/>
          <w:sz w:val="24"/>
          <w:lang w:val="en-US"/>
        </w:rPr>
        <w:t xml:space="preserve"> </w:t>
      </w:r>
      <w:r>
        <w:rPr>
          <w:rFonts w:cs="Times New Roman" w:ascii="Times New Roman" w:hAnsi="Times New Roman"/>
          <w:sz w:val="24"/>
          <w:lang w:val="bg-BG"/>
        </w:rPr>
        <w:t xml:space="preserve">22 790,9 хил. лв.  </w:t>
      </w:r>
      <w:r>
        <w:br w:type="page"/>
      </w:r>
    </w:p>
    <w:p>
      <w:pPr>
        <w:pStyle w:val="Style12"/>
        <w:ind w:right="-23" w:firstLine="851"/>
        <w:jc w:val="both"/>
        <w:rPr/>
      </w:pPr>
      <w:r>
        <w:rPr>
          <w:rFonts w:cs="Times New Roman" w:ascii="Times New Roman" w:hAnsi="Times New Roman"/>
          <w:sz w:val="24"/>
          <w:lang w:val="bg-BG"/>
        </w:rPr>
        <w:t xml:space="preserve">Нарастването на разходите за краткосрочни обезщетения и помощи по КСО са свързани основно с разширяване обхвата на осигурените лица през </w:t>
      </w:r>
      <w:r>
        <w:rPr>
          <w:rFonts w:cs="Times New Roman" w:ascii="Times New Roman" w:hAnsi="Times New Roman"/>
          <w:sz w:val="24"/>
          <w:lang w:val="en-US"/>
        </w:rPr>
        <w:t xml:space="preserve">     </w:t>
      </w:r>
      <w:r>
        <w:rPr>
          <w:rFonts w:cs="Times New Roman" w:ascii="Times New Roman" w:hAnsi="Times New Roman"/>
          <w:sz w:val="24"/>
          <w:lang w:val="bg-BG"/>
        </w:rPr>
        <w:t xml:space="preserve">2004 г., поемане на първите три дни от обезщетенията за временна неработоспособност за сметка на НОИ и нарастване броя на загубените дни  във временна неработоспособност на осигурените лица.  При обезщетенията за отглеждане на малко дете до </w:t>
      </w:r>
      <w:r>
        <w:rPr>
          <w:rFonts w:cs="Times New Roman" w:ascii="Times New Roman" w:hAnsi="Times New Roman"/>
          <w:sz w:val="24"/>
          <w:lang w:val="en-US"/>
        </w:rPr>
        <w:t xml:space="preserve"> </w:t>
      </w:r>
      <w:r>
        <w:rPr>
          <w:rFonts w:cs="Times New Roman" w:ascii="Times New Roman" w:hAnsi="Times New Roman"/>
          <w:sz w:val="24"/>
          <w:lang w:val="bg-BG"/>
        </w:rPr>
        <w:t xml:space="preserve">2–годишна възраст има  нарастване и на норматива на това обезщетение с 10 лв. спрямо 2003 г., който за 2004 г. става 120 лв.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Разходите за обезщетения при безработица за 2004 г. са предвидени в размер 128 248,8 хил. лв., от които 300,0 хил.лв. по чл. 233 от Закона за отбраната и въоръжените сили на Република България. Те са планирани с очакван брой безработни, около 85 000 души, на които ще се плаща обезщетение и среден месечен размер на обезщетението 125,44 лв. /при минимален размер 80 и максимален – 140 лв. месечно/.</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Разходите за службите по социално осигуряване /68 204,1 хил. лв./ съставляват 1,66 на сто от общите разходи по проекта на консолидирания бюджет на държавното обществено осигуряване за 2004 г.</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pPr>
      <w:r>
        <w:rPr>
          <w:rFonts w:cs="Times New Roman" w:ascii="Times New Roman" w:hAnsi="Times New Roman"/>
          <w:sz w:val="24"/>
          <w:lang w:val="bg-BG"/>
        </w:rPr>
        <w:t xml:space="preserve">В проектобюджета на държавното обществено осигуряване през 2004 г. са предвидени трансфери от централния републикански бюджет /ЦРБ/ в размер  </w:t>
        <w:br/>
        <w:t>414 009,6 хил. лв. Те включват средствата, необходими за изплащане на:</w:t>
      </w:r>
    </w:p>
    <w:p>
      <w:pPr>
        <w:pStyle w:val="Style12"/>
        <w:ind w:right="-23" w:firstLine="851"/>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bg-BG"/>
        </w:rPr>
        <w:t>пенсии за военна инвалидност, гражданска инвалидност, социални пенсии, персонални пенсии, пенсии за особени заслуги към държавата и нацията, пенсии по отменените Закон за пенсиите и Закон за общественото осигуряване в размер 129 820,4 хил. лв.;</w:t>
      </w:r>
    </w:p>
    <w:p>
      <w:pPr>
        <w:pStyle w:val="Style12"/>
        <w:ind w:right="-23" w:firstLine="851"/>
        <w:jc w:val="both"/>
        <w:rPr>
          <w:rFonts w:ascii="Times New Roman" w:hAnsi="Times New Roman" w:cs="Times New Roman"/>
          <w:sz w:val="24"/>
          <w:lang w:val="en-US"/>
        </w:rPr>
      </w:pPr>
      <w:r>
        <w:rPr>
          <w:rFonts w:cs="Times New Roman" w:ascii="Times New Roman" w:hAnsi="Times New Roman"/>
          <w:sz w:val="24"/>
          <w:lang w:val="bg-BG"/>
        </w:rPr>
        <w:t xml:space="preserve"> </w:t>
      </w:r>
      <w:r>
        <w:rPr>
          <w:rFonts w:cs="Times New Roman" w:ascii="Times New Roman" w:hAnsi="Times New Roman"/>
          <w:sz w:val="24"/>
          <w:lang w:val="bg-BG"/>
        </w:rPr>
        <w:t>- добавки към пенсиите на участниците и пострадалите във войните, както и на наследниците, получаващи наследствена пенсия за загиналите в Отечествената война, в размер 15 297,6 хил. лв.;</w:t>
      </w:r>
    </w:p>
    <w:p>
      <w:pPr>
        <w:pStyle w:val="Style12"/>
        <w:ind w:right="-23" w:firstLine="851"/>
        <w:jc w:val="both"/>
        <w:rPr/>
      </w:pPr>
      <w:r>
        <w:rPr>
          <w:rFonts w:cs="Times New Roman" w:ascii="Times New Roman" w:hAnsi="Times New Roman"/>
          <w:sz w:val="24"/>
          <w:lang w:val="bg-BG"/>
        </w:rPr>
        <w:t xml:space="preserve">– </w:t>
      </w:r>
      <w:r>
        <w:rPr>
          <w:rFonts w:cs="Times New Roman" w:ascii="Times New Roman" w:hAnsi="Times New Roman"/>
          <w:sz w:val="24"/>
          <w:lang w:val="bg-BG"/>
        </w:rPr>
        <w:t xml:space="preserve">здравноосигурителни вноски за пенсионерите в размер </w:t>
        <w:br/>
        <w:t>188 886,1 хил. лв. Средствата са изчислени на базата на чистите разходи за пенсии /без добавки, ДДС и пощенска такса/ и при здравноосигурителна вноска  6 на сто за 2004 г.;</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трансфер за здравноосигурителни вноски за деца до  18–годишна възраст – 18 000,0 хил. лв.;</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вноски за фонд “Пенсии” за осигурителен стаж, зачетен при пенсиониране по чл. 9, ал. 3, т. 3 и ал. 6 и 7 от КСО – 1500,0 хил.лв.;</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 трансфер за отбранително-мобилизационна подготовка в размер </w:t>
        <w:br/>
        <w:t>205,5 хил. лв.;</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трансфер за обезщетенията по чл. 233 от Закона за отбраната и въоръжените сили на Република България – 300,0 хил. лв.;</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трансфер за резерва за реформата  - 60 000,0 хил. лв.</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t xml:space="preserve">Консолидираният проектобюджет на държавното обществено осигуряване за 2004 г. се очаква да приключи с недостиг в размер </w:t>
        <w:br/>
        <w:t xml:space="preserve">564 424,1 хил. лв. За да се балансира проектът на нула, този дефицит следва да се финансира от ЦРБ под формата на допълнителна субсидия за покриване на недостига от средства. При заложените макроикономически показатели и политика по доходите на този етап недостигът е обоснован, тъй като той е резултат от реформата в социалната област. Като се имат предвид и промените, залегнали в приходната и разходната част на бюджета на ДОО за 2004 г., с цел да се повиши стимулът на работодателите и осигурените лица към доброволно спазване на осигурителните задължения, става ясно, че положителният ефект от реформата има известен времеви лаг и ще започне по-значимо да се проявява след 4-5 години. </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23" w:firstLine="851"/>
        <w:jc w:val="both"/>
        <w:rPr>
          <w:sz w:val="24"/>
          <w:lang w:val="bg-BG"/>
        </w:rPr>
      </w:pPr>
      <w:r>
        <w:rPr>
          <w:sz w:val="24"/>
          <w:lang w:val="bg-BG"/>
        </w:rPr>
        <w:t>Със законопроекта се предлагат изменения в Кодекса за социално осигуряване, които са във връзка с изпълнението на бюджета за 2004 г., преминаването на плащанията за безработица към Националния осигурителен институт и определяне на максималния размер на получаваните пенсии.</w:t>
      </w:r>
    </w:p>
    <w:p>
      <w:pPr>
        <w:pStyle w:val="TextBodyIndent"/>
        <w:ind w:right="-23" w:firstLine="851"/>
        <w:rPr>
          <w:sz w:val="24"/>
        </w:rPr>
      </w:pPr>
      <w:r>
        <w:rPr>
          <w:sz w:val="24"/>
        </w:rPr>
        <w:t xml:space="preserve">Предлага се сумите, постъпили от глоби, имуществени санкции и наказателни лихви, да се отнасят в приход на бюджета на Националния осигурителен институт, тъй като практически е невъзможно да бъдат разпределени по отделните фондове. В резерва по чл. 19, ал. 4 от КСО остават приходите от главниците по актовете за начет, като съгласно § 2 за 2004 г. тези суми постъпват като приход в бюджета на фонд “Пенсии”. </w:t>
      </w:r>
    </w:p>
    <w:p>
      <w:pPr>
        <w:pStyle w:val="3"/>
        <w:ind w:right="-23" w:firstLine="851"/>
        <w:rPr/>
      </w:pPr>
      <w:r>
        <w:rPr/>
        <w:t>Предлага се отменяне на чл. 40, ал. 4 от КСО, като отпада задължението на работодателите да заплащат първите 3 дни от периода на отпуска за временна неработоспособност.</w:t>
      </w:r>
    </w:p>
    <w:p>
      <w:pPr>
        <w:pStyle w:val="Normal"/>
        <w:ind w:right="-23" w:firstLine="851"/>
        <w:jc w:val="both"/>
        <w:rPr>
          <w:sz w:val="24"/>
          <w:lang w:val="bg-BG"/>
        </w:rPr>
      </w:pPr>
      <w:r>
        <w:rPr>
          <w:sz w:val="24"/>
          <w:lang w:val="bg-BG"/>
        </w:rPr>
        <w:t>Със законопроекта се предвижда намаляване на паричното обезщетение за първите 5 дни от отпуска за временна неработоспособност. Обезщетението ще се изчислява в размер 50 на сто от среднодневното брутно трудово възнаграждение или осигурителен доход вместо досегашните 80 на сто. Запазва се размерът от 80 на сто при изчисляване на паричните обезщетения, когато това се отнася за отпуските за гледане на болно дете. С изменението ще се намалят злоупотребите при издаването на болнични листове.</w:t>
      </w:r>
    </w:p>
    <w:p>
      <w:pPr>
        <w:pStyle w:val="Normal"/>
        <w:ind w:right="-23" w:firstLine="851"/>
        <w:jc w:val="both"/>
        <w:rPr>
          <w:sz w:val="24"/>
          <w:lang w:val="bg-BG"/>
        </w:rPr>
      </w:pPr>
      <w:r>
        <w:rPr>
          <w:sz w:val="24"/>
          <w:lang w:val="bg-BG"/>
        </w:rPr>
        <w:t>Предлага се за придобиване правото на обезщетение за бременност и раждане и отглеждане на дете да се изисква най-малко 6 месеца осигурителен стаж, от които 3 месеца да са в периода от 12 календарни месеца преди началото на месеца, от който се ползва съответният отпуск. По този начин се въвежда задължителен период за осигуряване за придобиване право за обезщетение, както е и за останалите обезщетения по КСО.</w:t>
      </w:r>
    </w:p>
    <w:p>
      <w:pPr>
        <w:pStyle w:val="Normal"/>
        <w:ind w:right="-23" w:firstLine="851"/>
        <w:jc w:val="both"/>
        <w:rPr>
          <w:sz w:val="24"/>
          <w:lang w:val="bg-BG"/>
        </w:rPr>
      </w:pPr>
      <w:r>
        <w:rPr>
          <w:sz w:val="24"/>
          <w:lang w:val="bg-BG"/>
        </w:rPr>
        <w:t>С изменението на чл. 54б, ал. 1 от КСО се предвижда при изчисляване на обезщетението за безработица да се взема предвид средномесечният осигурителен доход, върху който са внесени или дължими осигурителни вноски. По този начин разпоредбата се съобразява с въвеждането на минималния осигурителен доход по икономически дейности и професии и с базата, от която се изчисляват другите плащания от ДОО.</w:t>
      </w:r>
    </w:p>
    <w:p>
      <w:pPr>
        <w:pStyle w:val="Normal"/>
        <w:ind w:right="-23" w:firstLine="851"/>
        <w:jc w:val="both"/>
        <w:rPr>
          <w:sz w:val="24"/>
          <w:lang w:val="bg-BG"/>
        </w:rPr>
      </w:pPr>
      <w:r>
        <w:rPr>
          <w:sz w:val="24"/>
          <w:lang w:val="bg-BG"/>
        </w:rPr>
        <w:t>Измененията в чл. 54д от КСО са във връзка с декларирането на обстоятелства от безработното лице. При наличната информация в НОИ не е необходимо безработният всеки месец да декларира обстоятелствата, че не е започнал трудова дейност или че е придобил право на пенсия. Декларация в тези случаи ще се изисква само при отпускане на паричното обезщетение и в 7-дневен срок от датата, когато започне трудова дейност, придобие право на пенсия или му е прекратена регистрацията в Агенцията по заетостта.</w:t>
      </w:r>
    </w:p>
    <w:p>
      <w:pPr>
        <w:pStyle w:val="Normal"/>
        <w:ind w:right="-23" w:firstLine="851"/>
        <w:jc w:val="both"/>
        <w:rPr>
          <w:sz w:val="24"/>
          <w:lang w:val="bg-BG"/>
        </w:rPr>
      </w:pPr>
      <w:r>
        <w:rPr>
          <w:sz w:val="24"/>
          <w:lang w:val="bg-BG"/>
        </w:rPr>
        <w:t>С изменението на § 6 от Преходните и заключителните разпоредби на КСО се въвежда начин за определяне на максималния размер на получаваните пенсии, които са отпуснати до 31 декември 2009 г.</w:t>
      </w:r>
    </w:p>
    <w:p>
      <w:pPr>
        <w:pStyle w:val="Normal"/>
        <w:ind w:right="-23" w:firstLine="851"/>
        <w:jc w:val="both"/>
        <w:rPr>
          <w:sz w:val="24"/>
          <w:lang w:val="bg-BG"/>
        </w:rPr>
      </w:pPr>
      <w:r>
        <w:rPr>
          <w:sz w:val="24"/>
          <w:lang w:val="bg-BG"/>
        </w:rPr>
        <w:t>Със създаването на нова ал. 5 в чл. 40 от ЗЗРСИИ се предвижда месечната добавка за деца с увреждания да се изплаща във всички случаи от дирекциите “Социално подпомагане”. Предложението е във връзка с преминаването от 1 януари 2004 г. на всички плащания по ЗСПД към дирекциите “Социално подпомагане” и е целесъобразно правоимащите лица да получават всичките добавки от едно и също място.</w:t>
      </w:r>
    </w:p>
    <w:p>
      <w:pPr>
        <w:pStyle w:val="3"/>
        <w:ind w:firstLine="851"/>
        <w:rPr/>
      </w:pPr>
      <w:r>
        <w:rPr/>
        <w:t xml:space="preserve">Измененията в Закона за семейните помощи за деца е във връзка с преминаване на всички плащания към дирекции “Социално подпомагане” от 1 януари 2004 г. Създава се нормативно основание контролът за изплатените семейни помощи за деца от осигурителите за периода преди 1 януари 2004 г. да се осъществява от контролните органи на НОИ, съответно от органите на МОН, за изплатените помощи от учебните заведения. Уреждат се и случаите, когато лицата са подали необходимите документи пред осигурителя или учебното заведение за изплащане на семейните помощи за деца преди 1 януари 2004 г., но не им е платена помощта. </w:t>
      </w:r>
    </w:p>
    <w:p>
      <w:pPr>
        <w:pStyle w:val="3"/>
        <w:ind w:firstLine="851"/>
        <w:rPr/>
      </w:pPr>
      <w:r>
        <w:rPr/>
        <w:t>В законопроекта са включени най-належащите изменения и допълнения в част втора и част трета на Кодекса за социално осигуряване. Измененията и допълненията се налагат с оглед констатирането на непълноти и прецизирането на текстовете.</w:t>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Style12"/>
        <w:ind w:right="-23"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b/>
          <w:b/>
          <w:sz w:val="24"/>
          <w:szCs w:val="24"/>
        </w:rPr>
      </w:pPr>
      <w:r>
        <w:rPr>
          <w:b/>
          <w:sz w:val="24"/>
          <w:szCs w:val="24"/>
        </w:rPr>
        <w:t>МИНИСТЪР-ПРЕДСЕДАТЕЛ:</w:t>
      </w:r>
    </w:p>
    <w:p>
      <w:pPr>
        <w:pStyle w:val="Normal"/>
        <w:ind w:firstLine="851"/>
        <w:jc w:val="both"/>
        <w:rPr>
          <w:b/>
          <w:b/>
          <w:sz w:val="24"/>
          <w:szCs w:val="24"/>
        </w:rPr>
      </w:pPr>
      <w:r>
        <w:rPr>
          <w:b/>
          <w:sz w:val="24"/>
          <w:szCs w:val="24"/>
        </w:rPr>
      </w:r>
    </w:p>
    <w:p>
      <w:pPr>
        <w:pStyle w:val="Style12"/>
        <w:ind w:right="-23"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Симеон Сакскобургготски)</w:t>
      </w:r>
    </w:p>
    <w:sectPr>
      <w:headerReference w:type="default" r:id="rId2"/>
      <w:headerReference w:type="first" r:id="rId3"/>
      <w:type w:val="nextPage"/>
      <w:pgSz w:w="11906" w:h="16838"/>
      <w:pgMar w:left="1560" w:right="1841" w:gutter="0" w:header="720" w:top="171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6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bCs/>
      <w:sz w:val="24"/>
      <w:lang w:val="bg-BG"/>
    </w:rPr>
  </w:style>
  <w:style w:type="paragraph" w:styleId="Heading3">
    <w:name w:val="Heading 3"/>
    <w:basedOn w:val="Normal"/>
    <w:next w:val="Normal"/>
    <w:qFormat/>
    <w:pPr>
      <w:keepNext w:val="true"/>
      <w:numPr>
        <w:ilvl w:val="2"/>
        <w:numId w:val="1"/>
      </w:numPr>
      <w:outlineLvl w:val="2"/>
    </w:pPr>
    <w:rPr>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Обикновен текст"/>
    <w:basedOn w:val="Normal"/>
    <w:qFormat/>
    <w:pPr/>
    <w:rPr>
      <w:rFonts w:ascii="Courier New" w:hAnsi="Courier New" w:cs="Courier New"/>
      <w:sz w:val="20"/>
    </w:rPr>
  </w:style>
  <w:style w:type="paragraph" w:styleId="Subtitle">
    <w:name w:val="Subtitle"/>
    <w:basedOn w:val="Normal"/>
    <w:next w:val="TextBody"/>
    <w:qFormat/>
    <w:pPr>
      <w:jc w:val="center"/>
    </w:pPr>
    <w:rPr>
      <w:b/>
      <w:lang w:val="bg-BG"/>
    </w:rPr>
  </w:style>
  <w:style w:type="paragraph" w:styleId="2">
    <w:name w:val="Списък 2"/>
    <w:basedOn w:val="Normal"/>
    <w:qFormat/>
    <w:pPr>
      <w:ind w:left="720" w:hanging="360"/>
    </w:pPr>
    <w:rPr>
      <w:sz w:val="20"/>
    </w:rPr>
  </w:style>
  <w:style w:type="paragraph" w:styleId="TextBodyIndent">
    <w:name w:val="Body Text Indent"/>
    <w:basedOn w:val="Normal"/>
    <w:pPr>
      <w:ind w:firstLine="720"/>
      <w:jc w:val="both"/>
    </w:pPr>
    <w:rPr>
      <w:lang w:val="bg-BG"/>
    </w:rPr>
  </w:style>
  <w:style w:type="paragraph" w:styleId="21">
    <w:name w:val="Списък с водещи символи 2"/>
    <w:basedOn w:val="Normal"/>
    <w:qFormat/>
    <w:pPr>
      <w:spacing w:lineRule="auto" w:line="360"/>
      <w:ind w:left="357" w:firstLine="1083"/>
      <w:jc w:val="both"/>
    </w:pPr>
    <w:rPr>
      <w:lang w:val="bg-BG"/>
    </w:rPr>
  </w:style>
  <w:style w:type="paragraph" w:styleId="22">
    <w:name w:val="Основен текст с отстъп 2"/>
    <w:basedOn w:val="Normal"/>
    <w:qFormat/>
    <w:pPr>
      <w:ind w:firstLine="900"/>
      <w:jc w:val="both"/>
    </w:pPr>
    <w:rPr>
      <w:szCs w:val="24"/>
      <w:lang w:val="bg-BG"/>
    </w:rPr>
  </w:style>
  <w:style w:type="paragraph" w:styleId="Footer">
    <w:name w:val="Footer"/>
    <w:basedOn w:val="Normal"/>
    <w:pPr>
      <w:tabs>
        <w:tab w:val="clear" w:pos="720"/>
        <w:tab w:val="center" w:pos="4153" w:leader="none"/>
        <w:tab w:val="right" w:pos="8306" w:leader="none"/>
      </w:tabs>
    </w:pPr>
    <w:rPr/>
  </w:style>
  <w:style w:type="paragraph" w:styleId="3">
    <w:name w:val="Основен текст с отстъп 3"/>
    <w:basedOn w:val="Normal"/>
    <w:qFormat/>
    <w:pPr>
      <w:ind w:firstLine="540"/>
      <w:jc w:val="both"/>
    </w:pPr>
    <w:rPr>
      <w:sz w:val="24"/>
      <w:szCs w:val="24"/>
      <w:lang w:val="bg-BG"/>
    </w:rPr>
  </w:style>
  <w:style w:type="paragraph" w:styleId="Createdby">
    <w:name w:val="Created by"/>
    <w:qFormat/>
    <w:pPr>
      <w:widowControl/>
      <w:bidi w:val="0"/>
    </w:pPr>
    <w:rPr>
      <w:rFonts w:ascii="Times New Roman" w:hAnsi="Times New Roman" w:eastAsia="Times New Roman" w:cs="Times New Roman"/>
      <w:color w:val="auto"/>
      <w:sz w:val="24"/>
      <w:szCs w:val="24"/>
      <w:lang w:val="bg-BG" w:bidi="ar-SA" w:eastAsia="zh-CN"/>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43:00Z</dcterms:created>
  <dc:creator>Galia</dc:creator>
  <dc:description/>
  <dc:language>en-US</dc:language>
  <cp:lastModifiedBy>BV</cp:lastModifiedBy>
  <cp:lastPrinted>2003-11-14T16:37:00Z</cp:lastPrinted>
  <dcterms:modified xsi:type="dcterms:W3CDTF">2003-11-17T12:43:00Z</dcterms:modified>
  <cp:revision>2</cp:revision>
  <dc:subject/>
  <dc:title>СПРАВКА</dc:title>
</cp:coreProperties>
</file>