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от държавния резерв на хлебна пшен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1, т. 1 от Закона за държавните резерви и военновременните запаси във връзка с предложение на председателя на Държавна агенция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държавния резерв 100 000 тона хлебна пше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едателят на Държавна агенция “Държавен резерв и военновременни запаси” да издаде заповед за освобождаване на </w:t>
        <w:br/>
        <w:t>100 000 тона хлебна пшеница от държавния 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ържавна агенция “Държавен резерв и военновременни запаси” да продаде освободените държавни резерви от зърно по т. 1 на стоковите борси. Правилата за борсовата търговия да се одобрят от министъра на икономиката и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новяването на освободените държавни резерви по т. 1 да се извърши чрез покупка от вътрешния пазар или от вн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земеделието и горите и на министъра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1:00Z</dcterms:created>
  <dc:creator>Cvety</dc:creator>
  <dc:description/>
  <dc:language>en-US</dc:language>
  <cp:lastModifiedBy>composer</cp:lastModifiedBy>
  <cp:lastPrinted>2003-11-19T13:42:00Z</cp:lastPrinted>
  <dcterms:modified xsi:type="dcterms:W3CDTF">2003-11-20T12:16:00Z</dcterms:modified>
  <cp:revision>4</cp:revision>
  <dc:subject/>
  <dc:title>Р Е П У Б Л И К А   Б Ъ Л Г А Р И Я</dc:title>
</cp:coreProperties>
</file>