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3 на МС от 19 но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6 на МС от 11.05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министъра на икономиката да прекрати договора от 18 юни 1999 г., за предоставяне на концесия за подземни природни богатства – гранитоиди, чрез добив от находище “Каменна река”, община Тополовград, област Хасково, на “Устрем-Тополовград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едностранно от концедента договорът от 18 юни 1999 г. за предоставяне на концесия за подземни природни богатства – гранитоиди, чрез добив от находище “Каменна река”, община Тополовград, област Хасково, на “Устрем-Тополовград” АД - Стара Загора, сключен в изпълнение на Решение N 316 на Министерския съвет от 1999 г., (ДВ, бр. 46 от 1999 г.), поради неизпълнение от страна на концесионера на основни задължения по решението и по договора – да заплаща дължимото концесионно възнаграждение; да разработи и представи за съгласуване на концедента проект за поетапна рекултивация на обекта на концесия в срок до 6 месеца от обнародването на Решение N 316 на Министерския съвет от </w:t>
        <w:br/>
        <w:t>1999 г. за предоставяне на концесия; да разработи и представи за съгласуване на концедента задължителна минимална екологична програма за първия петгодишен период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18 юни 1999 г. за предоставяне на концесия за подземни природни богатства – гранитоиди, чрез добив от находище “Каменна река”, община Тополовград, област Хасково, на “Устрем-Тополовград” АД - Стара Загора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5:00Z</dcterms:created>
  <dc:creator>Cvety</dc:creator>
  <dc:description/>
  <dc:language>en-US</dc:language>
  <cp:lastModifiedBy>Workstation</cp:lastModifiedBy>
  <cp:lastPrinted>2003-11-19T16:04:00Z</cp:lastPrinted>
  <dcterms:modified xsi:type="dcterms:W3CDTF">2004-07-16T08:53:00Z</dcterms:modified>
  <cp:revision>10</cp:revision>
  <dc:subject/>
  <dc:title>Р Е П У Б Л И К А   Б Ъ Л Г А Р И Я</dc:title>
</cp:coreProperties>
</file>