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04 на МС от 19 ноември 200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</w:t>
        </w:r>
        <w:r>
          <w:rPr>
            <w:rStyle w:val="InternetLink"/>
            <w:rFonts w:cs="HebarU" w:ascii="HebarU" w:hAnsi="HebarU"/>
            <w:sz w:val="24"/>
            <w:lang w:val="bg-BG"/>
          </w:rPr>
          <w:t>14 на МС от 11.05.1999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0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пълномощаване министъра на икономиката да прекрати договора от 18 юни 1999 г. за предоставяне на концесия за подземни природни богатства – мрамори, чрез добив от находище “Мрамор”, община Тополовград, област Хасково, на “Устрем- Тополовград”  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left="1560" w:right="94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4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3, ал. 2, т. 7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Дава съгласие да бъде прекратен едностранно от концедента договорът от 18 юни 1999 г. за предоставяне на концесия за подземни природни богатства – мрамори, чрез добив от находище “Мрамор”, община Тополовград, област Хасково, на “Устрем-Тополовград” АД - Стара Загора, сключен в изпълнение на Решение N 314 на Министерския съвет от 1999 г., (ДВ, бр. 46 от 1999 г.), поради неизпълнение от страна на концесионера на основни задължения по решението и по договора – да заплаща дължимото концесионно възнаграждение; да разработи и представи за съгласуване на концедента проект за поетапна рекултивация на обекта на концесия в срок до 6 месеца от обнародването на Решение N 314 на Министерския съвет от </w:t>
        <w:br/>
        <w:t>1999 г. за предоставяне на концесия; да разработи и представи за съгласуване на концедента задължителна минимална екологична програма за първия петгодишен период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икономиката да прекрати едностранно договора от 18 юни 1999 г. за предоставяне на концесия за подземни природни богатства – мрамори, чрез добив от находище “Мрамор”, община Тополовград, област Хасково, на “Устрем-Тополовград” АД - Стара Загора, както и да предприеме необходимите действия за събиране на дължимите от концесионера концесионни възнаграждения, лихви и неустойки, включително по съдебен ре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31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48:00Z</dcterms:created>
  <dc:creator>Cvety</dc:creator>
  <dc:description/>
  <dc:language>en-US</dc:language>
  <cp:lastModifiedBy>Workstation</cp:lastModifiedBy>
  <cp:lastPrinted>2003-11-19T15:48:00Z</cp:lastPrinted>
  <dcterms:modified xsi:type="dcterms:W3CDTF">2004-07-16T08:53:00Z</dcterms:modified>
  <cp:revision>6</cp:revision>
  <dc:subject/>
  <dc:title>Р Е П У Б Л И К А   Б Ъ Л Г А Р И Я</dc:title>
</cp:coreProperties>
</file>