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05 на МС от 19 ноемв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sz w:val="24"/>
            <w:lang w:val="bg-BG"/>
          </w:rPr>
          <w:t>15 на МС от 11.05.1999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418" w:right="476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упълномощаване министъра на икономиката да прекрати договора от 18 юни 1999 г. за предоставяне на концесия за подземни природни богатства – гранитоиди, чрез добив от находище “Гранитово”, община Елхово, област Ямбол, на “Устрем-Тополовград” АД</w:t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2003 г./</w:t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b w:val="false"/>
          <w:b w:val="false"/>
          <w:smallCaps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3, ал. 2, т. 7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да бъде прекратен едностранно от концедента договорът от 18 юни 1999 г. за предоставяне на концесия за подземни природни богатства – гранитоиди, чрез добив от находище “Гранитово”, община Елхово, област Ямбол, на “Устрем-Тополовград” АД - Стара Загора, сключен в изпълнение на Решение N 315 на Министерския съвет от 1999 г. (ДВ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6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т 1999 г.), поради неизпълнение от страна на концесионера на основни задължения по решението и по договора – да заплаща дължимото концесионно възнаграждение; да разработи и представи за съгласуване на концедента проект за поетапна рекултивация на обекта на концесия в срок до 6 месеца от обнародването на Решение N 315 на Министерския съвет от </w:t>
        <w:br/>
        <w:t xml:space="preserve">1999 г.; да разработи и представи за съгласуване на концедента задължителна минимална екологична програма за първия петгодишен период от срока на концесията в срок до 6 месеца от обнародването на Решение N 315 на Министерския съвет от 199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екрати едностранно договора от 18 юни 1999 г. за предоставяне на концесия за подземни природни богатства – гранитоиди, чрез добив от находище “Гранитово”, община Елхово, област Ямбол, на “Устрем-Тополовград” АД - Стара Загора, както и да предприеме необходимите действия за събиране на дължимите от концесионера концесионни възнаграждения, лихви и неустойки, включително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9:00Z</dcterms:created>
  <dc:creator>neli</dc:creator>
  <dc:description/>
  <dc:language>en-US</dc:language>
  <cp:lastModifiedBy>Workstation</cp:lastModifiedBy>
  <cp:lastPrinted>2003-11-19T15:59:00Z</cp:lastPrinted>
  <dcterms:modified xsi:type="dcterms:W3CDTF">2004-07-16T08:54:00Z</dcterms:modified>
  <cp:revision>8</cp:revision>
  <dc:subject/>
  <dc:title>Р Е П У Б Л И К А   Б Ъ Л Г А Р И Я</dc:title>
</cp:coreProperties>
</file>