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06 на МС от 19 ноемв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</w:t>
        </w:r>
        <w:r>
          <w:rPr>
            <w:rStyle w:val="InternetLink"/>
            <w:rFonts w:cs="HebarU" w:ascii="HebarU" w:hAnsi="HebarU"/>
            <w:sz w:val="24"/>
            <w:lang w:val="bg-BG"/>
          </w:rPr>
          <w:t>13 на МС от 11.05.1999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ное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418" w:right="47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пълномощаване министъра на икономиката да прекрати договора от 18 юни 1999 г. за предоставяне на концесия за подземни природни богатства – гранити, чрез добив от находище “Хлябово”, община Тополовград, област Хасково, на “Устрем-Тополовград” АД</w:t>
      </w:r>
    </w:p>
    <w:p>
      <w:pPr>
        <w:pStyle w:val="Normal"/>
        <w:ind w:left="1418" w:right="47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2003 г./</w:t>
      </w:r>
    </w:p>
    <w:p>
      <w:pPr>
        <w:pStyle w:val="Normal"/>
        <w:ind w:left="1418" w:right="47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3, ал. 2, т. 7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да бъде прекратен едностранно от концедента договорът от 18 юни 1999 г. за предоставяне на концесия за подземни природни богатства – гранити, чрез добив от находище “Хлябово”, община Тополовград, област Хасково, сключен с “Устрем-Тополовград” АД - Стара Загора, в изпълнение на Решение N 313 на Министерския съвет от 1999 г. (ДВ, бр. 46 от 1999 г.), поради неизпълнение  от страна на концесионера на всички основни задължения по решението и по договора, както и поради нарушаване на условията по концесията - от момента на влизането в сила на концесионния договор не е осъществяван добив и не е изпълнено нито едно от договорните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 да прекрати едностранно договора от 18 юни 1999 г. за предоставяне на концесия за подземни природни богатства – гранити, чрез добив от находище “Хлябово”, община Тополовград, област Хасково, сключен с “Устрем-Тополовград” АД - Стара Загора, както и да предприеме необходимите действия за събиране на дължимите от концесионера суми, включително по съдебен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04:00Z</dcterms:created>
  <dc:creator>neli</dc:creator>
  <dc:description/>
  <dc:language>en-US</dc:language>
  <cp:lastModifiedBy>Workstation</cp:lastModifiedBy>
  <cp:lastPrinted>2003-11-19T16:05:00Z</cp:lastPrinted>
  <dcterms:modified xsi:type="dcterms:W3CDTF">2004-07-16T08:55:00Z</dcterms:modified>
  <cp:revision>7</cp:revision>
  <dc:subject/>
  <dc:title>Р Е П У Б Л И К А   Б Ъ Л Г А Р И Я</dc:title>
</cp:coreProperties>
</file>