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M 8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но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върху част от минералната вода от находище “Търговище-Боаза”, с. Пролаз, община Търговище, област Търговище - изключител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94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4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4, ал. 1, т. 7 и ал. 2, чл. 6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, чл. 7 и чл. 8, ал. 1 от Закона за концесиите във връзка с чл. 47, ал. 1, т. 1 и ал. 3 и т. 90 от приложение M  2 към чл. 14, т. 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върху част от минералната вода от находище “Търговище-Боаза”, с. Пролаз, община Търговище, област Търговище, обект - изключителна държавна собственост, включително върху водовземното съоръжение сондаж M 1-“Боаза” - публична държавна собственост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и пояс I от неговата санитарно–охранителна зона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</w:t>
        <w:br/>
        <w:t xml:space="preserve">10 000 куб. м минерална вода при средноденонощен дебит до 0,5 л/сек за </w:t>
        <w:br/>
        <w:t>250 работни дни и режим, определен с концесионния договор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особено право на ползване върху минералната вода по т. 1, включително върху водовземното съоръжение сондаж M 1-“Боаза” и пояс I от неговата санитарно–охранителна зо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0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45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използва минералната вода за бутилиране на натурална минерална вода и/или на газирани и други напитки, в състава на които се включва минерална во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2. да ползва водовземното съоръжение сондаж M 1-“Боаза” за добив на минерална вод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в срок 24 месеца от влизането в сила на концесионния договор да изгради за своя сметка производствени сгради и съоръжения за използване на ресурса по т. 1.1 извън пояс I на санитарно-охранителната зона на водовземното съоръжение при условията и по реда на Закона за устройство на територ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Търговище съответната част от дължимите концесионни възнаграждения при условия и в срокове, определени с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4. да ползва 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извършва промяна в режима на експлоатация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в срок 24 месеца от влизането в сила на концесионния договор да изгради за своя сметка производствени сгради и съоръжения за използване на ресурса по т. 1.1 при условията и по реда на Закона за устройство на територ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 на задълженията по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целогодишно пълно усвояване на предоставеното количество минерална во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разработи програма за повишаване на професионалната квалификация на заетите лица с цел запазване на заетостта им, както и за обучение на новопостъпилите лица съгласно санитарно-хигиенните изисквания и правилата за безопасни и здравословни условия на труд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предоставя ежегодно на концедента информация за състоянието на заетостта във връзка с концесионната дейност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стопанисва с грижата на добър стопанин водовземното съоръжение сондаж M 1-“Боаза” и пояс I от неговата санитарно-охранителна зона и да предприема за своя сметка всички необходими действия за поддръжката, експлоатацията и ремонта им за срока на концесията; при амортизирането на водовземното съоръжение сондаж M 1-“Боаза” да изгради със съгласието на концедента ново водовземно съоръжение със същите параметр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оборудва водовземното и водоразпределителните съоръжения с устройства за измерване на добиваните и използваните водни количества в бутилиращото предприятие, както и с устройства за измерване на водното ниво по проект, съгласуван с концедента, и при условия, определени с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спазва изискванията, свързани с опазването на околната среда, защитените територии и обекти, националната сигурност, отбраната на страната и опазването на обществения ред, съгласно действащото законодател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7. да провежда необходимите санитарно-технически мероприятия, които подобряват режима на минералната вода от находището и водовземното съоръжение, както и да извършва мониторинг на минералната вода съгласно ежегодна програма, одобрена от министъра на околната среда и водите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не препятства осъществяването на права за водоползване на минералната вода от същия водоизточник, предоставени на трети лица по реда на Закона за вод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предприема необходимите действия за подновяване сертификата на минералната вода от сондаж M 1-“Боаза” след изтичането на срока му и при разпространяване на минералната вода в търговската мрежа да предоставя на търговеца копие от сертификата на минералната вода, заверено с дата, свеж подпис и печат на фирмата, като неразделна част от фактурата за всяка продадена парти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спре временно работата и да уведоми незабавно министъра на околната среда и водите и министъра на културата, когато при осъществяването на дейностите, за които е предоставена концесията, се открият находки, които имат признаци на паметници на култур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предаде на концедента в изправно състояние водовземното съоръжение  след прекратяван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, определени с концесионния договор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получава лихви, неустойки и обезщетения при неизпълнение  на задълженията на концесионера и условията по договора, определени в неговата санкционна ча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и във връзка с ползването на обекта по т. 1, включително върху информацията за режима на експлоатация на водовземното съоръжение, за добиваните и използваните за бутилиране  количества минерална во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концесионния обект и чрез получаване от концесионера на документи и писмена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едностранно концесионния договор  при неизпълнение от страна на концесионера на основните задължения и условия по концесията, определени с решението и с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 осъществява контрол по  изпълнението на догово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дставяне на банковата гаранция по т. 9.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изискванията за рационално използване и опазване на минералните вод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, равняваща се на 1/4 от годишното концесионно възнаграждение, определено върху общия експлоатационен ресурс по т. 1.1 и единичната стойност за 1 куб. м минерална вода,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с догово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Специална банкова сметка в посочена от концедента банка за обезпечаване изпълнението на задълженията, свързани с опазването и мониторинга на минералната вода, поддържането на водовземното съоръжение, експлоатацията на пояс I на санитарно-охранителната му зона и защитата на околната среда от вредни въздействия. В сметката концесионерът отчислява всяко тримесечие за срока на концесията сума в размер 10 на сто върху дължимото за съответния отчетен период концесионно възнаграждение. Начинът за разпореждане със сметката се определя с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Банкова гаранция за гарантиране инвестиционните намерения на концесионера за усвояването на ресурса по т. 1.1 в размер 10 на сто от бъдещата инвести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не по-малко от 4500 лв., дължими от концесионера в срок до един месец от подписван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K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2,50 щатски долара по централния курс на Българската народна банка в деня на плащан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Търговище 30 на сто от годишното концесионно възнаграждение по ред, определен с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4. Минимално годишно концесионно възнаграждение, определено върху не по-малко от 70 на сто от предоставения общ годишен експлоатационен ресурс по т. 1.1 и определената единична стойност за </w:t>
        <w:br/>
        <w:t xml:space="preserve">1 куб. м минерална вода. В случаите по т. 5.2.6, когато изгражда за своя сметка производствени сгради и съоръжения и необходимата инфраструктура за използване на ресурса по т. 1.1 и за срок не по-дълъг от 24 месеца от сключването на концесионния договор, концесионерът може да заплаща концесионно възнаграждение в зависимост от действително използваното количество минерална вода и определената единична стойност за 1 куб. м минерална вод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Размерът на еднократното и на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конкурса по чл. 8, ал. 2 от Закона за концесиите за определяне на концесионера. Конкурсът да се проведе при следните конкурсни условия и критерии за оценка на конкурсните предложения, подредени по степен на важност: оптимално усвояване на предоставения ресурс, включително гратисен период; размер на предлаганото концесионно възнаграждение; предложения със социална значимост, в т.ч. брой работни места, инвестиционни намерения и размер на предлаганата инвестиция; опит на кандидата в добива и бутилирането на минерална вода; общ производствен и търговски опи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03:00Z</dcterms:created>
  <dc:creator>BV</dc:creator>
  <dc:description/>
  <dc:language>en-US</dc:language>
  <cp:lastModifiedBy>composer</cp:lastModifiedBy>
  <cp:lastPrinted>2003-11-17T12:58:00Z</cp:lastPrinted>
  <dcterms:modified xsi:type="dcterms:W3CDTF">2004-07-16T08:55:00Z</dcterms:modified>
  <cp:revision>4</cp:revision>
  <dc:subject/>
  <dc:title>Р Е П У Б Л И К А   Б Ъ Л Г А Р И Я</dc:title>
</cp:coreProperties>
</file>