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1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0 ное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178" w:hanging="567"/>
        <w:jc w:val="both"/>
        <w:rPr>
          <w:rFonts w:ascii="HebarU" w:hAnsi="HebarU" w:cs="HebarU"/>
          <w:bCs/>
          <w:smallCaps/>
          <w:szCs w:val="24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назначаване на областен управител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43, ал. 2 от Конституцията на Република България във връзка с чл. 29, ал. 3 от Закона за администрация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значава ЗАФИР КИРИЛОВ ЗАРКОВ за областен управител на област Ловеч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Symbol"/>
    <w:charset w:val="02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sz w:val="28"/>
      <w:szCs w:val="28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Symbol" w:hAnsi="TmsCyr;Symbol" w:cs="TmsCyr;Symbol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4:46:00Z</dcterms:created>
  <dc:creator>Бойка Владова</dc:creator>
  <dc:description/>
  <dc:language>en-US</dc:language>
  <cp:lastModifiedBy>composer</cp:lastModifiedBy>
  <cp:lastPrinted>2003-11-20T16:45:00Z</cp:lastPrinted>
  <dcterms:modified xsi:type="dcterms:W3CDTF">2003-11-21T09:07:00Z</dcterms:modified>
  <cp:revision>3</cp:revision>
  <dc:subject/>
  <dc:title>Р Е П У Б Л И К А   Б Ъ Л Г А Р И Я</dc:title>
</cp:coreProperties>
</file>