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 Р О Т О К О Л  О Т  1988 Г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ЪМ МЕЖДУНАРОДНАТА КОНВЕНЦИЯ З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ОВАРНИТЕ ВОДОЛИНИИ - 1966 Г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Ратифициран със закон, приет от 39-о Народно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ъбрание на 4 февруари 2004 г. - ДВ, бр. 12 от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004 г. В сила за Република България от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 септември 2004 г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народван, ДВ, бр. 96 от 29 октомври 2004 г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траните по този протокол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бидейки страни по Международната конвенция за товарните водолинии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6 г., приета в Лондон на 5 април 1966 г.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изнавайки значителния принос на Конвенцията за осигуряван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безопасността на корабите, собствеността и човешкия живот на борда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изнавайки също необходимостта от по-нататъшно подобряван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ехническите разпоредби на споменатата по-горе конвенция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изнавайки по-нататък необходимостта от въвеждане в споменат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нвенция разпоредбите за прегледи и освидетелстване, хармонизирани съ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ответните разпоредби в други международни официални документи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читайки, че тези необходимости могат най-добре да бъда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удовлетворени с приемане на Протокол към Международната конвенция за товар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одолинии - 1966 г.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е споразумяха за следното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щи задължения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Страните по този протокол се задължават да осъществят разпоредб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протокола и приложенията към него, които са неразделна част от тоз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отокол. Всяко позоваване на този протокол означава едновременно позоваван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тези приложения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Страните по този протокол прилагат помежду си разпоредбит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еждународната конвенция за товарните водолинии - 1966 г. (оттук нататъ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ричана "конвенцията"), с изключение на член 29, отчитайки измененията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пълненията, изложени в този протокол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По отношение на корабите, плаващи под флага на държава, която не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трана по конвенцията и този протокол, страните по протокола прилага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искванията на конвенцията и този протокол, както може да е необходимо, за д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е осигури, че към тези кораби вече не се проявява облагодетелстващ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ношение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ъществуващи свидетелств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Независимо от другите разпоредби на този протокол всяк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еждународно свидетелство за товарните водолинии, което е действащо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ителството на държавата, под флага на която плава корабът при влизане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ила на този протокол, остава валидно до изтичане на срока му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Страна по този протокол не издава свидетелства по разпоредбит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еждународната конвенция за товарните водолинии - 1966 г., както е приет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април 1966 г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едоставяне на информация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траните по протокола се задължават да съобщят и депозират пр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Генералния секретар на Международната морска организация (оттук нататъ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ричана "Организацията")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а) текстовете на законите, декретите, правилата и други официалн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документи, обнародвани от тях по различни въпроси във връзка с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прилагането на този протокол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списък на номинираните сървейори или признати организации, които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са упълномощени от тяхно име да администрират въпросите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товарните водолинии и сведения относно специфичните отговорности 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условия на делегираната власт на номинираните сървейори и признат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организации, предназначени за разпращане до другите страни з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информация на техните служители; 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с) достатъчно количество образци от свидетелствата, които те издават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в съответствие с разпорежданията на този протокол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дписване, ратифициране, приемане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добряване и присъединяване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Този протокол остава открит за подписване в централния офис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рганизацията от 1 март 1988 г. до 28 февруари 1990 г. и след това остав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крит за присъединяване. Съгласно разпоредбите на точка 3 държавите могат д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разят съгласието си за обвързване с този протокол по пътя н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подписване без възражения за неговото ратифициране, приемане 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одобряване; ил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подписване с условие за ратифициране, приемане и одобряване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следвано от ратифициране, приемане и одобряване; ил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c) присъединяване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Ратифицирането, приемането, одобряването или присъединяването 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ъществява посредством депозиране на официален документ при Генерални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екретар на Организацият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Този протокол може да бъде подписан без възражения, ратифициран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иет, одобрен или обект на присъединяване само от държави, които с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дписали без възражения, приели или са се присъединили към конвенцият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лизане в сил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Този протокол влиза в сила дванадесет месеца след датата, на коя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 двете следващи условия са изпълнени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) не по-малко от петнадесет държави, общият търговски флот на които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едставлява не по-малко от петдесет процента от бруто тонажа на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ветовното търговско корабоплаване, изразят съгласие да бъдат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бвързани с него в съответствие с член IV; 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) условията за влизане в сила на Протокола от 1988 г., свързани с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еждународната конвенция за сигурност на живота на море, 1974, са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зпълнени, при условие, че този протокол не влиза в сила преди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февруари 1992 г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За държавите, депозирали инструмент за ратифициране, приемане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добряване и присъединяване по този протокол след изпълнение на посочените ту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условия за влизане в сила, но преди датата на влизане в сила, ратифицирането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иемането, одобряването и присъединяването влиза в сила на датата, на коя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ози протокол влиза в сила или след изтичане на три месеца от датат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епозирането на инструмента, като се приема по-късната дат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Всички инструменти за ратифициране, приемане, одобряване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исъединяване по този протокол, депозирани след датата на влизане в сил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отокола, влизат в сила след изтичане на три месеца от датата на депозиран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инструмент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. След датата, на която изменение към този протокол или изменени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ежду страните по този протокол към конвенцията се сметнат за приети п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член 4, всеки депозиран инструмент за ратифициране, приемане, одобряване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исъединяване ще се отнася до изменените протокол или конвенция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зменения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Този протокол и конвенцията помежду страните по този протокол мога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 бъдат изменени по всяка процедура, определена в следващите параграф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Изменение след обсъждане в Организацият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Всяко изменение, предложено от страна по този протокол, се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представя на Генералния секретар на Организацията, който след тов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го разпраща до всички членки на Организацията и до всичк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договарящи се по конвенцията правителства най-малко шест месец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преди неговото обсъждане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Всяко изменение, предложено и разпратено по горния начин, се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предава на Комитета за морска безопасност към Организацията з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обсъждане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c) На държавите, които са страни по този протокол, независимо дал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са членки на Организацията, се предоставя право да участват в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работата на Комитета за морска безопасност по обсъждането 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приемането на измененият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d) Измененията се приемат с мнозинство от две трети от страните по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този протокол, присъстващи и гласуващи в Комитета за морск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безопасност, разширен, както е указано в под-параграф (с) (оттук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нататък наричан "разширеният Комитет за морска безопасност"), пр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условие, че най-малко една трета от страните присъстват по време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на гласуването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e) Измененията, приети в съответствие с под-параграф (d), се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оповестяват от Генералния секретар на всички страни по тоз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протокол за приемане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f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)  Изменение на член или Анекс А към този протокол или изменение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помежду страните по този протокол на член от конвенцията се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счита за прието на датата, на която е прието от две трети от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страните по този протокол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i) Изменение на член или Анекс В към този протокол или изменение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както между страните по този протокол на член от конвенцията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се счита за прието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aa) в края на втората година от датата, на която то е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съобщено за приемане на страните по този протокол; или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bb) в края на различен период от време не по-малък от една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година, ако така е решено по време на неговото приемане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с мнозинство от две трети от страните, присъстващи и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гласуващи в разширения Комитет за морска безопасност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Ако обаче в рамките на определения период в случаите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когато повече от една трета от страните или когато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страни, чийто общ търговски флот представлява не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по-малко от петдесет процента от бруто тонажа на целия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търговски флот на всички страни, уведомят Генералния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секретар на Организацията, че те възразяват срещу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изменението, то това изменение не се счита за прието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g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)  Изменение, указано в под-параграф (f) (i), влиза в сила за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онези страни по този протокол, които са го приели, шест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месеца след датата, на която се счита, че е било прието, а за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всяка страна, която го приеме след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тази дата, шест месеца след датата, на която страната го е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приела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i) Изменение, указано в под-параграф (f) (ii), влиза в сила шест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месеца след датата, на която се счита, че е било прието, за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всички страни по този протокол, с изключение на тези, които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са възразили срещу изменението по силата на горния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под-параграф и които не са оттеглили своите възражения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Обаче преди насрочената дата за влизане в сила всяка страна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може да извести Генералния секретар на Организацията, че се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освобождава от осъществяване на такова изменение за период не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по-дълъг от една година от датата на влизането му в сила или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за по-дълъг период, който може да бъде определен с мнозинство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от две трети от страните, присъстващи и гласуващи в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разширения Комитет за морска безопасност по време на приемане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на изменението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Изменение от конференция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По молба на страна по този протокол, съгласувана с поне една трет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от страните, Организацията свиква конференция на страните з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обсъждане на изменения по този протокол и конвенцият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Всяко изменение, прието на такава конференция с мнозинство от две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трети от присъстващите и гласуващи страни, се разпраща от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Генералния секретар на Организацията за приемане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c) Освен ако конференцията реши друго, изменението се счита за прието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и влиза в сила според процедурите, определени съответно в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под-параграфи 2(f) и 2(g), при условие че препратките в тез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параграфи към разширения Комитет по морска безопасност ще се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тълкуват като препратки към конференцият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Страна по този протокол, която е приела влязло в сила изменение по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под-параграф 2(f)(ii), не е задължена да разширяв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усъвършенстваните изисквания на този протокол по отношение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свидетелствата, издавани на кораб, плаващ под знамето на държава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страна по протокола, която според разпоредбите в горния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под-параграф е възразила срещу изменението и не е оттеглил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възражението си, доколкото такива свидетелства имат отношение по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въпроси, обект на това изменение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Страна по този протокол, която е приела влязло в сила изменение по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под-параграф 2(f)(ii), разширява усъвършенстваните изисквания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този протокол по отношение на свидетелствата, издавани на кораб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плаващ под знамето на държава, страна по протокола, която според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разпоредбите на под-параграф 2(g)(ii) е уведомила Генералния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секретар на Организацията, че се освобождава от осъществяване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изменението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. Освен ако изрично не е уговорено друго, всяко изменение, направе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гласно този член, което се отнася към конструкцията на кораба, влиза в сил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амо за кораби, килът на които е заложен или са на подобен етап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троителство на или след датата, на която изменението влиза в сил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. Всяка декларация за приемане на или за възражение срещу изменени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ли всяко известие, заявено съгласно под-параграф 2(g)(ii), се представ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исмено на Генералния секретар на Организацията, който информира всички стра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 този протокол за всяка такава декларация или известие и за датат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еговото получаване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. Генералният секретар на Организацията информира всички страни п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ози протокол за всяко изменение, което влиза в сила съгласно този член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едно с датата, на която изменението влиза в сил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енонсиране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Този протокол може да бъде денонсиран от всяка страна по всяк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реме след изтичането на пет години от датата, на която този протокол влиза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ила за тази стран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Денонсирането се извършва посредством депозиране на официале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кумент за денонсиране на Генералния секретар на Организацият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Денонсирането влиза в действие една година или по-дълъг период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пределен в официалния документ за денонсиране, след получаването му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Генералния секретар на Организацият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. Денонсиране на конвенцията от страна се счита за денонсиран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ози протокол от тази страна. Такова денонсиране влиза в сила на същата дата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която влиза в сила денонсирането на конвенцията съгласно параграф (3)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член 30 от конвенцият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епозитар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Този протокол се съхранява при Генералния секретар на Организация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оттук нататък наричан "депозитар"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Депозитарят трябв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да информира правителствата на всички държави, които са подписал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този протокол или са се присъединили към него, за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)   всеки нов подпис или представяне на официален документ за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ратифициране, приемане, одобряване или присъединяване заедно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с датата за това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i)  датата на влизане в сила на този протокол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ii) представянето на всеки официален документ за денонсиране на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този протокол заедно с датата, на която е получен, и датата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на която денонсирането влиза в сил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да изпраща легализирани верни копия на този протокол на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правителствата на всички държави, които са подписали този протокол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или са се присъединили към него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Непосредствено с влизане в сила на този протокол депозитаря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праща едно легализирано вярно копие на протокола до Секретариат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бединените нации за регистриране и публикуване в съответствие с член 102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Хартата на Обединените нации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Езиц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ози протокол е съставен в един оригинален екземпляр на арабск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итайски, английски, френски и испански език, като всеки текст е еднакв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стоверен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ъставен в Лондон на единадесетия ден от ноември хиляда деветстоти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емдесет и осма годин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уверение на което долуподписаните(*), съответно упълномощени за таз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цел от своите правителства, са подписали този протокол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*) Подписите са пропуснати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АНЕКС 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омени и добавки към членовете на Международната конвенция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за товарните водолинии - 1966 г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пределения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ъществуващият текст на параграф (8) е заменен от следния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(8) Дължина означава дължината, равна на 96% от пълната дължин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раба по водолинията, прекарана на височина 85% от най-малката теоретич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исочина на борда, измерена над горната страна на хоризонталния кил, ил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лжината, измерена по същата водолиния от предната външна страна на вълноре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 оста на балера на кормилото, ако тази дължина е по-голяма. На кораб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оектирани с диферент, водолинията, по която се измерва дължината, трябва д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бъде успоредна на проектната товарна водолиния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(9) Годишна дата означава деня и месеца на всяка година, кои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говарят на датата на изтичането на съответния сертификат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ове 3, 12, 16, и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съществуващия текст на тези членове всички добавки "(1966)" въ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ръзка с Международния сертификат за товарните водолинии са изтрити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явления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ъществуващият текст на параграф (3) е заменен от следния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(3) Правилата, съдържащи се в приложение 1, се прилагат за нов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раби, при условие че не е обозначено друго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параграф (2)(с) думите "Пунта Норте" са заменени от "Пунта Рос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Кабо Сан Антонио)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свидетелстване, инспекции и маркиране. Съществуващото заглавие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менено от следното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Освидетелстване и маркиране"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редове 1, 4, 7 думите "освидетелстване, инспекции и маркиране" 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менят с "освидетелстване и маркиране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ървоначални и периодични освидетелствания и инспекции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ществуващото заглавие е заменено от следното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Първоначални, подновени и годишни освидетелствания". Съществуващия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екст е заменен от следния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Корабът подлежи на следните освидетелствания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а) Първоначално освидетелстване, преди корабът да е преминал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експлоатация, което включва пълна проверка на конструкцията и устройствата му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 границите, предвидени за кораба в тази конвенция. Такова освидетелстване 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вършва, за да се удостовери, че разположението, материалът и наборът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раба отговарят на изискванията на тази конвенция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Повторно освидетелстване, което се извършва в установен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Администрацията период от време, но непревишаващ 5 години, с изключени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лучаите, когато параграфи (2), (5), (6) и (7) от член 19 са приложими. Тов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видетелстване се извършва за да се удостовери, че разположението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оръжаването, устройствата, материалът и наборът на кораба напълно отговаря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изискванията на тази конвенция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с) Годишната проверка в трите месеца до или след изтичането на всяк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годишна дата на сертификата се извършва, за да удостовери, че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)   в корпуса и настройките на кораба не са настъпили изменения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влияещи на изчисленията за определяне местата на нанесените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марки на товарните водолинии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i)  приспособленията и устройствата за защита на отворите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леерите, щормовите отвори и достъпът в помещенията на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екипажа се намират в добро състояние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ii) свободният борд да е маркиран постоянно и точно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v)  информацията, изисквана по правило 10, е налице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За годишните проверки, описани в точка(l)(с) от този член, 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и заверка в Международното свидетелство за товарните водолинии или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еждународното свидетелство за освобождаване относно товарните водолини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давано в съответствие с точка 2 на член 6 от тази конвенция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здаване на сертификати. Параграф (4) е изтрит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здаване на сертификати от друго правителство. Съществуващото заглави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е заменено от следното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Издаване на потвърждение за сертификати от друго правителство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ществуващият текст на параграф (1) е заменен от следния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(1) Всяко договарящо правителство може по молба на друго договарящ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ителство да извърши освидетелстване на даден кораб и като се убеди, ч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рабът отговаря на изискванията на тази конвенция, да издаде или д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упълномощи издаването на Международно свидетелство за товарните водолинии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ответствие с тази конвенция, и както е подходящо, да потвърди или удостовер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добряването на сертификата на кораба в съответствие с тази конвенция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параграф (4) добавките "(1966)" са изтрити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Форма на сертификата. Съществуващият текст е заменен от следния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Формата на свидетелствата трябва да съответства на образците, даде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 приложение III на тази конвенция. Ако езикът, на който те са съставени, не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английски или френски, текстът трябва да съдържа превод на един от дв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езика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дължителност на сертификата. Съществуващото заглавие е заменено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ледното: "Продължителност и валидност на сертификата". Съществуващият текст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менен от следния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(1)Международното свидетелство за товарните водолинии (1966) 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дава за установения от Администрацията срок, който не трябва да превишав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годин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(а) Непротивопоставяйки се на задълженията от параграф (1), кога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вторното освидетелстване е завършено до 3 месеца преди изтичането на тоз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ертификат, новият сертификат трябва да е валиден от деня на завършването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вторното освидетелстване за срок не по-дълъг от 5 години считано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тичането на този сертификат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Когато повторното освидетелстване е завършено след изтичането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ози сертификат, новият сертификат трябва да е валиден от деня на завършване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повторното освидетелстване за срок не по-дълъг от 5 години считано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тичането на този сертификат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с) Когато повторното освидетелстване е завършено повече от 3 месец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ди изтичането на този сертификат, новият сертификат трябва да е валиден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еня на завършването на повторното освидетелстване за срок не по-дълъг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години считано от изтичането на този сертификат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Ако сертификатът е издаден за срок по-кратък от 5 годин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Администрацията може да удължи валидността на сертификата за време, определе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 параграф (1), при условие че годишните освидетелствания, препоръчани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член 14, приложими, когато сертификатът е издаден за период 5 години, с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правени според изискваният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Ако след повторното освидетелстване, препоръчано в параграф(1)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 член 14, не може да бъде издаден нов сертификат преди изтичането на тоз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ертификат, лицето или организацията, която извършва освидетелстването, мож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 удължи валидността на този сертификат за не повече от 5 месеца.Удължение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рябва да бъде потвърдено на сертификата и трябва да бъде дадено само ако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рпуса, оборудването, подредбата, материалите или надстройката на кораба н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а били извършени изменения, влияещи на надводния борд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5) Ако в момента на изтичане на сертификата корабът не се намира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истанище, където може да бъде освидетелстван, Администрацията може д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удължи валидността на сертификата, но това удължение трябва да бъде даде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амо за да позволи на кораба да стигне до пристанище, където може да бъд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видетелстван, и само в случай, когато корабът е годен да го направи. Н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оже да се даде удължение за повече от 3 месеца, както и корабът не може д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пуска пристанището, в което трябва да бъде освидетелстван, без да има но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ертификат. Когато повторното освидетелстване е завършено, новият сертифика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рябва да е валиден за срок не по-дълъг от 5 години считано от изтичането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ози сертификат, преди да е дадено удължението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6) Сертификат, издаден на кораб, ангажиран с кратки рейсове, който н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е бил удължаван по горните условия, може да бъде удължен по благоволени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Администрацията за период до един месец от датата на изтичане на сертификата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гато повторното освидетелстване е завършено, новият сертификат трябва да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алиден за срок не по-дълъг от 5 години считано от изтичането на тоз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ертификат, преди да е дадено удължението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7) При специални обстоятелства, определени от Администрацията, но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ертификат не е нужно да бъде издаден от датата на изтичане на тоз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ертификат, както е определено от параграфи (2), (5) и (6). При тези специал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бстоятелства новият сертификат трябва да е валиден за срок не по-дълъг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години считано от датата на завършване на повторното освидетелстване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8) Ако годишното освидетелстване е завършено преди периода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пределен в член 14, тогав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а) годишната дата, показана на сертификата, трябва да бъде коригира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 потвърждение на дата не по-късна от 3 месеца след датата на завършван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видетелстванет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следващите годишни освидетелствания трябва да бъдат извършени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нтервали, определени от член 14, използвайки новите годишни дат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с) датата на изтичане може да остане непроменена, ако е предвиде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аксимумът на интервалите между направените един или няколко годиш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видетелствания да не надвишава определените от член 14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9) Международният сертификат за товарните водолинии престава да бъд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алиден, в които и да е от следните обстоятелств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а) ако в корпуса или надстройката на кораба са били извърше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ществени изменения, които налагат увеличаване на надводния борд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ако устройствата и средствата, описани в точка (1) (с) на член 1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е се намират в добро техническо състояни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с) ако в свидетелството не е записано, че на кораба е извърше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глед в съответствие с точка (1) (с) на член 14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d) ако якостта на конструкцията на кораба е намалена до степен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еосигуряваща неговата безопасност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0) (а) Продължителността на Международния сертификат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вобождаване по товарните водолинии, издаден от Администрацията на кораб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вободен по параграф (2) от член 6, не трябва да надвишава 5 години. Такъ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ертификат трябва да бъде обект на подновяване, одобрение, удължаване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анулиране при условия, подобни на тези при Международния сертификат п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оварните водолинии съгласно член 19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Продължителността на Международния сертификат за освобождаване п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оварните водолинии, издаден на кораб, освободен по параграф (4) от член 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рябва да бъде ограничен до един рейс, този, за които е бил издаден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1) Сертификат, издаден от Администрацията, престава да бъде валиде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 кораб, минал под флага на друга държава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лен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онтрол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параграф (1)(с) обяснението към "параграф (3)" е заменено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параграф (9)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АНЕКС В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омени и добавки към членовете на Международната конвенция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за товарните водолинии - 1966 г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ПРИЛОЖЕНИЕ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ПРАВИЛА ЗА ОПРЕДЕЛЯНЕ НА ТОВАРНИТЕ ВОДОЛИНИ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ГЛАВА I. ОБЩИ ПОЛОЖЕНИЯ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вило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дравина на корпус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заглавието думите "Здравина на корпуса" са заменени от дум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Здравина на кораба"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първото изречение от правилото думата "корпус" е заменена от дум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кораб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вило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явление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ибавят се нови параграфи (6) и (7), както следв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(6)Правило 22(2) и правило 27 трябва да се прилагат само за кораби 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легнали килове или с подобна конструкция на или след датата, на коя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отоколът от 1988 г., свързан с Международната конвенция по товар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одолинии, е влязъл в сил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7) Нови кораби, различни от тези, определени от параграф 6, трябва д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е придържат към правило 27 от тази конвенция или правило 27 от Международн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нвенция по товарните водолинии, 1966 (както е адаптирана на 5 апри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6 г.), както е определено от Администрацията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вило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пределяне на термините, употребени в приложенията. Съществуващия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екст на параграф (1) е заменен от следния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(1) Дължина. Дължината (L) се приема равна на 96% от пълната дължи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 водолинията, прекарана на височина 85% от най-малката теоретична височи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борда, измерена от горната страна на хоризонталния кил, или от дължината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мерена по същата водолиния от предната страна на вълнореза до оста на балер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руля, ако тази дължина е по-голяма. Където контурът на вълнореза е вдлъбна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д водолинията 85% от най-малката теоретична височина, предният терминал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ълната дължина и предната страна на вълнореза трябва да се вземат п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ертикалната проекция на водолинията от най-последната точка на вълнореза (на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одолинията). На корабите, проектирани с диферент, водолинията,  по която 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мерва дължината на кораба, трябва да бъде успоредна на конструктивн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одолиния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параграф (5)(b) думите "теоретичните линии на палубата и бордов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бшивки" са заменени от "теоретичните линии на палубата и борда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вило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нак на товарната водолиния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последното изречение от правилото думите "(както е показано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фиг. 2)" са изтрити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вило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верка на знаците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обавките "(1966)" във връзка с Международния сертификат за товар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одолинии са изтрити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ГЛАВА II. УСЛОВИЯ ЗА ОПРЕДЕЛЯНЕ НА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НАДВОДНИЯ БОРД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вило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нформация, необходима на капитан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ъществуващият текст на параграф (2) е заменен от следния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(2)Всеки кораб, който не действа съгласно Международната конвенция п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храна на човешкия живот на море, с цел да премине тест за наклоняване трябв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а) бъде така наклонен, че действителното разместване и разположени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центъра на тежестта да бъде определено при лек кораб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бъде снабден за нуждите на капитана с надеждна информация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твърдена форма, която да позволи бързото и просто извършване на процедур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 акуратното водене и стабилността на кораба, имайки предвид всички условия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 който може да се сблъска по време на рабо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с) носи винаги на борда потвърдена информация за неговата стабилност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акто и доказателства, че информацията е била потвърдена от Администрацият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d) ако Администрацията извършва тест за наклоняване и са налич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нните от теста за наклоняване на друг кораб "близнак" и е потвърдено, ч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ова е надеждна информация за стабилността на кораба, те могат да се използва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ато основни данни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вило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оварни отвори, закрити със снемаеми капаци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непроницаемостта на които е осигурена с брезент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 притискащи устройств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последното изречение на параграф (5) думата "линейна" е вмъкн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ди думата "интерполация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вило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Шпигати, приемни и отливни отвор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първото изречение на параграф (1) думите " с изключение пр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условията в параграф (2)" са вмъкнати между думите "трябва" и "да"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ледващият параграф е добавен към съществуващия текст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(2) Шпигатите, минаващи през обшивката на затворени надстройк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ползвани за превоз на товари, трябва да бъдат разрешени само където ръбът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вободния борд на дека не е потопен, когато корабът се накланя 5 градус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ято и да е страна. В други случаи дренажът трябва да бъде отведен на борда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ответствие със задълженията по Международната конвенция по охрана на живо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 море в сила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ъществуващите параграфи от (2) до (5) са преномерирани от (3) до (6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преномерирания параграф (4) отнасянето към "параграф (1)" е замене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 "параграф (2)"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първото изречение на преномерирания параграф (6) думите "Всичк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лапи и корпусни гнезда" са заменени от думите "Всички корпусни гнезда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лапи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вило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Бордови илюминатор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параграф (2) от правилото думите "товарна водолиния" са заменени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умите "лятна товарна водолиния (или лятна товарна водолиния за дърве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атериал)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вило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Щурмови отвор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първото изречение на параграф (2) думите "изчислената площ" с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менени от думите "площта, изчислена съгласно параграф (1)"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ъв второто изречение на параграф (2) думата "линейна" е вмъкн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ди "интерполация"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параграф (3) думите "кораб е снабден с рубка, който" са заменени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кораб, снабден с рубка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ГЛАВА III. НАДВОДНИ БОРДОВЕ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вило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ипове кораб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ъществуващият текст е заменен от следния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(l) За изчисляване на надводния борд корабите се разделят на типове 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 В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ораби тип А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Кораб тип А е кораб, койт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а) е проектиран за превоз само на течни, наливни товар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има голяма конструктивна непрекъснатост на откритата палуба, как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 товарните танкове на който имат само неголеми отвори за достъп, които 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тварят с водонепроницаеми капаци с уплътнители, изработени от стомана ил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руг равностоен материал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с) има ниска промокаемост на товарните отсец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Корабът тип А, ако неговата дължина е по-голяма от 150 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492 фута) и надводният му борд е по-малък от означения в тип В, и когато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товарен в съответствие с изискванията на параграф (11), трябва да поне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ливането на който и да е отсек или отсеци, проницаемостта на който се прием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вна на 0,95 процента, при обстоятелства на приета повреда, определена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араграф (12), и да продължи да плава при задоволителни условия на равновесие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акто е определено в параграф (13). На такъв кораб машинното отделение трябв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 се разглежда като заливаем отсек, но с проницаемост 0,85 процент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ато указания за Администрацията следните условия могат да се счита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 задоволяващи изискваният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а) крайната водолиния на потъване след заливането да се намира по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лния край на който и да е отвор, през който може да стане по-нататъш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влизане на вод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максималният ъгъл на страничното наклоняване вследстви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есиметричното запълване да е равен приблизително на 15 градус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c) метацентричната височина на кораба в запълнено състояние да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ложителн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На кораб тип А надводният борд трябва да бъде не по-малък от тоз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йто се определя по таблица А от правило 28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ораби тип В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5) Всички кораби, които не отговарят на изискванията, отнасящи се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раби тип А, изложени в точки 2 и 3 от това правило, трябва да се разглежда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ато кораби тип В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6) Корабите тип В, които имат в район 1 отвори, снабдени с капац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говарящи на изискванията на правило 15 (7), надводният борд трябва да 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пределя на основание таблица В, правило 28, увеличени от стойностите, даде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 следващата таблиц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обавки към табличния надводен борд за корабите тип В с капаци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оварни отвори, неотговарящи на изискванията на правило 15 (7) или 16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>------------+-------------+------------+-------------+-----------+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ължина  ¦   Добавка   ¦   Дължина  ¦   Добавка   ¦  Дължина  ¦  Добавка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    ¦     към     ¦ на кораба, ¦     към     ¦    на     ¦    към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раба,  ¦  надводния  ¦     м      ¦  надводния  ¦  кораба,  ¦ надводния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      ¦  борд, мм   ¦            ¦  борд, мм   ¦    м      ¦ борд, м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+-------------+------------+-------------+-----------+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8 и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д            50          139           175           170         2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9            52          140           181           171         292</w:t>
      </w:r>
    </w:p>
    <w:p>
      <w:pPr>
        <w:pStyle w:val="PlainText"/>
        <w:rPr/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0            55          141           186           172         2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1            57          142           191           173         2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2            59          143           196           174         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3            62          144           201           175         3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4            64          145           206           176         3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5            68          146           210           177         3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6            70          147           215           178         3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7            73          148           219           179         3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8            76          149           224           180         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9            80          150           228           181         3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0            84          151           232           182         3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1            87          152           236           183         3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2            91          153           240           184         3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3            95          154           244           185         3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4            99          155           247           186         3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5           103          156           251           187         3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6           108          157           254           188         3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7           112          158           258           189         3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8           116          159           261           190         3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9           121          160           264           191         3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0           126          161           267           192         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1           131          162           270           193         3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2           136          163           273           194         3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3           142          164           275           195         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4           147          165           278           196         3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5           153          166           280           197         3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6           159          167           283           198         3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7           164          168           285           199         3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8           170          169           287           200         3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обавките към надводния борд при междинни дължини трябва да бъда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лучени чрез линейна интерполация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 кораби с дължина, по-голяма от 200 м, добавките трябва да 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пределят от Администрацият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7) Кораби от тип В, които в позиция 1 имат люкове, снабдени с капац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говаряйки на условията от правило 15(7) или правило 16, трябва да бъда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пределени надводни бордове, базирани на таблица В от правило 28, с изключени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условията, показани в параграф (8) до (13) специално за това правило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8) На всеки кораб от тип В с дължина, по-голяма от 100 м (328 фута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Администрацията може да разреши по-малък надводен борд в сравнение 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еобходимия съгласно точка 7 от това правило при условие, че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а) за защита на екипажа са предвидени съответни мерк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устройствата за оттичане на водата от палубата отговарят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ответните изисквания на корабите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с) капаците в 1-ви и 2-ри район отговарят на изискваният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ило 16 и имат съответна якост; особено внимание трябва да се обърн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яхното уплътнение и на затварящите им устройства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d) корабът, когато е натоварен в съответствие с изискваният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араграф (11), трябва да понесе заливането на който и да е отсек или отсец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оницаемостта на който се приема равна на 0,95 процента, при обстоятелств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приета повреда, определена в параграф (12), и да продължи да плава пр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доволителни условия на равновесие, както е определено в параграф (13).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акъв кораб, ако е с дължина над 150 м, машинното отделение трябва да 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глежда като заливаем отсек, но с проницаемост 0,85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9) При изчисляване на надводния борд за корабите тип В, кои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говарят на изискванията на параграфи (8), (11), (12) и (13), стойностите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аблица В на правило 28 не трябва да се намаляват повече от 60 процента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ликата между стойностите от таблици В и А за съответните дължини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рабите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0) (а) Намалението на табличния надводен борд, допускано от точка 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оже да бъде увеличено до пълната разлика между стойностите от таблици А и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правило 28 при условие, че корабът отговаря на изискванията н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i) правило 26, различни от параграф (4), както ако те бяха тип 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раби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ii) параграфи (8), (11) и (13) от това правило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iii) параграф (12) от това правило, при условие че по цялата дължи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кораба някоя напречна преграда е приета за повредена, както и тези дв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седни преден и заден отсек са наводнени едновременно, само ако тази повред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е е на граничните прегради на машинното отделение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На такъв кораб, ако е с дължина над 150 м, машинното отделени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рябва да се разглежда като заливаем отсек, но с проницаемост 0,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ървоначални условия на товарене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1) Първоначалните условия на товарене преди наводняване трябва д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бъдат определени, както следв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а) Корабът е натоварен до неговата товарна лятна водолиния пр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ъображаем равен кил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Когато се изчислява вертикалният център на тежестта, се спазва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ледните принципи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i) Носеният товар е хомогенен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ii) Всички товарни отсеци, с изключение на тези, показани в (iii), 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ключвайки отсеците, които се възнамерява да бъдат частично запълнени, трябв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 се считат за пълни; в случаи на течни товари всеки отсек да се смята за 98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ълен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iii) Ако се възнамерява корабът да оперира на лятната товар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одолиния с празни отсеци, такива отсеци трябва да се считат за празни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лучаи, че височината на центъра на тежестта не е по-малка от изчислената пр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iv) 50% от общия капацитет на всички резервоари и пространства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решен за течни товари за консумиране и припаси. Трябва да се приеме, че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секи тип течност поне един напречен чифт или един централен резервоар им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аксимално свободна повърхност и резервоарите или комбинацията от тях, кои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ще се вземат в сметката, трябва да бъдат тези с най-голям ефект на свобод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върхност; при всеки резервоар центърът на тежестта на съдържанието трябв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 се вземе като центъра на тежестта на резервоара. Останалите резервоар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рябва да се смятат за изцяло пълни или изцяло празни, а разпределението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ечните товари за консумация между тези резервоари трябва да е такова, че д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игурява възможно най-голяма височина на центъра на тежестта над кил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v) При наклон не повече от 5 градуса във всеки отсек, съдържащ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ечности, както е определено от (ii), с изключение на случаите с резервоар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държащи течности за консумация, както е определено от (iv), максималния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ефект на свободна повърхност трябва да се сложи в сметкат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лтернативно този ефект на свободната повърхност може да се използва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лучай, че методите на изчисление са приемливи за Администрацият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vi) Тежестта трябва да бъде сметната на базата на следващ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тойности за специфично тегло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олена вода 1,02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ладка вода 1,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бензин 0,95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изел 0,9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асло 0,9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едположения за повред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2) Принципите относно характера на предположените повреди с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а) Вертикалният обсег на повредата във всички случаи се предполага д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бъде от основната линия нагоре без ограничения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Напречният обсег на повредата в зависимост от това, кое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-малко, е равно на В/5 или 11,5 м, измерено на борда от страната на кораба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ерпендикулярна на централната линия на нивото на лятната товарна водолиния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с) Ако повредата е по-малко разпространена от определеното в подточк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а) и (b) в резултат на различни условия, трябва да се предположи по-малк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вред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d) C изключение на друго, определено от параграф (10)(а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водняването трябва да се ограничи до един отсек между близкостоящи напреч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граждания, в случай че вътрешната дължина на границата на отсека не е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зиция в напречния обсег на повредата.Напречната граница на преградит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рилните резервоари, които не се разпростират повече от пълната ширин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раба, не трябва да се счита за повредена в случай, че разпространяват на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пречния обсег на предположената повреда, описана в подточка (b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Ако в напречната преграда има гнезда или ниши не по-дълги от 3 м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миращи се в напречния обсег на предположената повреда, както е определено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дточка (b), такава напречна преграда може да бъде считана за неповредена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амо близкостоящите отсеци могат да са наводняеми. Ако в напречния обсег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дположената повреда има гнезда или ниши, по-дълги от 3 м в напречн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града, двата отсека, близки до тази преграда, трябва да се считат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воднени. Гнездото, образувано след преградата и след върха на резервоара, н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лиза в условията на това правило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е) Където главната напречна преграда, намираща се в напречния обсе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предположената повреда и вградена в двойното дъно или страничния резервоар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 повече от 3 м, двойното дъно или страничният резервоар, близкостоящи д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градената част от главната напречна преграда, трябва да се считат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едновременно наводнени. Ако този страничен резервоар има отвори към един ил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яколко трюма като отвори за зърно, такъв трюм или трюмове трябва да 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читат за едновременно наводнени. Подобно в кораб, проектиран за течни товар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ако страничният резервоар има отвори към близко стоящи отсеци, тези отсец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рябва да се считат за празни или едновременно наводнени.Това правило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алидно дори където такива отвори са снабдени със затварящи приспособления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вен в случаите на шлюзни клапи в преградите между резервоарите и къде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лапите се контролират от палубата. Капаци на люкове с близко разположе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болтове се считат за еквивалентни на непробити прегради, освен в случаит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вори в горни резервоари, които правят горните резервоари общи с трюмовете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f) Където наводняването на които и да е два близки, преден и заде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сек, е предвидимо, главните, напречни, водонапорни прегради трябва да бъда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положени едни от други на разстояние поне 1/3 L или 14,5 м според това, ко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е по-късо, с цел да бъдат ефективни. Когато напречните прегради са разположе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по-малки разстояния, трябва да бъдат взети за несъществуващи с цел да 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стигне минимално разстояние между преградите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ъстояния на равновесие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3) Състоянието на равновесие след наводняване трябва да бъд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дсигурено в случай че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а) Крайната водолиния след наводняване, вземайки предвид потъване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кланяне и уравновесяване, е под ръба на който и да е отвор, който може д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ичини масивно наводняване. Такива отвори включват въздушни тръб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ентилатори и отвори, които са затворени от водонапорни врати (дори ако те с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дчиняват на правило 12) или шлюзови капаци (дори ако те се подчиняват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ило 16 или 19(4)), и може да се изключат тези отвори, затварящи се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люкови капаци и капаци за отводняване(които се подчиняват на правило 18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оварни шлюзови капаци от типа, описан в правило 27(2), дистанцион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управляеми, плъзгащи, водонапорни врати, и странични неотварящи се люков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подчиняващи се на правило 23). В случай на врати, разделящи главното машин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деление от отсека с оборудване за управление, водонапорните врати могат д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бъдат от бързо действащ тип с панти, държани затворени в морето, дока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рабът не се използва, при условие че долният праг на тези врати е на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лятната товарна водолиния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Ако тръби, канали или тунели са разположени в предполагаеми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бхват на пробойната, както е дефинирано в точка (12)(b), реакцията трябва д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е такава, че наводняването да не може да достигне отсеци, други от тез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иети за наводнени в изчисленията в случай на повред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с) Ъгълът на наклоняване, дължащ се на несиметричното наводняване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двишава 15 градуса. Ако няма потопена част от палубата, ъгъл от 17 градус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оже да се приеме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d) Ако метацентричната височина на кораба в наводнено състояние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ложителн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е) Когато която и да е част от палубата, вън от отсеците, приети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воднени в случай на повреда, е потопена, или в случай, където пределът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табилност в наводнено състояние може да се счита за съмнителен, остатъчн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табилност трябва да бъде проверена.Тя може да бъде считана за задоволителна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ако кривата на изправящото рамо има обхват 20 градуса над позицият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вновесие с максимум изправящо рамо от поне 0.1 м от този обхват. Място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д кривата на изправящото рамо в този обхват не трябва да бъде по-малко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0175 м. рад. Администрацията трябва да даде условията за потенциален риск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щитени или незащитени отвори, които могат да бъдат потопени в обхват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татъчна стабилност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f) Администрацията е удовлетворена, че стабилността е на добро нив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 време на средни степени на наводнение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ораби без средства за предвижване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4) По-лек шлеп или друг кораб без независимо средство за предвижван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рябва да бъде определен с надводен борд с условията на тези правила. Шлепов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 съответствие със задълженията на правило (2) и (3) може да бъде определе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дводен борд тип "А"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а) Администрацията трябва специално да обсъди стабилността на шлепов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 товари на външната палуба. Пагубен товар може да бъде носен на шлепове,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ито надводният борд е определен тип "В"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В случай на шлепове, които са без екипаж, задълженията п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ило 25, 26(2), 26(3) и 39 са невалидн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с) Такива шлепове без екипаж, които имат на палубата само малк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вори, затворени от водонапорни и уплътнени капаци от стомана или подобе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атериал, могат да бъдат определени с надводен борд 25% по-малко от тез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числени в съответствие с тези правила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вило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правка за надстройки и рубк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бележката към таблиците за двата типа кораби "А" и "В" къ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араграф (2) думите "и рубки" са вмъкнати след думите "надстройки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вило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едловатост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определение "у" от параграф (12) думите "края на седловатостта" с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менени от "преди или след перпендикуляра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инимални надводни бордове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първото изречение на параграф (4) думите "параграф (1)" са замене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 думите "параграф (3)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ГЛАВА IV. СПЕЦИАЛНИ ИЗИСКВАНИЯ ЗА КОРАБИ ПРИ ОПРЕДЕЛЯНЕ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НА НАДВОДЕН БОРД ЗА ПРЕВОЗВАНЕ НА ДЪРВЕН МАТЕРИАЛ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вило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ставяне на товар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бщи положения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ъществуващият текст е заменен от следния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(1) Отворите на откритата палуба, върху които се нарежда товарът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рябва да бъдат сигурно затворени и заклинени. Вентилаторите и въздуш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ръби трябва да са надеждно защитен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Палубният дървен товар трябва да се поставя по цялата налич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лжина възможно най-близо до страничния борд във връзка с препятствия, ка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дпазни греди, фалш борда, щагове, стойки и т. н., в случай че има някакв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знота към страничния борд, тя не трябва да надхвърля 4% от ширината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рвеният товар трябва да се нарежда възможно най-плътно на височина н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-малка от стандартната височина на надстройките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На кораб, плаващ през зимата в сезонна зимна зона, височинат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алубния товар върху откритата палуба не трябва да превишава една трета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й-голямата широчина на кораб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Дървеният палубен товар трябва да бъде компактно нареден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вързан и закрепен. В никакъв случай той не трябва да затруднява навигация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 експлоатацията на кораб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тойк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5) Ако видът на превозвания дървен товар е такъв, че са необходим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тойки, те трябва да бъдат с достатъчна якост, като се има предвид широчин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кораба; разстоянието между тях трябва да съответства на дължината и вида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возвания дървен товар, но не трябва да бъде по-голямо от 3 м (9,8 фута).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крепването на стойките трябва да бъдат предвидени ъгълници с достатъч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якост, метални гнезда или други подобни сигурни средств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редства за закрепване на товар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6) Палубният дървен товар трябва да бъде сигурно закрепен по цял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и дължина с отделни опасващи го средства, приемливи за Администрацията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ответствие на типа на товар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Устойчивост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7) Трябва да бъдат взети всички мерки за осигуряване на съответе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пас на устойчивост при всички стадии на рейса, като се държи сметка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ъзможното увеличаване на теглото на палубния товар, например вследстви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мокряне на товара или заледяване, а също и за намаляването на теглото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раба, например вследствие на разхода на гориво и различните запас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щита на екипажа, достъп в машинното отделение и др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8) В допълнение към изискванията на правило 25 (5) от това приложени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леерни ограждания или спасителни леери с разстояние не по-голямо от 330 м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3 дюйма) между тях трябва да бъдат поставени от всяка страна на палубни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овар с височина не по-малка от 1 м над товара. Като допълнение е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дпочитане да има въжено-кабелен комплект, опънат с натягащ механизъм близ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 централната линия на кораба. Подпорите на всички леерни ограждания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пасителни леери трябва да бъдат разположени така, че да предотвратя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увисване. Когато товарът е неравен,трябва да има безопасно място за ходене н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-малко от 600 мм на дължина, поставено над товара и ефективно обезопасе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д или близо до спасителни леери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9) Където задълженията по точка (8) са неприложими, трябва да бъд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ползвана алтернативна подредба, съгласувана с Администрацият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улево устройство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0) Рулевото устройство трябва да бъде сигурно защитено от всяк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вреждане от товара и да бъде, доколкото е възможно, по-достъпно. Трябва д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бъде предвидено сигурно средство за управление на руля в случай на повреда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главното рулево устройство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вило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зчисляване на надводния борд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параграф (5) думите "или с правило 40(8), базирано на лятното газен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 дървен материал, измерено от върха на кила до лятната товарна водолиния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рвен материал" са добавени след думата "водолиния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АНЕКС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Зони, райони и сезонни период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вило 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еверни зимни сезонни зони и район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следното изречение на параграф (l)(b) е заменено от следното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В тази зона не влиза зимна сезонна зона I в Северния Атлантическ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кеан, зимният сезонен район в Северния Атлантически океан и Балтийско море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граничено от паралела на ширината на Скоу в пролива Скагерак.Шетландск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трови са считани за граница на зимна сезонна зона I и II в Северни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Атлантически океан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езонни периоди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ИМЕН: от 1 ноември до 31 март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ЕТЕН: от 1 април до 31 октомври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вило 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Южна зимна сезонна зон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умите "до западния бряг на Американския континент" в края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авилото са заменени от следните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до точката 330 южна ширина, 790 западна дължина по права линия д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очката 410 южна ширина, 750 западна дължина по права линия до фара "Пун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рона" на остров Чилое, 41047' южна ширина, 73053' западна дължина, п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отежение на север, източния и южния бряг на остров Чилое д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очка 43020' южна ширина, 74020' западна дължина, и по протежени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еридиана 74020' западна дължина до паралела на 45045' южна ширина, включвайк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ътрешната зона на Чилойските канали от 74020' по меридиана на изток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вило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Тропическа зон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края на първата подточка от параграф (2) думите "по локсодромия д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падното крайбрежие на Американския континент на 300 южна ширина" са заменен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 думите "по локсодромия до точка 32047' южна ширина, 720 западна дължина,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 протежение на паралела на 32047' южна ширина до западното крайбрежи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Южна Америка"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ъв втората подточка от параграф (2) думата "Кокуймбо" е заменена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умата "Валпарайзо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авило 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езонни тропически район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параграф (4 )(B) думите "до меридиана 1200 източна дължина 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еридиана 1200 източна дължина до крайбрежието на Австралия" са заменени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умите "до меридиана 1140 източна дължина и меридиана 1140 източна дължина д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райбрежието на Австралия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арти на зони и сезонни район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умите "СЕЗОННА ЗИМНА ЗОНА", където те означават района по източно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райбрежие на Съединените щати, са заменени от думите "ЗИМЕН СЕЗОНЕН РАЙОН"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Думите "СЕЗОННА ЗИМНА ЗОНА", където се появяват в картата (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ключение споменатия по-горе случай), са заменени от думите "ЗИМЕН СЕЗОНЕ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ЙОН" и думите "СЕЗОННА ТРОПИЧЕСКА" са заменени от думите" СЕЗОНЕ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РОПИЧЕСКИ РАЙОН"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бележката думата "западен" е заменена от думата "източен"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Граничната линия на сезонния тропически район до брега на Австралия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еместен от 1200 източна дължина до 1140 източна дължин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Южната гранична линия на южната лятна зона източно от точката 330 юж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ширина, 790 западна дължина до западното крайбрежие на Американския континен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е изтрита. Вмъкната е локсодромия от точката 330 южна ширина, 790 запад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лжина до точката 410 южна ширина, 750 западна дължина. От там е вмъкн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локсодромия до фара "Пунта Корона" на остров Чилое, 41047' южна ширина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053' западна дължина.От там до северното, източното и южното крайбрежи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тров Чилое е маркирана линия до точка 43020' южна ширина, 74020' запад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лжина. Маркирана е също линията по меридиана на 74020' западна дължина д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аралела на 45045' южна ширина и после този паралел до западното крайбрежи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Южна Америк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оксодромията от точка 260 южна ширина, 750 западна дължина д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падното крайбрежие на Южна Америка на 300 южна ширина е изтрита от южн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граница на тропическата зона. Вмъкната е локсодромия от точката 260 юж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ширина, 750 западна дължина до точката 320,47' южна ширина, 720 запад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лжина и после до паралела на 320,47' южна ширина до западното крайбрежи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Южна Америк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АНЕКС I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видетелств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ъществуващите форми на Международното свидетелство за товар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одолинии (1966) и Международното свидетелство за освобождаване на товар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одолинии са заместени от следните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МЕЖДУНАРОДНО СВИДЕТЕЛСТВО ЗА ТОВАРНИТЕ ВОДОЛИНИИ - 1966 г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Герб на страната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здадено в съответствие с разпорежданията на Международната конвенци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 товарните водолинии - 1966 г., с измененията на Протокола от 1988 г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вързани с нея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 пълномощие на правителството на 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пълно официално наименование на страната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 ...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пълно официално наименование на длъжността и фамилията на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компетентното лице или организацията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пецификации на кораба(*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именование на кораба 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личителен знак 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истанище на записване 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лжина (L), определена съгласно член 2 (8) (в метри) 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O номер(*2)</w:t>
      </w:r>
    </w:p>
    <w:p>
      <w:pPr>
        <w:pStyle w:val="PlainText"/>
        <w:rPr/>
      </w:pPr>
      <w:r>
        <w:rPr>
          <w:rFonts w:eastAsia="MS Mincho;ＭＳ 明朝"/>
        </w:rPr>
        <w:t>.......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дводен борд, определен за(*3)                                  Тип кораб(*3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Нов кораб                                   {Тип "А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                                            {Тип "В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Съществуващ кораб                           {Тип "В" с намален надводен борд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{Тип "В" с увеличен надводен бор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дводен борд от палубната линия(*4)         Марка на товарната водолиния(*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ропически               -- мм (Т)          -- мм (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Летен                    -- мм               Горният край на линията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над (S)            преминаваща през центъра на кръг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имен                    -- мм (W)          -- мм под (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имен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еверни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Атлантическ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кеан                    -- мм (WNA)        -- мм под (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ропическ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 дърве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овар                    -- мм (LT)         -- мм (L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Летен за дървен          -- мм              -- мм над (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овар                     над (L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имен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рвен товар             -- мм (LW)         -- мм под (L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имен за дърве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овар в Северни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Атлантически океан       -- мм (LWNA)       -- мм под (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правка за сладка вода за всички надводни бордове, освен за дърве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овар -- мм, за надводния борд за дървен товар ---- мм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Горната страна на палубната линия, от която са измерени посоче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тойности на надводния борд, се намира на --- мм от палуба при борд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*1) Корабните спецификации могат да бъдат поставени и хоризонтално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аблица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*2) В съответствие с резолюция А.600 (15)-IMO схемата за корабни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дентификационен номер може да се включи по желание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*3) Изтрий, ако е необходимо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*4) Надводният борд и товарните марки, които не се използват, може д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е се нанасят в свидетелството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 настоящото се удостоверява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Че този кораб е бил освидетелстван в съответствие със задълженията п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член 14 от конвенцията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Освидетелстването показва, че надводните бордове са определени и маркит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оварните водолинии, посочени по-горе, са нанесени в съответствие 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нвенцията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ова свидетелство е валидно до ......................(*5) при условие,  ч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ериодичните проверки се извършват в съответствие с член 14(1)(с)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нвенцият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*5) Впишете датата на изтичане на сертификата, определена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Администрацията в съответствие с член 19(1) от конвенцията. Денят и месецъ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рябва да отговарят на годишната дата, определена в член 2(9) на конвенцията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свен ако не е сменена в съответствие с член 19(8) на конвенцията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дадено в 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място на издаване на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.................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дата на издаването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 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подпис на официалното лице, издаващо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Забележки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Ако корабът се отправя от пристанище, намиращо се на река или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границите на вътрешни води, разрешава се да се натовари толкова повече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лкото е съответното тегло на горивото и всички други материали, които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еобходимо корабът да изразходва до мястото, от което ще излезе в откри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оре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Ако корабът се намира в сладка вода със специфично тегло единица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ответната товарна марка може да бъде потопена толкова, колкото е посочена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-горе поправка за сладка вода. Ако специфичното тегло се отличава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единица, поправката трябва да бъде направена пропорционално на разликата между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,025 и действителното специфично тегло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твърждение на годишното освидетелстване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 настоящото се удостоверява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е при периодичната проверка, която се изисква с член 14, точка 1(с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конвенцията, е било установено, че този кораб отговаря на съответ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пореждания на конвенцият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твърждаване на периодичната годишна проверк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ериодична проверка:            Подпис: 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(подпис на официалното лице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издаващо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ясто: 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та: 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подпис и/или печат на организацията, издаваща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ериодична проверка:            Подпис: 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(подпис на официалното лице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издаващо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ясто: 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та: 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подпис и/или печат на организацията, издаваща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ериодична проверка:            Подпис: 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(подпис на официалното лице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издаващо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ясто: 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та: 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подпис и/или печат на организацията, издаваща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ериодична проверка:            Подпис: 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(подпис на официалното лице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издаващо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ясто: 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та: 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подпис и/или печат на организацията, издаваща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ериодична проверка в съответствие с член 19(8)(с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 настоящото се удостоверява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е при периодичната проверка, която се изисква с член 19(8)(с)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нвенцията, е било установено, че този кораб отговаря на съответнит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азпореждания на конвенцият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дпис: 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подпис на официалното лице, издаващо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ясто: 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та: 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подпис и/или печат на организацията, издаваща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твърждение за удължаване на свидетелството, ако е валидно по-малко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т 5 години, в съответствие с член 19(3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орабът отговаря на съответните задължения по конвенцията съглас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член 19(3) и сертификатът трябва да бъде приет за валиден до 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дпис: 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подпис на официалното лице, издаващо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ясто: 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та: 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подпис и/или печат на организацията, издаваща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твърждение, където подновената проверка е била завършена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ответствие с член 19(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Корабът отговаря на съответните задължения по конвенцията съглас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член 19(4) и сертификатът трябва да бъде приет за валиден до .................</w:t>
      </w:r>
    </w:p>
    <w:p>
      <w:pPr>
        <w:pStyle w:val="PlainText"/>
        <w:rPr/>
      </w:pPr>
      <w:r>
        <w:rPr>
          <w:rFonts w:eastAsia="MS Mincho;ＭＳ 明朝"/>
        </w:rPr>
        <w:t>.......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дпис: 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подпис на официалното лице, издаващо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ясто: 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та: 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подпис и/или печат на организацията, издаваща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твърждаване на удължаването на валидността на сертификата д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стигане на пристанище за освидетелстване с разрешението на Администрацият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гласно член 19(5) или 19(6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съответствие с член 19(5)/19(6) 3 сертификатът трябва да бъде прие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 валиден до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дпис: 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подпис на официалното лице, издаващо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ясто: 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та: 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подпис и/или печат на организацията, издаваща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твърждаване на възползване от годишна дата в съответствие 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член 19(8) от конвенцията новата годишна дата е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 съответствие с член 19(8) от конвенцията новата годишна дата е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дпис: 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подпис на официалното лице, издаващо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ясто: 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та: 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подпис и/или печат на организацията, издаваща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дпис: 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подпис на официалното лице, издаващо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ясто: 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та: 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подпис и/или печат на организацията, издаваща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*3) Изтрий, ако е необходимо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МЕЖДУНАРОДНО СВИДЕТЕЛСТВО ЗА ОСВОБОЖДАВАНЕ ПО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ТОВАРНИТЕ ВОДОЛИНИИ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Герб на страната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Издадено в съответствие с разпорежданията на Международната конвенци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за товарните водолинии - 1966 г., с измененията на Протокола от 1988 г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вързани с нея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 пълномощие на правителството на 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пълно официално наименование на страната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 ...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пълно официално наименование на длъжността и фамилията на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компетентното лице или организацията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пецификации на кораба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именование на кораба 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личителен знак 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истанище на записване 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ължина (L), определена съгласно член 2 (8) (в метри) 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O номер 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 настоящото се удостоверява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че корабът е освободен от условията на конвенцията съглас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член 6(2)/6(4)3; условията на конвенцията, при които е освободен съглас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член 6(2), са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ътуването, за което освобождаването е дадено съгласно член 6(4), е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От:</w:t>
      </w:r>
    </w:p>
    <w:p>
      <w:pPr>
        <w:pStyle w:val="PlainText"/>
        <w:rPr/>
      </w:pPr>
      <w:r>
        <w:rPr>
          <w:rFonts w:eastAsia="MS Mincho;ＭＳ 明朝"/>
        </w:rPr>
        <w:t>.......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о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Условия, ако има, при които е дадено удължението съгласно член 6(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ли 6(4):</w:t>
      </w:r>
    </w:p>
    <w:p>
      <w:pPr>
        <w:pStyle w:val="PlainText"/>
        <w:rPr/>
      </w:pPr>
      <w:r>
        <w:rPr>
          <w:rFonts w:eastAsia="MS Mincho;ＭＳ 明朝"/>
        </w:rPr>
        <w:t>.......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ози сертификат е валиден до ............................... и е предмет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ериодични проверки в съответствие с член 14(1)(с) на конвенцията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здаден в 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място на издаване на сертификата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Дата на издаване)                              (Подпис на оторизираното лице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издаващо сертификата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Подпис и/или печат на организацията, издаваща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Корабните спецификации могат да бъдат поставени и хоризонтално в таблица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В съответствие с резолюция А.600 (15) - IМO схемата за корабни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дентификационен номер може да се включи по желание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Изтрий, ако е необходимо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Впишете датата на изтичане на сертификата, определена от Администрацията 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ъответствие с член 19(10) от конвенцията. Денят и месецът трябва да отговаря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на годишната дата, определена в член 2(9) на конвенцията, освен ако не 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менена в съответствие с член 19(8) на конвенцият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твърждаване на периодични освидетелствания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 настоящото се удостоверява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че на периодичната проверка, изисквана от член 14(1)(с) на конвенцията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рабът е бил в състояние, отговарящо на условията, при които освобождаване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е дадено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ериодична проверка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дпис: 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подпис на официалното лице, издаващо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ясто: 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та: 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подпис и/или печат на организацията, издаваща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ериодична проверка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дпис: 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подпис на официалното лице, издаващо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ясто: 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та: 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подпис и/или печат на организацията, издаваща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ериодична проверка:                    Подпис: 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(подпис на официалното лице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издаващо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ясто: 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та: 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подпис и/или печат на организацията, издаваща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ериодична проверка:                    Подпис: 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(подпис на официалното лице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издаващо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>Място: 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та: 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подпис и/или печат на организацията, издаваща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ериодична проверка в съответствие с член 19(8)(с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С настоящото се удостоверява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че при периодичната проверка, която се изисква с член 19(8)(с) на конвенцията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е било установено, че този кораб отговаря на съответните разпореждания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нвенцията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>Подпис: 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подпис на официалното лице, издаващо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ясто: 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та: 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подпис и/или печат на организацията, издаваща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твърждение за удължаване на свидетелството, ако е валидно по-малко о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години, в съответствие с член 19(3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рабът отговаря на съответните задължения по конвенцията съгласно член 19(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 сертификатът трябва да бъде приет за валиден до 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дпис: 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подпис на официалното лице, издаващо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ясто: 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та: 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подпис и/или печат на организацията, издаваща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твърждение, където подновената проверка е била завършена в съответствие 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член 19(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Корабът отговаря на съответните задължения по конвенцията съгласно член 19(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и сертификатът трябва да бъде приет за валиден до 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дпис: 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подпис на официалното лице, издаващо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ясто: 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та: 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подпис и/или печат на организацията, издаваща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твърждаване на удължение на валидността на сертификата до достигане н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ристанище за освидетелстване с благоволението на Администрацията съгласн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член 19(5) или 19(6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 съответствие с член 19(5)/19(6)3 сертификатът трябва да бъде приет з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алиден до:</w:t>
      </w:r>
    </w:p>
    <w:p>
      <w:pPr>
        <w:pStyle w:val="PlainText"/>
        <w:rPr/>
      </w:pPr>
      <w:r>
        <w:rPr>
          <w:rFonts w:eastAsia="MS Mincho;ＭＳ 明朝"/>
        </w:rPr>
        <w:t>.......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дпис: 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подпис на официалното лице, издаващо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ясто: 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та: 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подпис и/или печат на организацията, издаваща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твърждаване на възползване от годишна дата в съответствие с член 19(8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В съответствие с член 19(8) от конвенцията новата годишна дата е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дпис: 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подпис на официалното лице, издаващо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ясто: 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та: 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подпис и/или печат на организацията, издаваща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одпис: 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подпис на официалното лице, издаващо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Място: ........................................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Дата: .......................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подпис и/или печат на организацията, издаваща свидетелството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*3) Изтрий, ако е необходимо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Справки са правени с Кода по безопасна експлоатация на кораби, носещ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палубен дървен материал, първо адаптиран от Организацията кат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резолюция A.287(VIII), приет от Комисията по морска безопасност на нейни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тридесет и девети конгрес.</w:t>
      </w:r>
    </w:p>
    <w:sectPr>
      <w:type w:val="nextPage"/>
      <w:pgSz w:w="11906" w:h="16838"/>
      <w:pgMar w:left="1153" w:right="1154" w:gutter="0" w:header="0" w:top="1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8:56:00Z</dcterms:created>
  <dc:creator>dbman</dc:creator>
  <dc:description/>
  <dc:language>en-US</dc:language>
  <cp:lastModifiedBy>dbman</cp:lastModifiedBy>
  <dcterms:modified xsi:type="dcterms:W3CDTF">2004-11-01T08:56:00Z</dcterms:modified>
  <cp:revision>2</cp:revision>
  <dc:subject/>
  <dc:title>        П Р О Т О К О Л  О Т  1988 Г</dc:title>
</cp:coreProperties>
</file>