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ВЕТЕРИНАРНО СПОРАЗУМ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правителството на Хашемитско кралство Йордан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твърдено с РМС № 815 от 24.11.2003 г.  Издадено от Министерството на земеделието и горите, обн., ДВ, бр. 28 от 6.04.2004 г., в сила от 23.02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Хашемитско кралство Йордания, наричани по-нататък "договарящи се 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ъководени от желанието да развиват връзките и сътрудничеството между тях в областта на ветеринарната медицина, и по-специално в областта на профилактичната дейност при контрола на заразните болести и на тяхното разпространени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цел да се предотврати разпространението на заразни болести и с цел контрол на търговията с храни от животински произход на териториите на България и Йордания договарящите се страни си оказват съдействие по контрола на износа, вноса и транзита на животни, храни и материали от животински произх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те власти на договарящите се страни трябва да подготвят всички необходими споразумения по условията за износ, внос и транзит на животни, храни и материали от животински произх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 Компетентни власти на договарящите се страни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да предоставят реципрочна и незабавна информация за всички огнища на болести, включени в Списък А на Международния кодекс по здравеопазване на животните на Международното бюро по епизоотиите (МБЕ), и на болести, възникнали на териториите на договарящите се страни за първи път или появили се наново след няколко години отсъств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информацията за огнищата на гореспоменатите болести трябва да съдържа данни за видовете и броя на заразените животни, географското разположение на огнищата, използваните методи за диагностика и предпазните мерки за ликвидиране на огнищата; в случай на шап освен тази информация трябва да се съобщава и типът на изолирания виру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в случай на заразна болест договарящите се страни периодично се информират взаимно за разпространението на болестта и мерките за окончателното й ограничаване и ликвидир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по молба на една от договарящите се страни те се информират взаимно за болестите по Списък Б от Кодекса на МБ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В случай че някоя от болестите, споменати в чл. 3, параграф 1, се появи на територията на една от договарящите се страни, двете договарящи се страни си оказват взаимна помощ при диагностиката на заболяването и при желание осигуряват съдействие при изолиране причинителите на заболя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 Компетентните власти на договарящите се страни системно разменят месечни данни за заразните заболявания, установени на територията на двете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 Компетентните власти осигуряват реципрочна информация по условията за вноса на животни, храни и материали от животински произход и отпадъци от животински произход, включително и при евентуални промени и допълнения. Ветеринарните сертификати се издават на езиците на договарящите се страни и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 Йорданската страна разчита на помощ от страна на българската страна по отношение повишаване диагностичните способности на ветеринарните лаборатории в Йор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петентните власти на договарящите се страни осигуряват реципрочна информация за новите достижения в областта на ветеринарната медицина и тяхното използване за предотвратяване и контролиране на инфекциозните, паразитните и другите болести по живот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си съдействат в научноизследователската дейност в областта на ветеринарната медицина чрез обмен на знания и опит в областта на ветеринарното обучение и следдипломната квалификация чре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обмен на експерти и научни работ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съдействие между ветеринарните научни институти и диагностични лабора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обмен на публикации и списания в областта на ветеринарната медиц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™ реципрочна информация на срещи на експерти и обмен на ветеринарн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възлагат контрола за изпълнението на разпоредбите на това споразумение на Националната ветеринарномедицинска служба към Министерството на земеделието и горите на Република България и на отдел "Ветеринарна защита" към Министерството на земеделието на Хашемитско кралство Йор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ът на данни, специализирани списания и ветеринарни публикации е безплат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необходимост представителите на ветеринарните власти на двете договарящи се страни се срещат пряко и обменят необходимата информация. При решаване на сложни проблеми на експертно ниво те могат да организират индивидуални срещи и консултации.  Спорните въпроси относно изпълнението на това споразумение се решават чрез разговори между компетентните власти на договарящите се страни, които могат да предприемат специал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ва споразумение се сключва за срок пет години.  То влиза в сила на тридесетия ден от получаването на втората от нотите, с които двете договарящи се страни взаимно се уведомяват по дипломатически път, че са изпълнили вътрешноправните си процедури за влизането в сила на споразумението.  Неговото действие се продължава автоматично за нов петгодишен период, ако някоя от договарящите се страни не уведоми другата страна с 6-месечно писмено предизвестие за намерението си да го прекр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готвено в София на 24 септември 2003 г. в два оригинални екземпляра, всеки от които е на български, арабски и английски език, като всички текстове имат еднаква сила. В случай на различия в тълкуването меродавен е английският тек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a правителството                                         За правител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Република                                                  на Хашемитск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ългария:                                                кралство Йорд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хмед Дикме,                                              Фарук Ал-Хадид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инистър                                                 генерален секрета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земеделието                                            на Министер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горите                                                  на промишленост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и търгов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0:00Z</dcterms:created>
  <dc:creator>dbman</dc:creator>
  <dc:description/>
  <dc:language>en-US</dc:language>
  <cp:lastModifiedBy>dbman</cp:lastModifiedBy>
  <dcterms:modified xsi:type="dcterms:W3CDTF">2004-05-18T09:11:00Z</dcterms:modified>
  <cp:revision>1</cp:revision>
  <dc:subject/>
  <dc:title>ВЕТЕРИНАРНО СПОРАЗУМЕНИЕ</dc:title>
</cp:coreProperties>
</file>