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2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4 но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895" w:hanging="567"/>
        <w:jc w:val="both"/>
        <w:rPr>
          <w:rFonts w:ascii="HebarU" w:hAnsi="HebarU" w:cs="HebarU"/>
          <w:bCs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пределяне на авиокомпания “Хемус ЕР” АД за посочено от страна на Република България въздухоплавателно предприятие по Спогодбата между правителството на Народна република България и правителството на Република Кипър за редовни търговски въздушни линии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3, ал. 1 от Спогодбата между правителството на Народна република </w:t>
      </w:r>
      <w:r>
        <w:rPr>
          <w:rFonts w:cs="HebarU" w:ascii="HebarU" w:hAnsi="HebarU"/>
          <w:caps/>
          <w:szCs w:val="24"/>
          <w:lang w:val="bg-BG"/>
        </w:rPr>
        <w:t>б</w:t>
      </w:r>
      <w:r>
        <w:rPr>
          <w:rFonts w:cs="HebarU" w:ascii="HebarU" w:hAnsi="HebarU"/>
          <w:szCs w:val="24"/>
          <w:lang w:val="bg-BG"/>
        </w:rPr>
        <w:t xml:space="preserve">ългария и правителството на Република Кипър за редовни търговски въздушни линии, подписана на 8 май 1965 г в Никозия, ратифицирана с Указ N 259 на Президиума на Народното събрание от </w:t>
        <w:br/>
        <w:t>13 април 1967 г. - ДВ, бр. 31 от 1967 г. (обн., ДВ, бр. 96 от 1968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1. </w:t>
      </w:r>
      <w:r>
        <w:rPr>
          <w:rFonts w:cs="Arial" w:ascii="HebarU" w:hAnsi="HebarU"/>
          <w:szCs w:val="24"/>
          <w:lang w:val="bg-BG"/>
        </w:rPr>
        <w:t>Определя авиокомпания “Хемус Ер” АД за посочено въздухоплавателно предприятие по смисъла на чл. 1, буква “г” от Спогодбата между правителството на Народна република България и правителството на Република Кипър за редовни търговски въздушни лин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2. </w:t>
      </w:r>
      <w:r>
        <w:rPr>
          <w:rFonts w:cs="Arial" w:ascii="HebarU" w:hAnsi="HebarU"/>
          <w:szCs w:val="24"/>
          <w:lang w:val="bg-BG"/>
        </w:rPr>
        <w:t>Министърът на външните работи да уведоми по дипломатически път кипърската страна з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Symbol"/>
    <w:charset w:val="02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sz w:val="28"/>
      <w:szCs w:val="28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Symbol" w:hAnsi="TmsCyr;Symbol" w:cs="TmsCyr;Symbol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7:55:00Z</dcterms:created>
  <dc:creator>Бойка Владова</dc:creator>
  <dc:description/>
  <dc:language>en-US</dc:language>
  <cp:lastModifiedBy>composer</cp:lastModifiedBy>
  <cp:lastPrinted>2003-11-24T09:56:00Z</cp:lastPrinted>
  <dcterms:modified xsi:type="dcterms:W3CDTF">2003-11-24T12:08:00Z</dcterms:modified>
  <cp:revision>4</cp:revision>
  <dc:subject/>
  <dc:title>Р Е П У Б Л И К А   Б Ъ Л Г А Р И Я</dc:title>
</cp:coreProperties>
</file>