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2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753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пределяне на авиокомпания “Хемус ЕР” АД за посочено от страна на Република България въздухоплавателно предприятие по Спогодбата между правителството на Народна република България и правителството на Кралство Гърция за редовни търговски въздушни линии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ІІІ, ал. 1 от Спогодбата между правителството на Народна република България и правителството на Кралство Гърция за редовни търговски въздушни линии, подписана на 9 юли 1964 г., ратифицирана с Указ N 397 на Президиума на Народното събрание от 30 юли 196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1. </w:t>
      </w:r>
      <w:r>
        <w:rPr>
          <w:rFonts w:cs="Arial" w:ascii="HebarU" w:hAnsi="HebarU"/>
          <w:szCs w:val="24"/>
          <w:lang w:val="bg-BG"/>
        </w:rPr>
        <w:t>Определя авиокомпания “Хемус ЕР” АД за посочено въздухоплавателно предприятие по смисъла на чл. І, буква “г” от Спогодбата между правителството на Народна република България и правителството на Кралство Гърция за редовни търговски въздушни лин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2. </w:t>
      </w:r>
      <w:r>
        <w:rPr>
          <w:rFonts w:cs="Arial" w:ascii="HebarU" w:hAnsi="HebarU"/>
          <w:szCs w:val="24"/>
          <w:lang w:val="bg-BG"/>
        </w:rPr>
        <w:t>Министърът на външните работи да уведоми по дипломатически път гръц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Symbol"/>
    <w:charset w:val="02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Symbol" w:hAnsi="TmsCyr;Symbol" w:cs="TmsCyr;Symbol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53:00Z</dcterms:created>
  <dc:creator>Бойка Владова</dc:creator>
  <dc:description/>
  <dc:language>en-US</dc:language>
  <cp:lastModifiedBy>composer</cp:lastModifiedBy>
  <cp:lastPrinted>2003-11-24T09:52:00Z</cp:lastPrinted>
  <dcterms:modified xsi:type="dcterms:W3CDTF">2003-11-24T12:13:00Z</dcterms:modified>
  <cp:revision>3</cp:revision>
  <dc:subject/>
  <dc:title>Р Е П У Б Л И К А   Б Ъ Л Г А Р И Я</dc:title>
</cp:coreProperties>
</file>