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2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4 но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230" w:leader="none"/>
        </w:tabs>
        <w:ind w:left="1560" w:right="1604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pacing w:val="4"/>
          <w:lang w:val="bg-BG"/>
        </w:rPr>
        <w:t>предложение до Народното събрание за рати-фициране на</w:t>
      </w:r>
      <w:r>
        <w:rPr>
          <w:rFonts w:cs="HebarU" w:ascii="HebarU" w:hAnsi="HebarU"/>
          <w:b/>
          <w:smallCaps/>
          <w:lang w:val="bg-BG"/>
        </w:rPr>
        <w:t xml:space="preserve"> Протокола от 1988 г. към Меж-дународната конвенция за безопасност на чо-вешкия живот на море от 1 ноември 1974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Указ  N 32 от 2004 г.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12 от 2004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pacing w:val="4"/>
          <w:lang w:val="bg-BG"/>
        </w:rPr>
        <w:t>На основание чл. 16 във връзка с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3"/>
        <w:spacing w:before="120" w:after="0"/>
        <w:ind w:firstLine="1134"/>
        <w:rPr/>
      </w:pPr>
      <w:r>
        <w:rPr>
          <w:b/>
          <w:sz w:val="24"/>
        </w:rPr>
        <w:t>1.</w:t>
      </w:r>
      <w:r>
        <w:rPr>
          <w:sz w:val="24"/>
        </w:rPr>
        <w:t xml:space="preserve"> Одобрява </w:t>
      </w:r>
      <w:hyperlink r:id="rId2">
        <w:r>
          <w:rPr>
            <w:rStyle w:val="InternetLink"/>
            <w:sz w:val="24"/>
          </w:rPr>
          <w:t>Протокола от 1988</w:t>
        </w:r>
      </w:hyperlink>
      <w:r>
        <w:rPr>
          <w:sz w:val="24"/>
        </w:rPr>
        <w:t xml:space="preserve"> г. към </w:t>
      </w:r>
      <w:hyperlink r:id="rId3">
        <w:r>
          <w:rPr>
            <w:rStyle w:val="InternetLink"/>
            <w:sz w:val="24"/>
          </w:rPr>
          <w:t>Международната конвенция за безопасност на човешкия живот на море от 1 ноември 1974 г.,</w:t>
        </w:r>
      </w:hyperlink>
      <w:r>
        <w:rPr>
          <w:sz w:val="24"/>
        </w:rPr>
        <w:t xml:space="preserve"> приет на </w:t>
        <w:br/>
        <w:t>11 ноември 1988 г. в Лондо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</w:t>
      </w:r>
      <w:r>
        <w:rPr>
          <w:rFonts w:cs="HebarU" w:ascii="HebarU" w:hAnsi="HebarU"/>
          <w:spacing w:val="4"/>
          <w:lang w:val="bg-BG"/>
        </w:rPr>
        <w:t xml:space="preserve"> на основание чл. 85, ал. 1, т. 2 и 7 от Конституцията на Република България</w:t>
      </w:r>
      <w:r>
        <w:rPr>
          <w:rFonts w:cs="HebarU" w:ascii="HebarU" w:hAnsi="HebarU"/>
          <w:lang w:val="bg-BG"/>
        </w:rPr>
        <w:t xml:space="preserve"> да ратифицира със закон протокол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След влизането в сила на закона по т. 2 министърът на външните работи да уведоми генералния секретар на Международната морска организация за ратифицирането на протокол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транспорта и съобщенията след влизането в сила на протокола по т. 1 да обнародва в “Държавен вестник” Международната конвенция за безопасност на човешкия живот на море от 1 ноември 1974 г. заедно с Протокола от 1988 г. и всички изменения и допълнения, приети на основание чл. VІІІ(b) от конвенцията.</w:t>
      </w:r>
    </w:p>
    <w:p>
      <w:pPr>
        <w:pStyle w:val="Normal"/>
        <w:overflowPunct w:val="false"/>
        <w:autoSpaceDE w:val="false"/>
        <w:spacing w:before="120" w:after="0"/>
        <w:ind w:left="1134" w:hanging="0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за ратифициране на Протокола от 1988 г. към Международната конвенция за безопасност на човешкия живот на море</w:t>
        <w:br/>
        <w:t>от 1 ноември 1974 г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 xml:space="preserve">Ратифицира Протокола от 1988 г. към Международната конвенция за безопасност на човешкия живот на море от </w:t>
        <w:br/>
        <w:t>1 ноември 1974 г., приет на 11 ноември 1988 г. в Лондон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jc w:val="center"/>
        <w:rPr>
          <w:rFonts w:ascii="HebarU" w:hAnsi="HebarU" w:cs="HebarU"/>
          <w:i w:val="false"/>
          <w:i w:val="false"/>
          <w:sz w:val="24"/>
          <w:lang w:val="bg-BG"/>
        </w:rPr>
      </w:pPr>
      <w:r>
        <w:rPr>
          <w:rFonts w:cs="HebarU" w:ascii="HebarU" w:hAnsi="HebarU"/>
          <w:i w:val="false"/>
          <w:sz w:val="24"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Законът влиза в сила от деня на обнародването му в “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ІХ Народно събрание на …………   …………… 2003 г. и е подпечатан с официалния печат на Народното събрание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left="2880" w:firstLine="151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mallCaps/>
          <w:spacing w:val="4"/>
          <w:lang w:val="bg-BG"/>
        </w:rPr>
        <w:t>към</w:t>
      </w:r>
      <w:r>
        <w:rPr>
          <w:rFonts w:cs="HebarU" w:ascii="HebarU" w:hAnsi="HebarU"/>
          <w:b/>
          <w:smallCaps/>
          <w:lang w:val="bg-BG"/>
        </w:rPr>
        <w:t xml:space="preserve"> проекта на Закон</w:t>
      </w:r>
      <w:r>
        <w:rPr>
          <w:rFonts w:cs="HebarU" w:ascii="HebarU" w:hAnsi="HebarU"/>
          <w:b/>
          <w:smallCaps/>
          <w:spacing w:val="4"/>
          <w:lang w:val="bg-BG"/>
        </w:rPr>
        <w:t xml:space="preserve"> за ратифициране на</w:t>
      </w:r>
      <w:r>
        <w:rPr>
          <w:rFonts w:cs="HebarU" w:ascii="HebarU" w:hAnsi="HebarU"/>
          <w:b/>
          <w:smallCaps/>
          <w:lang w:val="bg-BG"/>
        </w:rPr>
        <w:t xml:space="preserve"> Протокола от 1988 г. към Международната конвенция за безопасност на човешкия живот на море от 1 ноември 1974 г.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3"/>
        <w:spacing w:lineRule="auto" w:line="360"/>
        <w:ind w:firstLine="1134"/>
        <w:rPr>
          <w:sz w:val="24"/>
        </w:rPr>
      </w:pPr>
      <w:r>
        <w:rPr>
          <w:sz w:val="24"/>
        </w:rPr>
        <w:t>Международната конвенция за безопасност на човешкия живот на море от 1974 г. (Конвенция SOLAS 1974) е приета на 1 ноември 1974 г. от Международната конференция по безопасност на човешкия живот на море, свикана от Международната морска организация. Тя е основният акт на международното публично право, който регламентира конструирането, оборудването, поддържането и експлоатацията на морските кораби от търговския флот. Конвенцията влиза в сила на 25 май 1980 г. и е изменяна два пъти посредством протоколи.</w:t>
      </w:r>
    </w:p>
    <w:p>
      <w:pPr>
        <w:pStyle w:val="BodyText3"/>
        <w:spacing w:lineRule="auto" w:line="360"/>
        <w:ind w:firstLine="1134"/>
        <w:rPr>
          <w:sz w:val="24"/>
        </w:rPr>
      </w:pPr>
      <w:r>
        <w:rPr>
          <w:sz w:val="24"/>
        </w:rPr>
        <w:t>През 1983 г. Република България ратифицира Международната конвенция за безопасност на човешкия живот на море от 1974 г. заедно с протокола към нея, приет на 17 февруари 1978 г. от Международната конференция по безопасност на танкери и предотвратяване на замърсявания (Протокол към Конвенция SOLAS от 1978 г.).</w:t>
      </w:r>
    </w:p>
    <w:p>
      <w:pPr>
        <w:pStyle w:val="BodyText3"/>
        <w:spacing w:lineRule="auto" w:line="360"/>
        <w:ind w:firstLine="1134"/>
        <w:rPr>
          <w:sz w:val="24"/>
        </w:rPr>
      </w:pPr>
      <w:r>
        <w:rPr>
          <w:sz w:val="24"/>
        </w:rPr>
        <w:t>Впоследствие конвенцията е изменена с протокола, приет на 11 ноември 1988 г. от Международната конференция по хармонизираната система на прегледи и освидетелстване (Протокол към Конвенция SOLAS от 1988 г.), който влезе в сила на 3 февруари 2000 г.</w:t>
      </w:r>
    </w:p>
    <w:p>
      <w:pPr>
        <w:pStyle w:val="BodyText3"/>
        <w:spacing w:lineRule="auto" w:line="360"/>
        <w:ind w:firstLine="1134"/>
        <w:rPr>
          <w:sz w:val="24"/>
        </w:rPr>
      </w:pPr>
      <w:r>
        <w:rPr>
          <w:sz w:val="24"/>
        </w:rPr>
        <w:t>Протоколът от 1988 г. към Международната конвенция за безопасност на човешкия живот на море въвежда нова хармонизирана система, съгласно която времево се синхронизират прегледите на корабите, извършвани по Конвенцията SOLAS и от други две международни конвенции – Международната конвенция за товарните водолинии и Международната конвенция за предпазването на морето от замърсяване от кораби. По този начин се избягват честите прекъсвания в експлоатацията на корабите за извършване на задължителни прегледи, което е свързано с големи финансови разходи за корабособствениците.</w:t>
      </w:r>
    </w:p>
    <w:p>
      <w:pPr>
        <w:pStyle w:val="BodyText3"/>
        <w:spacing w:lineRule="auto" w:line="360"/>
        <w:ind w:firstLine="1134"/>
        <w:rPr>
          <w:sz w:val="24"/>
        </w:rPr>
      </w:pPr>
      <w:r>
        <w:rPr>
          <w:sz w:val="24"/>
        </w:rPr>
        <w:t>Протоколът ревизира и техническите анекси към конвенцията, като въвежда нови завишени изисквания към конструкцията и оборудването на корабите, целящи повишаване безопасността на корабоплаването и опазване на човешкия живот и на морската среда от замърсяван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вропейският съюз дава висок приоритет на безопасността на корабоплаването и опазването на морската среда от замърсяване предвид зачестилите инциденти в европейски води и тежките последствия за засегнатите крайбрежни държави членки. В резултат на това в хода на преговорите за членство в Европейския съюз Република България е поела ангажимент да се присъедини към международните инструменти, регламентиращи тази област, и ратифицирането на Протокола от 1988 г. е в изпълнение на тези ангажимент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 момента към Протокола от 1988 г. са се присъединили 63 страни, между които Франция, Гърция, Холандия, Швеция, Дания, Германия, Италия, Испания, Люксембург, Малта, Кипър, Словения, САЩ и др., които притежават 63,18 на сто от общия тонаж на световния търговски флот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т съвет предлага на Народното събрание на основание чл. 85, ал. 1, т. 2 и 7 от Конституцията на Република България да ратифицира със закон Протокола от 1988 г. към Международната конвенция за безопасност на човешкия живот на море от 1 ноември 1974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253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426" w:top="81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WWBodyTextIndent2">
    <w:name w:val="WW-Body Text Indent 2"/>
    <w:basedOn w:val="Normal"/>
    <w:qFormat/>
    <w:pPr>
      <w:overflowPunct w:val="false"/>
      <w:autoSpaceDE w:val="false"/>
      <w:ind w:firstLine="1080"/>
      <w:jc w:val="both"/>
      <w:textAlignment w:val="baseline"/>
    </w:pPr>
    <w:rPr>
      <w:rFonts w:ascii="Times New Roman" w:hAnsi="Times New Roman" w:cs="Times New Roman"/>
    </w:rPr>
  </w:style>
  <w:style w:type="paragraph" w:styleId="WWBodyText3">
    <w:name w:val="WW-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Times New Roman" w:hAnsi="Times New Roman" w:cs="Times New Roman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825pr.doc" TargetMode="External"/><Relationship Id="rId3" Type="http://schemas.openxmlformats.org/officeDocument/2006/relationships/hyperlink" Target="http://prin/03rh/03rh825k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7:50:00Z</dcterms:created>
  <dc:creator>Бойка Владова</dc:creator>
  <dc:description/>
  <dc:language>en-US</dc:language>
  <cp:lastModifiedBy>dbman</cp:lastModifiedBy>
  <cp:lastPrinted>2003-11-19T17:06:00Z</cp:lastPrinted>
  <dcterms:modified xsi:type="dcterms:W3CDTF">2005-02-11T12:48:00Z</dcterms:modified>
  <cp:revision>6</cp:revision>
  <dc:subject/>
  <dc:title>Р Е П У Б Л И К А   Б Ъ Л Г А Р И Я</dc:title>
</cp:coreProperties>
</file>