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на Допълнителния протокол между Република България и Съединените американски щати за изменение на Договора между Република България и Съединените американски щати за насърчаване и взаимна защита на инвестициите oт 23 септември 1992 г.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4"/>
        <w:jc w:val="center"/>
        <w:rPr/>
      </w:pPr>
      <w:r>
        <w:rPr>
          <w:rFonts w:cs="HebarU" w:ascii="HebarU" w:hAnsi="HebarU"/>
          <w:sz w:val="24"/>
          <w:lang w:val="bg-BG"/>
        </w:rPr>
        <w:t xml:space="preserve">/Ратификация – Указ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19 от 2004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9 от 2004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ълен текст – обн., ДВ, бр. 15 от 2007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 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пълнителния протокол между Република България и Съединените американски щати за изменение на Договора между Република България и Съединените американски щати за насърчаване и взаимна защита на инвестициите от 23 септември 1992 г</w:t>
        </w:r>
      </w:hyperlink>
      <w:r>
        <w:rPr>
          <w:rFonts w:cs="HebarU" w:ascii="HebarU" w:hAnsi="HebarU"/>
          <w:lang w:val="bg-BG"/>
        </w:rPr>
        <w:t>., подписан на 22 септември 2003 г. в Брюксел.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 Предлага на Народното събрание на основание чл. 85, ал. 1, </w:t>
        <w:br/>
        <w:t xml:space="preserve">т. 7 и 8 от Конституцията на Република България да ратифицира със закон допълнителния протокол по т. 1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пълнителния протокол между Република България и Съединените американски щати за изменение на Договора между Република България и Съединените американски щати за насърчаване и взаимна защита на инвестициите oт      23 септември 1992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пълнителния протокол между Република България и Съединените американски щати за изменение на Договора между Република България и Съединените американски щати за насърчаване и взаимна защита на инвестициите от 23 септември 1992 г., подписан на 22 септември 2003 г.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пълнителния протокол между Република България и Съединените американски щати за изменение на Договора между Република България и Съединените американски щати за насърчаване и взаимна защита на инвестициите oт  23 септември 1992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N 663 на Министерския съвет от 2003 г. са одобрени проект на Меморандум за разбирателство относно някои двустранни инвестиционни договори, сключени от САЩ, проект на Допълнителен протокол между Република България и САЩ за изменение на Договора между Република България и Съединените американски щати за насърчаване и взаимна защита на инвестициите от 23 септември 1992 г. и проект на размяна на ноти относно тълкуването на някои разпоредби на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морандумът за разбирателство относно някои двустранни инвестиционни договори, сключени от САЩ, и Допълнителният протокол между Република България и САЩ за изменение на Договора между Република България и Съединените американски щати за насърчаване и взаимна защита на инвестициите от 23 септември 1992 г. бяха подписани на </w:t>
        <w:br/>
        <w:t>22 септември 2003 г. в Брюксел от ръководителя на Мисията на Република България към Европейските общности посланик Станислав Даскалов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задълженията, поети в преговорите за присъединяване към Европейския съюз (ЕС) по глава 26 “Външни отношения”, България следва да възприеме законодателството на Общността в областта на външните отношения от датата на присъединяване към Европейския съюз и да приведе в съответствие с правото на ЕС сключените от България двустранни международни договори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наличието на някои противоречия между законодателството на ЕС и договорите за насърчаване и взаимна защита на инвестициите, сключени от някои присъединяващи се страни и страни кандидатки със САЩ, възможностите за отстраняване на несъответствията бяха обсъдени в рамките на тристранни срещи с участието на представители на Европейската комисия, САЩ и присъединяващите се страни и страните кандидат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Допълнителния протокол между Република България и САЩ, подписан на 22 септември 2003 г. в Брюксел, за изменение на Договора между Република България и Съединените американски щати за насърчаване и взаимна защита на инвестициите от 23 септември 1992 г. се осигурява съответствие на договора със законодателството на ЕС в следните области: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вижение на капитали;</w:t>
      </w:r>
    </w:p>
    <w:p>
      <w:pPr>
        <w:pStyle w:val="BodyTextIndent2"/>
        <w:tabs>
          <w:tab w:val="left" w:pos="720" w:leader="none"/>
        </w:tabs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исквания за извършване на определена дейност;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Чувствителни сектори и защита на съществуващите инвестиции;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дължения спрямо трети страни, произтичащи от членството в ЕС;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ъдещо развитие на законодателството на ЕС;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Член 48 “Европейски компании” от Договора за създаване на Европейската общност (ДЕО). Страните договарят определено тълкуване на разпоредбите на чл. 48 от ДЕ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На основание чл. 85, ал. 1, т. 7 и 8 от Конституцията на Република България Министерският съвет предлага на Народното събрание да ратифицира със закон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опълнителния протокол между Република България и САЩ, подписан на 22 септември 2003 г. в Брюксел, за изменение на Договора между Република България и Съединените американски щати за насърчаване и взаимна защита на инвестициите от 23 септември 199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981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2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42:00Z</dcterms:created>
  <dc:creator>Cvety</dc:creator>
  <dc:description/>
  <cp:keywords/>
  <dc:language>en-US</dc:language>
  <cp:lastModifiedBy>dbman</cp:lastModifiedBy>
  <cp:lastPrinted>2003-11-24T11:42:00Z</cp:lastPrinted>
  <dcterms:modified xsi:type="dcterms:W3CDTF">2007-02-20T13:16:00Z</dcterms:modified>
  <cp:revision>8</cp:revision>
  <dc:subject/>
  <dc:title>Р Е П У Б Л И К А   Б Ъ Л Г А Р И Я</dc:title>
</cp:coreProperties>
</file>