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9" w:hanging="567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разрешение на чуждестранни лица за придобиване право на собственост върху недвижим имот, намиращ се в район на граничн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1 и 3 във връзка с чл. 5, ал. 1, т.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4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разрешение на НАТАЛИЯ ГЕРМАНОВНА ИКОННИКОВА - гражданка на Руската федерация, родена на 5 септември 1949 г. в </w:t>
        <w:br/>
        <w:t xml:space="preserve">гр. Комсомолск, Руската федерация, притежаваща паспорт 44 </w:t>
        <w:br/>
        <w:t>N 1711179 от 3 март 1999 г., издаден от УВД-642, Руската федерация, постоянно живееща в Москва, Руската федерация, ул. ”Дегтярный”, дом N 10, бл. 2, кв. 12, и на ЕЛЕНА АЛЕКСАНДРОВНА БАРАНОВА - гражданка на Руската федерация, родена на 29 юни 1984 г. в Москва, Руската федерация, притежаваща паспорт 44 N 1711178 от 3 март 1999 г., издаден от УВД-642, Руската федерация, постоянно живееща в Москва, Руската федерация, ул. ”Дегтярный”, дом N 10, бл. 2, кв. 12, за придобиване право на собственост върху недвижим имот, намиращ се в район на гранична зона на Република България – гр. Поморие, област Бургас, ул. ”Княз Борис І” N 181а, апартамент А1 с площ 92,97 кв. м заедно с 13,83 кв. м в идеални части от общите части на сградата и складово помещение М3, състоящо се от 3,14 кв. м заедно с 1,25 кв. м идеални части, и съответните идеални части от правото на строеж върху тере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16:00Z</dcterms:created>
  <dc:creator>BV</dc:creator>
  <dc:description/>
  <dc:language>en-US</dc:language>
  <cp:lastModifiedBy>Workstation</cp:lastModifiedBy>
  <cp:lastPrinted>2003-11-24T11:41:00Z</cp:lastPrinted>
  <dcterms:modified xsi:type="dcterms:W3CDTF">2003-12-01T09:22:00Z</dcterms:modified>
  <cp:revision>4</cp:revision>
  <dc:subject/>
  <dc:title>Р Е П У Б Л И К А   Б Ъ Л Г А Р И Я</dc:title>
</cp:coreProperties>
</file>