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  <w:lang w:val="bg-BG"/>
        </w:rPr>
        <w:t xml:space="preserve">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  <w:smallCaps/>
        </w:rPr>
        <w:t xml:space="preserve">За предоставяне на концесия за добив на неметални полезни изкопаеми – индустриални минерали </w:t>
      </w:r>
      <w:r>
        <w:rPr>
          <w:rFonts w:cs="HebarU" w:ascii="HebarU" w:hAnsi="HebarU"/>
          <w:smallCaps/>
          <w:lang w:val="en-US"/>
        </w:rPr>
        <w:t>-</w:t>
      </w:r>
      <w:r>
        <w:rPr>
          <w:rFonts w:cs="HebarU" w:ascii="HebarU" w:hAnsi="HebarU"/>
          <w:smallCaps/>
        </w:rPr>
        <w:t xml:space="preserve"> туфити </w:t>
      </w:r>
      <w:r>
        <w:rPr>
          <w:rFonts w:cs="HebarU" w:ascii="HebarU" w:hAnsi="HebarU"/>
          <w:smallCaps/>
          <w:lang w:val="en-US"/>
        </w:rPr>
        <w:t>-</w:t>
      </w:r>
      <w:r>
        <w:rPr>
          <w:rFonts w:cs="HebarU" w:ascii="HebarU" w:hAnsi="HebarU"/>
          <w:smallCaps/>
        </w:rPr>
        <w:t xml:space="preserve"> подземни богатства по чл.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2, т.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2 от Закона за подземните богатства, от находище “Капаклък”, разположено в землището на с. Мост, община Кърджали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10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3, чл. 54, ал. 5 и 6 във връзка с чл. 2, т. 2, </w:t>
        <w:br/>
        <w:t>чл. 29 и чл. 39, ал. 2, т. 2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неметални полезни изкопаеми - индустриални минерали - туфити - подземни богатства по чл. 2, т. 2 от Закона за подземните богатства, от находище "Капаклък", разположено в землището на с. Мост, община Кърджали, област Кърджали, индивидуализирано в схема с координатите на точки с номера от 1 до 15 на контура на запасите в координатна система “1970 г.”. Площта, покриваща находището, е с размер </w:t>
        <w:br/>
        <w:t>37 131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“ГЕОНЕТ” ОО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авата и задълженията по концесията да не се прехвърлят на трети лица освен с писмено съгласие на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 Концесионерът да започне добив на подземното богатство по </w:t>
        <w:br/>
        <w:t>т. 1 след придобиване на права върху земята, покриваща находището или част от него, достатъчна за осъществяване на миннодобивната дейност съгласно одобрения цялостен работен про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 случай че в срок, определен с концесионния договор, концесионерът представи доказателства, че въпреки предприетите от него правни и фактически действия не е постигнал съгласие със собствениците на земята, министърът на икономиката предприема действия за цялостно или поетапно отчуждаване при условията и по реда на Закона за държавната собственост. Отчуждените имоти се предоставят на концесионера като принадлежност на обекта на концесия. Разходите по отчуждителната процедура са за сметка на концесион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Добивът на подземното богатство по т. 1 започва след одобряване от министъра на икономиката на съгласуван от Министерството на околната среда и водите цялостен работен проект за добив и първична прерабо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 Концесионерът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7. Всички разходи, свързани с дейностите по предоставената концесия, са за сметка на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одземни богатства от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необходимите дейности за експлоатационно проучване в границите на концесионния обект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ото богатство въз основа на проекти, съгласувани с министъра на икономиката и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извършва добива на подземните богатства по т. 1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1. изпълнява одобрените цялостен и годишни работни проекти за добив и първична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4. не застрашава компонентите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концесионно възнаграждение при условия и в сроков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извърши инвестиции в находище “Капаклък” за първия </w:t>
        <w:br/>
        <w:t xml:space="preserve">5-годишен период от срока на концесията в размер не по-малък от </w:t>
        <w:br/>
        <w:t>13 000 щ. д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работи и представи за съгласуване от компетентните държавни органи в срокове, при условия и по ред, определени с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2. изменения и допълнения на цялостния работен проект – при възникнала необход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4. проект за техническа ликвидация и рекултив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5. минимална екологична програма за всеки 5-годишен период от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6. социална програма за всеки 5-годишен период от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те със закон територии и обекти и паметници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при условия и по ред, определени с концесионния договор, да спре изпълнението на всички или на част от дейностите по концесията, както и да приеме и търпи трети лица да добиват природни богатства от предоставения об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съставя и води изискващата се за правилна и безопасна експлоатация на обекта геоложка и техническа докумен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представя в срокове, при условия и по ред, определени с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1. месечни отчети за действително добитите количества суровини от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2. геоложки отчет за изменението на запасите и ресурсите през изтеклата година за отразяването им в Националния балан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3. доклад за остатъчните запаси в находището при доказана необходимост от ликвидация или консервация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4. периодична информация за състоянието на зает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игурява пълен достъп до концесионния обект, съоръженията и документацията, свързани с дейностите по концесията на оправомощени органи и/ил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върши техническа ликвидация и/или рекултивация за своя сметка при условия и в срокове, определени с одобрения проект за ликвидация и/или рекултив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при прекратяване на концесионния договор да предаде находището по т. 1 на концедента и при условия и по ред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при условия и в сроков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и условия и по ред, определени с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, а след прекратяването на концесията – право на собственост  върху придобитата по време на концесията геоложка, техническа и друга докумен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, след като такова бъде поискано от него,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рокът на концесията започва да тече от датата на придобиване на права върху земята, покриваща находището от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анка, одобрена от концедента, която да гарантира изпълнението на паричните задължения на концесионера по договора. За 2004 г. гаранцията е в размер 300 щ. д. За всяка следваща година банковата гаранция е в размер 50 на сто от концесионното възнаграждение за предходната година. Сроковете за представяне на гаранциите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Банкова сметка, открита от концесионера при условия и в срокове, определени с концесионния договор, обезпечаваща изпълнението на задълженията, свързани с опазване и възстановяване състоянието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Право на концедента да прекрати едностранно концесионния договор при условия и по ред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туфи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Минимално годишно парично концесионно възнаграждение в размер 0,13 щ. д. за 1 тон добити туфити, но не по-ниско от 650 щ. 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Начинът на изчисляване и сроковете за заплащане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Концесионното възнаграждение се дължи от момента на въвеждане в експлоатация на находището, но не по-късно от 12 месеца от придобиването на права върху земята, покриваща находище “Капаклъ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Упълномощава министъра на икономиката да сключи концесионния договор с “ГЕОНЕТ” ООД - София, в едномесечен срок от влизането в сила на решението, да осъществява контрол по изпълнението на договора, както и да представлява концедента във връзка с предявяване на станалите изискуеми вземания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16:00Z</dcterms:created>
  <dc:creator>Cvety</dc:creator>
  <dc:description/>
  <dc:language>en-US</dc:language>
  <cp:lastModifiedBy>composer</cp:lastModifiedBy>
  <cp:lastPrinted>2003-11-26T10:30:00Z</cp:lastPrinted>
  <dcterms:modified xsi:type="dcterms:W3CDTF">2003-12-08T13:41:00Z</dcterms:modified>
  <cp:revision>7</cp:revision>
  <dc:subject/>
  <dc:title>Р Е П У Б Л И К А   Б Ъ Л Г А Р И Я</dc:title>
</cp:coreProperties>
</file>