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но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писване на задължения на "ВМЗ" ЕАД – Сопот, към държав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а от Закона за уреждане на необслужваните кредити, договорени до 31 декември 199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тписва в пълен размер задълженията на "ВМЗ" ЕАД – Сопот, към държавата по Закона за уреждане на необслужваните кредити, договорени до 31 декември 1990 г., към 1 септември 2003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 левов креди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лавница в размер 101 070,0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ихви в размер 112 390,3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валутен креди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лавница в размер 3 677 751,7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лихви в размер 4 858 024, 50 лв. и 717 038,21 щ. 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дължимите лихви (редовни и наказателни) към датата на влизане в сила на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писването на задълженията по т. 1 се извършва след сключване на приватизационна сделка, при условие че след сделката са приватизирани над 50 на сто от акциите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"ВМЗ" ЕАД – Сопот, обслужва пълния размер на задълженията си по Закона за уреждане на необслужваните кредити, договорени до </w:t>
        <w:br/>
        <w:t>31 декември 1990 г., до датата на влизане в сила на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С размера на отписаните задължения по т. 1 се увеличава допълнителният капитал на "ВМЗ" ЕАД – Сопо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581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15:00Z</dcterms:created>
  <dc:creator>BV</dc:creator>
  <dc:description/>
  <dc:language>en-US</dc:language>
  <cp:lastModifiedBy>composer</cp:lastModifiedBy>
  <cp:lastPrinted>2003-11-27T14:03:00Z</cp:lastPrinted>
  <dcterms:modified xsi:type="dcterms:W3CDTF">2003-12-01T07:28:00Z</dcterms:modified>
  <cp:revision>3</cp:revision>
  <dc:subject/>
  <dc:title>Р Е П У Б Л И К А   Б Ъ Л Г А Р И Я</dc:title>
</cp:coreProperties>
</file>