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денонсиране на Конвенцията от 5 юли 1890 г. за създаването на Международен съюз за публикуване на митнически тарифи и на Протокола от 16 декември 1949 г. за изменение на конвен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-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6 от 2004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6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, ал. 4 във връзка с чл. 7, ал. 3 от Закона за международните договори на Република България и чл. 15 от Конвенцията от </w:t>
        <w:br/>
        <w:t>5 юли 1890 г. за създаването на Международен съюз за публикуване на митнически тариф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Одобрява денонсирането от страна на Република България на Конвенцията от 5 юли 1890 г. за създаването на Международен съюз за публикуване на митнически тарифи и на Протокола от 16 декември 1949 г. за изменение на конвенция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Предлага на Народното събрание на основание чл. 85, ал. 1, т. 4 и ал. 2 от Конституцията на Република България да денонсира със закон конвенцията и протокола по т. 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След влизането в сила на закона по т. 2 министърът на външните работи да уведоми по дипломатически път правителството на Кралство Белгия - депозитар на конвенцията и на протокола по т. 1, за денонсир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енонсиране на Конвенцията от 5 юли 1890 г. за създаването на Международен съюз за публикуване на митнически тарифи и на Протокола от 16 декември 1949 г. за изменение на конвенц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Денонсира Конвенцията от 5 юли 1890 г. за създаването на Международен съюз за публикуване на митнически тарифи и Протокола от 16 декември 1949 г. за изменение на конвен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   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към проекта на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кон за денонсиране на Конвенцията от 5 юли 1890 г. за създаването на Международен съюз за публикуване на митнически тарифи и на Протокола от 16 декември 1949 г. за изменение на конвенция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венцията за създаването на Международен съюз за публикуване на митнически тарифи е съставена в Брюксел на 5 юли 1890 г. и влиза </w:t>
        <w:br/>
        <w:t xml:space="preserve">в сила на 1 април 1891 г. Функциите на депозитар на конвенцията изпълнява правителството на Белгия. </w:t>
      </w:r>
    </w:p>
    <w:p>
      <w:pPr>
        <w:pStyle w:val="BodyTextIndent2"/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елта на Международния съюз за публикуване на митнически тарифи (МСПМТ) е да публикува с общи разходи и да оповестява възможно по-бързо и точно митническите тарифи на различните страни от целия свят и измененията, които ще претърпят впоследствие тези тарифи. За тази цел в Брюксел е създадено Международно бюро, отговарящо за превода и публикуването на тарифите, както и за законодателните или административните разпореждания, внасящи изменения в тях. Договарящите страни по конвенцията заплащат членски внос, който се определя в зависимост от обема на търговията им. </w:t>
      </w:r>
    </w:p>
    <w:p>
      <w:pPr>
        <w:pStyle w:val="BodyTextIndent2"/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 България е договаряща страна по конвенцията от 9 юли 1891 г. Впоследствие през 1949 г. с Нота N 1247-К-1 на българската легация в Брюксел от 12 ноември 1949 г. България денонсира Конвенцията. </w:t>
      </w:r>
    </w:p>
    <w:p>
      <w:pPr>
        <w:pStyle w:val="BodyTextIndent2"/>
        <w:spacing w:lineRule="auto" w:line="360"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6 декември 1949 г. в Брюксел е подписан Протокол за изменение на конвенцията. Съгласно разпоредбите на този протокол финансовите задължения на България към МСПМТ се редуцират, като Министерският съвет с Разпореждане N 1812 от 20 септември 1954 г. е възстановил членството ни в съюза. С Нота N 60790 на Министерството на външните работи от 28 януари 1955 г. до белгийската легация в София е оттеглена нотата от 12 ноември 1949 г. за денонсиране на конвенцията. С Указ N 180 на Президиума на Народното събрание от 9 юли 1955 г. България се е присъединила към Протокола за изменение на конвенцията от 1949 г., считано от 26 август 1955 г.</w:t>
      </w:r>
    </w:p>
    <w:p>
      <w:pPr>
        <w:pStyle w:val="BodyText2"/>
        <w:spacing w:lineRule="auto" w:line="360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настоящия момент, като се вземе под внимание развитието на информационните технологии и все по-масовото използване на Интернет от митническите администрации на различните държави, в т.ч. за публикуване на митническите тарифи, считаме, че членството на страната в Международното бюро за митническите тарифи в голяма степен е нецелесъобразно и неоправдано. През последните няколко години все повече страни денонсират конвенцията, включително страни – членки на Европейската общност. Като се има предвид и обстоятелството, че членството на Република България е свързано с ежегоден ангажимент за заплащане на членски внос приблизително около 15 000 евро, счита се за целесъобразно Република България да денонсира конвенцията и протокола за нейното изменение от 1949 г. </w:t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можността за денонсиране на конвенцията е предвидена в </w:t>
        <w:br/>
        <w:t xml:space="preserve">чл. 15 от конвенция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720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ind w:left="1134" w:firstLine="396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81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6:00Z</dcterms:created>
  <dc:creator>Бойка Владова</dc:creator>
  <dc:description/>
  <dc:language>en-US</dc:language>
  <cp:lastModifiedBy>Workstation</cp:lastModifiedBy>
  <cp:lastPrinted>2003-11-28T13:36:00Z</cp:lastPrinted>
  <dcterms:modified xsi:type="dcterms:W3CDTF">2004-02-05T10:05:00Z</dcterms:modified>
  <cp:revision>6</cp:revision>
  <dc:subject/>
  <dc:title>Р Е П У Б Л И К А   Б Ъ Л Г А Р И Я</dc:title>
</cp:coreProperties>
</file>