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откриване на консулство на Република Латви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т. 1 от Виенската конвенция за консулските отношения и чл. 13, ал. 1 от Наредбат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консулство на Република Латви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Александър Димитров Попов - български гражданин, да бъде назначен за почетен (нещатен) консул на Република Латвия в Република България със седалище в Софи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солството на Република Латвия във Варшав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38:00Z</dcterms:created>
  <dc:creator>Cvety</dc:creator>
  <dc:description/>
  <dc:language>en-US</dc:language>
  <cp:lastModifiedBy>composer</cp:lastModifiedBy>
  <cp:lastPrinted>2003-11-28T13:38:00Z</cp:lastPrinted>
  <dcterms:modified xsi:type="dcterms:W3CDTF">2003-12-01T07:40:00Z</dcterms:modified>
  <cp:revision>5</cp:revision>
  <dc:subject/>
  <dc:title>Р Е П У Б Л И К А   Б Ъ Л Г А Р И Я</dc:title>
</cp:coreProperties>
</file>