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преотстъпване на заем (проект “България – Енергия ІІ, проект за рехабилитация в електроенергетиката”) между правител-ството на Република България и “Национална електрическа компания” Е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преотстъпване на заем (проект “България – Енергия ІІ, проект за рехабилитация в електроенер-гетиката”) между правителството на Република България и “Национална електрическа компания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и министъра на енергетиката и енергийните ресурси да подпишат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оизтичащите от споразумението по т. 1 операции по преотстъпването и обслужването на заема се планират и отчитат по бюджета на Министерството на енергетиката и енергийните ресурси за съответната година, считано от 1 януари 2004 г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34:00Z</dcterms:created>
  <dc:creator>Cvety</dc:creator>
  <dc:description/>
  <dc:language>en-US</dc:language>
  <cp:lastModifiedBy>GX150</cp:lastModifiedBy>
  <cp:lastPrinted>2003-11-28T13:34:00Z</cp:lastPrinted>
  <dcterms:modified xsi:type="dcterms:W3CDTF">2003-12-01T07:44:00Z</dcterms:modified>
  <cp:revision>4</cp:revision>
  <dc:subject/>
  <dc:title>Р Е П У Б Л И К А   Б Ъ Л Г А Р И Я</dc:title>
</cp:coreProperties>
</file>