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управление и проект на Споразумение за заемане на средства, получени от заем, между правителството на Република България и "Летище София" ЕАД – София, в изпълнение на Финансовия договор между Република България, Европейската инвестиционна банка и "Летище София" ЕАД – София, за финансиране на проект "Реконструкция, развитие и разширение на Летище София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управление между правителството на Република България и "Летище София" ЕАД – София, в изпълнение на чл. 6.10 от Финансовия договор между Република България, Европейската инвестиционна банка и "Летище София" ЕАД за финансиране на проект "Реконструкция, развитие и разширение на Летище Соф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заемане на средства, получени от заем, между правителството на Република България и "Летище София" ЕАД – София, в изпълнение на чл. 6.10 от Финансовия договор между Република България, Европейската инвестиционна банка и "Летище София" ЕАД за финансиране на проект "Реконструкция, развитие и разширение на Летище Соф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министъра на транспорта и съобщенията и министъра на финансите да подпишат споразуменията по т. 1 и 2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14:00Z</dcterms:created>
  <dc:creator>BV</dc:creator>
  <dc:description/>
  <dc:language>en-US</dc:language>
  <cp:lastModifiedBy>composer</cp:lastModifiedBy>
  <cp:lastPrinted>2003-11-27T15:17:00Z</cp:lastPrinted>
  <dcterms:modified xsi:type="dcterms:W3CDTF">2003-12-01T07:53:00Z</dcterms:modified>
  <cp:revision>3</cp:revision>
  <dc:subject/>
  <dc:title>Р Е П У Б Л И К А   Б Ъ Л Г А Р И Я</dc:title>
</cp:coreProperties>
</file>