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– доломити, чрез добив от находище “Делян” - област Кюстендил, на “Кремиковци” АД</w:t>
      </w:r>
    </w:p>
    <w:p>
      <w:pPr>
        <w:pStyle w:val="Normal"/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9 от 1999 г./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б от Допълнителните разпоредби на Закона за пре-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Предоставя концесия с предмет особено право на ползване на подземни природни богатства – доломит, изключителна държавна собственост, чрез добив от находище “Делян” - област Кюстендил, индивидуализирано с координатите на точки с номера от 1 до 9 на граничния контур на запасите съгласно координатен регистър в координатна система “1970 г.”. </w:t>
      </w:r>
    </w:p>
    <w:p>
      <w:pPr>
        <w:pStyle w:val="BodyTex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4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 без търг или конкурс “Кремиковци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б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Добитите подземни природни богатства – доломити, да се използват от концесионера като суровина за производство на огнеупори и флюси в металургия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5. гарантира нормалната експлоатация на обекта на концесия за срока на концесионния договор;</w:t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доломити, от находище “Делян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доломи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право на собственост върху отпадъка от добива и пре-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4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5. да складира откривката на насипища, а отпадъците от преработката на доломити - в отпадъкохранилища, въз основа на проекти, съгласуван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7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при резки и трайни изменения на пазарните условия, про-дължаващи повече от 6 месеца, в сравнение с пазарните условия към момента на влизането в сила на договора, концесионерът може да иска актуализиране на техническия проект за експлоатация на находището, както и промяна в размера и начина на определя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подземните природни богатства – доломит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складира откривката на насипища, а отпадъка от преработката - в отпадъкохранилища, въз основа на проекти, съгласуван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доломит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 и компетентните държавни органи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5.2.5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оставя на концедента месечни отчети за действително добитите количества доломити и за произведените количеств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right="84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за съгласуване от концедента и от компетентните държавни органи проект за поетапна рекултивация на нарушени терени и почви в срок до 6 месеца от влизането в сила на концесионния договор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съгласува с концедента и с компетентните държавни органи всеки годишен инженерен проект до 30 януари на настоящата 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5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представи на концедента и на компетентните държавни органи геоложки доклад за остатъчните запаси в находището при обосно-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1. да приеме и да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осигурява на концедента и на компетентните държавни органи достъп до обекта на концесия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-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договора за концесия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и резки и трайни изменения на пазарните условия, про-дължаващи повече от 6 месеца, в сравнение с пазарните условия към мо-мента на влизането в сила на договора, концедентът може да иска актуализиране на техническия проект за експлоатация на находището, както и промяна в размера и начина на определяне на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-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очаква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,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-ставяне на концесията в размер 20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 в размер        1 на сто от стойността на добитите доломити, изчислена по минимална цена на 1 тон доломит – 4,7 щ. д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Задължително минимално годишно парично концесионно възнаграждение в размер и начин на определяне съгласно т. 8.2 при неизпълнение на задължителната производствена програма - минимален годишен добив на доломити:  за 1999 г. – 80  хил. т; за 2000 г. – 120 хил. т;      за 2001 г. – 130 хил. т, и от 2002 г. до 2032 г. –  по 140 хил. 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Допълнително парично концесионно възнаграждение при промяна на номенклатурата на крайните продукти, като стойността и размерът на възнаграждението се определят съобразно вида на крайния продук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Кремиковци” 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0:54:00Z</dcterms:created>
  <dc:creator>Legal Dep.</dc:creator>
  <dc:description>generated by an Adobe application</dc:description>
  <dc:language>en-US</dc:language>
  <cp:lastModifiedBy>composer</cp:lastModifiedBy>
  <dcterms:modified xsi:type="dcterms:W3CDTF">2003-06-13T06:30:00Z</dcterms:modified>
  <cp:revision>4</cp:revision>
  <dc:subject/>
  <dc:title/>
</cp:coreProperties>
</file>