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40 на МС от 1 декемв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3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05.1999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90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пълномощаване министъра на икономиката да прекрати договор от 28 юни 1999 г. за предоставяне на концесия за подземни природни богатства – доломити, чрез добив от находище “Делян”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10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7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да бъде прекратен едностранно от концедента договорът от 28 юни 1999 г. за предоставяне на концесия за подземни природни богатства – доломити, чрез добив от находище “Делян”, област Кюстендил, сключен с “Кремиковци” АД – София, в изпълнение на Решение </w:t>
        <w:br/>
        <w:t>N 338 на Министерския съвет от 1999 г. (ДВ, бр. 49 от 1999 г.), поради неизпълнение от страна на концесионера на основни задължения по решението и по договора, както и поради нарушаване условията на концесията – да заплаща дължимото концесионно възнаграждение при условия и в срокове, определени в концесионния договор; да не прехвърля на трети лица правата и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екрати едностранно договора от 28 юни 1999 г. за предоставяне на концесия за подземни природни богатства – доломити, чрез добив от находище “Делян”, област Кюстендил, както и да предприеме необходимите действия за събиране на дължимите от концесионера концесионни възнаграждения, лихви и неустойки, включително по съдебен ред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3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9:00Z</dcterms:created>
  <dc:creator>neli</dc:creator>
  <dc:description/>
  <dc:language>en-US</dc:language>
  <cp:lastModifiedBy>Workstation</cp:lastModifiedBy>
  <cp:lastPrinted>2003-11-24T18:28:00Z</cp:lastPrinted>
  <dcterms:modified xsi:type="dcterms:W3CDTF">2003-12-09T15:35:00Z</dcterms:modified>
  <cp:revision>6</cp:revision>
  <dc:subject/>
  <dc:title>Р Е П У Б Л И К А   Б Ъ Л Г А Р И Я</dc:title>
</cp:coreProperties>
</file>