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0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9 април 2000 година</w:t>
      </w:r>
      <w:r>
        <w:fldChar w:fldCharType="begin"/>
      </w:r>
      <w:r>
        <w:rPr/>
        <w:instrText xml:space="preserve"> TC "от  10  април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оставяне на концесия за подземни богатства -  скално-облицовъчни материали - брекчоконгломерати, чрез добив от находище “Челюстница”, област Монтана, на “Монолит” АД</w:t>
      </w:r>
      <w:r>
        <w:fldChar w:fldCharType="begin"/>
      </w:r>
      <w:r>
        <w:rPr/>
        <w:instrText xml:space="preserve"> TC "</w:instrText>
        <w:tab/>
        <w:instrText xml:space="preserve">ЗА предоставяне на концесия за подземни богатства -  скално-облицовъчни материали - брекчоконгломерати, чрез добив от находище “Челюстниц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34 от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и 4, чл. 7, ал. 1 и 2 и чл. 4, ал. 1, т. 1 от Закона за концесиите и §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 и чл. 33 от Закона за подземните богатст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Предоставя концесия с предмет особено право на ползване на подземни богатства - скалнооблицовъчни материали - брекчокон-гломерати за облицовка, представляващи изключителна държавна собственост, чрез добив от находище “Челюстница”, индивидуализирано с координатите на точки с номера от 1 до 13 на контура на запасите в координатна система “1970 г.”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Определя срок на концесията 35 години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3. Определя за концесионер, без търг или конкурс, “Монолит” АД - търговско дружество по смисъла на §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цесията да се осъществява при следните услов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2. Правата и задълженията по концесията да не се прехвърлят на трети лица освен с разрешение на Министерския съвет.</w:t>
      </w:r>
    </w:p>
    <w:p>
      <w:pPr>
        <w:pStyle w:val="TextBodyIndent"/>
        <w:tabs>
          <w:tab w:val="clear" w:pos="3119"/>
          <w:tab w:val="left" w:pos="-284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4. Всяка геолог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5. Концесионерът се задължава да извършва добива, като: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 xml:space="preserve">4.5.1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2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5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5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5. гарантира нормалната експлоатация на обекта на концесия за срок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6.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Heading9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  <w:lang w:val="bg-BG"/>
        </w:rPr>
      </w:pPr>
      <w:r>
        <w:rPr>
          <w:rFonts w:cs="HebarU" w:ascii="HebarU" w:hAnsi="HebarU"/>
          <w:b w:val="false"/>
          <w:i w:val="false"/>
          <w:sz w:val="24"/>
          <w:u w:val="none"/>
          <w:lang w:val="bg-BG"/>
        </w:rPr>
        <w:t xml:space="preserve">5. Определя основните права и задължения по концесията, както следва: 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1.1. да добива подземни богатства – брекчоконгломерати, от находище “Челюстница”;</w:t>
      </w:r>
    </w:p>
    <w:p>
      <w:pPr>
        <w:pStyle w:val="TextBodyIndent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1.2. право на собственост върху добитите брекчоконгломера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отпадъка от добив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на концесионния обект;</w:t>
      </w:r>
    </w:p>
    <w:p>
      <w:pPr>
        <w:pStyle w:val="TextBodyIndent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1.5. да складира отпадъците от добива въз основа на проекти, съгласувани с концедента и с компетентните държавни орга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 xml:space="preserve">5.1.7. да сключва договори с подизпълнители - физически и/или юридически лица, на които възлага изпълнението на отделни работи, свързани с концесията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8.  при резки и трайни изменения на пазарните условия, продължаващи повече от 6 месеца, в сравнение с пазарните условия към момента на влизане в сила на концесионния договор, концесионерът може да иска актуализиране на техническия проект за експлоатация на находището, както и промяна в размера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добива подземни богатства – брекчоконгломерати, съгласно клаузите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складира отпадъка от добива въз основа на проекти, съгласувани с концедента и с компетентните държавни органи;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5.2.3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редава на концедента цялата документация, съдържаща новопридобита информация за концесионния обект и да не я предоставя на трети лиц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редставя на концедента месечни отчети за действително добитите количества блокове, както и справка за приходите от продажби, до 15 дни след изтичането на съответния месец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5.2.6. да уведомява незабавно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; 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7. да спазва нормативните изисквания за опазване на околната среда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разработи и представи на концедента и на компетентните държавни органи за съгласуване проект за  поетапна рекултивация на нарушени терени в срок до 6 месеца от подписването на концесионния договор; да извършва рекултивацията съгласно изготвения проект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разработва и представя на концедента и на компетентните държавни органи за съгласуване програма за опазване и възстановяване на околната среда в района на находище “Челюстница” за всеки 5-годишен период от срока на концесията, както и да предвиди средства по конкретните мероприятия; в срок до 6 месеца от подписване на концесионния договор да представи на концедента и на компетентните държавни органи за съгласуване задължителната минимална екологична програма за първия 5-годишен период; след съгласуване тя става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съгласува с концедента и с компетентните държавни органи работния проект за експлоатация на концесионния обект и всяка негова актуализация за срока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съгласува с концедента и с компетентните държавни органи всеки годишен работен проект до 30 януари на настоя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2.12. да представя ежегодно към 31 януари на концедента и на компетентните държавни органи геоложки отчет за изменението на запасите в концесионния обект през изтеклата година (в съответствие с действащата класификация на твърди подземни богатства) за отразяването им в Националния баланс на запасите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2.13. да представи на концедента и на компетентните държавни органи  геоложки доклад за остатъчните запаси в находището при обоснована необходимост от ликвидация или консервация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2.14. да изготви и представи за съгласуване от концедента и от компетентните държавни органи проект за техническа ликвидация при доказана необходимост от ликвидация на концесионния обект или на участъци от него; да извърши ликвидацията съгласно изготвения проект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2.15. да съставя и води изискващата се за правилната и безопасна експлоатация на обекта геоложка, технологична и техническа документац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осигури безопасността и здравето на работниците, медицинско обслужване на територията на обекта, обучение, квалификация и преквалификация на необходимия за експлоатация на находището персонал, работно и специално работно облекло, застраховане на персонала, социално осигуряване, здравно осигуряване и осигуряване за безработица съгласно действащата нормативна уредба, социалната програма и годишната работна програма за осъществяване на свързаните с концесията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изготви и представи за съгласуване от концедента комплексен план за осъществяване на дейностите, свързани с концесията; срокът за предоставяне е 6 месеца от подписването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8. да изготви и представи за съгласуване от концедента годишна работна програма за осъществяване на свързаните с концесията дейности за всяка следваща година с конкретни мероприятия и предвидени средства; срокът за представяне е 30 октомври на предходната година; след съгласуване с концедента комплексният план и работната програма стават неразделна част от концесионния договор, а концесионерът е длъжен да изпълнява задълженията, произтичащи от тях;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2.19. да приеме и да търпи при наличие на форсмажорни обстоятелства трети лица, посочени от държавата, да добиват и да се ползват от подземните богатства в границите на концесионния обект; в тези случаи концесионерът няма право на обезщет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осигурява на концедента и на компетентните държавни органи достъп до обекта на концесията по всяко врем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по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по договора, както и при нарушаване на условие по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при резки и трайни изменения на пазарните условия, продължаващи повече от 6 месеца, в сравнение с пазарните условия към момента на влизане в сила на договора, концедентът може да иска актуализиране на техническия проект за експлоатация на находището, както и промяна в размера на концесионното възнаграждение;</w:t>
      </w:r>
    </w:p>
    <w:p>
      <w:pPr>
        <w:pStyle w:val="BodyText3"/>
        <w:tabs>
          <w:tab w:val="clear" w:pos="709"/>
          <w:tab w:val="left" w:pos="36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3.6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за удължаване срока на догово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TextBodyIndent"/>
        <w:tabs>
          <w:tab w:val="clear" w:pos="3119"/>
          <w:tab w:val="left" w:pos="0" w:leader="none"/>
          <w:tab w:val="left" w:pos="36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грами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договор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Определя за начален срок на концесията датата на влизане в сила на концесионния договор. 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7.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1. Безусловна и неотменяема банкова гаранция от банка, одобрена от концедента, която да гарантира изпълнението на финансовите му задължения по договора, която за първата година е в размер 50 на сто от минималното годишно концесионно възнаграждение и се предоставя на концедента до един месец от подписването на концесионния договор. За всяка следваща година банковата гаранция е 50 на сто от концесионното възнаграждение за предходната година и се предоставя на концедента до края на срока, в който изтича банковата гаранция за предход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, по договора, както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7.3. Неустойки и лихви при неизпълнение и при забавено изпълнение от страна на концесионера на договорните задължения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 xml:space="preserve">7.4. Във всички случаи на неизпълнение от страна на концесио-нера концедентът има право да търси освен определените в т. 7.3 гаранции и обезщетение по общите правила.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8. Определя концесионно възнаграждение, както следва: 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 Еднократно парично възнаграждение за предоставяне на концесията в размер 713 щ. д. Възнаграждението е платимо до един месец от подписването на концесионния договор.</w:t>
      </w:r>
    </w:p>
    <w:p>
      <w:pPr>
        <w:pStyle w:val="TextBody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2. Годишно парично концесионно възнаграждение в размер         5 на сто от стойността на добитите и реализирани количества блокове, изчислена от концедента на базата на реализираните количества блокове и среднопретеглената продажна цена за съответния период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3. Минимално годишно парично концесионно възнаграждение в размер 5 на сто от стойността на блокове, изчислена на базата на минималната производствена програма и среднопретеглената продажна цена за съответния период, но не по-ниско от  3563 щ. д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4. В случай че като крайни продукти от добива на брекчокон-гломерати се реализират и строителни материали, концесионерът заплаща допълнително концесионно възнаграждение в размер 5 на сто от приходите от продажби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 Годишното парично концесионно възнаграждение се заплаща от концесионера на 4 вноски 4 пъти годишно до 15 дни след изтичането на съответното тримесечие в левовата равностойност на щатски долари по курса на Българската народна банка в деня на плащането. Тримесечната вноска не може да бъде по-малка от една четвърт от определеното минимално концесионно възнаграждение за съответната годин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0. Упълномощава министъра на икономиката да сключи кон-цесионния договор с “Монолит” АД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eastAsia="en-US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19" w:leader="none"/>
      </w:tabs>
      <w:jc w:val="both"/>
      <w:outlineLvl w:val="8"/>
    </w:pPr>
    <w:rPr>
      <w:b/>
      <w:i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News Gothic MT" w:hAnsi="Hebar;News Gothic MT" w:eastAsia="Times New Roman" w:cs="Hebar;News Gothic MT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2:37:00Z</dcterms:created>
  <dc:creator>111</dc:creator>
  <dc:description>generated by an Adobe application</dc:description>
  <dc:language>en-US</dc:language>
  <cp:lastModifiedBy>111</cp:lastModifiedBy>
  <dcterms:modified xsi:type="dcterms:W3CDTF">2000-06-09T08:59:00Z</dcterms:modified>
  <cp:revision>3</cp:revision>
  <dc:subject/>
  <dc:title/>
</cp:coreProperties>
</file>