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41 на МС от 1 декемв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9.04.2000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418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пълномощаване министъра на икономиката да прекрати договор от 18 май 2000 г. за предоставяне на концесия за подземни богатства – скално-облицовъчни материали – брекчоконгломерати, чрез добив от находище “Челюстница”, област Монтана, на “Монолит” А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107 от 2003 г./</w:t>
      </w:r>
    </w:p>
    <w:p>
      <w:pPr>
        <w:pStyle w:val="Heading1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3, ал. 2, т. 7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да бъде прекратен едностранно от концедента договорът от 18 май 2000 г. за предоставяне на концесия за подземни богатства – скално-облицовъчни материали – брекчоконгломерати, чрез добив от находище “Челюстница”, област Монтана, на “Монолит” АД - Монтана, сключен в изпълнение на Решение N 207 на Министерския съвет от 2000 г. (ДВ, бр. 34 от 2000 г.), поради неизпълнение от страна на концесионера на основни задължения по решението и по договора – да добива подземни природни богатства – брекчоконгломерати, от находище “Челюстница”, както и да заплаща дължимото концесионно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прекрати едностранно договора от 18 май 2000 г. за предоставяне на концесия за подземни богатства – скално-облицовъчни материали – брекчоконгломерати, чрез добив от находище “Челюстница”, област Монтана, на “Монолит” АД – Монтана, както и да предприеме необходимите действия за събиране на дължимите от концесионера концесионни възнаграждения, лихви и неустойки, включително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2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5:00Z</dcterms:created>
  <dc:creator>neli</dc:creator>
  <dc:description/>
  <dc:language>en-US</dc:language>
  <cp:lastModifiedBy>Workstation</cp:lastModifiedBy>
  <cp:lastPrinted>2003-11-25T09:31:00Z</cp:lastPrinted>
  <dcterms:modified xsi:type="dcterms:W3CDTF">2003-12-09T15:36:00Z</dcterms:modified>
  <cp:revision>6</cp:revision>
  <dc:subject/>
  <dc:title>Р Е П У Б Л И К А   Б Ъ Л Г А Р И Я</dc:title>
</cp:coreProperties>
</file>