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3</w:t>
      </w:r>
    </w:p>
    <w:p>
      <w:pPr>
        <w:pStyle w:val="Normal"/>
        <w:jc w:val="center"/>
        <w:rPr>
          <w:rFonts w:ascii="HebarU" w:hAnsi="HebarU" w:cs="HebarU"/>
          <w:b/>
          <w:b/>
          <w:lang w:val="bg-BG"/>
        </w:rPr>
      </w:pPr>
      <w:r>
        <w:rPr>
          <w:rFonts w:cs="HebarU" w:ascii="HebarU" w:hAnsi="HebarU"/>
          <w:b/>
          <w:lang w:val="bg-BG"/>
        </w:rPr>
        <w:t>от  3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страхо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застраховането</w:t>
      </w:r>
    </w:p>
    <w:p>
      <w:pPr>
        <w:pStyle w:val="Normal"/>
        <w:jc w:val="center"/>
        <w:rPr>
          <w:rFonts w:ascii="HebarU" w:hAnsi="HebarU" w:cs="HebarU"/>
          <w:b/>
          <w:b/>
          <w:lang w:val="bg-BG"/>
        </w:rPr>
      </w:pPr>
      <w:r>
        <w:rPr>
          <w:rFonts w:cs="HebarU" w:ascii="HebarU" w:hAnsi="HebarU"/>
          <w:b/>
          <w:szCs w:val="24"/>
          <w:lang w:val="bg-BG"/>
        </w:rPr>
        <w:t xml:space="preserve">(Обн., ДВ, бр. 86 от 1996 г.; изм. и доп., бр. 1 от 1997 г.; Решение N 6 на Конституционния съд от 1997 г. - бр. 21 от 1997 г.; изм. и доп., бр. 58 от 1997 г., бр. 21, 52, 93 и 132 от 1998 г., бр. 88 от 1999 г., бр. 83 и 97 от 2000 г., бр. 1, 102 и 110 от 2001 г., бр. 96 и 107 от 2002 г. </w:t>
        <w:br/>
        <w:t>и бр. 8 от 2003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егашният текст став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застраховането е дейност по прехвърляне на рискове, поети от застраховател, срещу заплащане на презастрахователна премия. В този случай в отношенията със застрахованите лица отговорността за изплащане на обезщетения и суми се носи изцяло от застрахователя. За застрахователите, чийто предмет на дейност включва само презастраховане (презастрахователи), глави шеста, седма, осма, девета, единадесета и дванадесета не се прилагат, доколкото със закон не е установено друг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т се чл. 2а и  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а. (1) Застрахователите, получили разрешение по раздел ІІ, буква “А”, т. 18 от приложение N 1 към чл. 6, ал. 2, могат да предоставят на лицата, в полза на които е сключена застраховката за помощ при пътуване, непосредствена помощ в натура заедно със или вместо парично обезщетение при условията, посочени в застрахователния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2) Помощта в натура може да се предоставя чрез оборудване на застрахователя или от персонал, нает от него за тази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Помощта при пътуване не покрива поправка, ремонт, гаранционно обслужване след продажба или обикновеното посредничество за намиране и предоставяне 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Чл. 2б. (1) Не подлежи на държавен надзор върху застраховането дейността по предоставяне на помощ при пътуване, която не се осъществява от застрахователи и която се състои в предоставяне на следните услуги от физически или юридически лица при пътнотранспортно произшествие или авария на моторно превозно средство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правка на моторно превозно средство на място с персонал и екипировка на лицето, което предоставя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транспортиране на моторното превозно средство до най-близкото или най-подходящото място за поправка със или без транспортиране на шофьора и пътниците до най-близкото място, откъдето те да продължат пътуването си с друг превоз,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портиране на моторното превозно средство със или без шофьора и пътниците до дома им, до точката на отпътуване или до предвиденото местоназначение в границит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одлежи на държавен надзор върху застраховането предоставянето на услугите по ал. 1, т. 1 и 2 от Съюза на българските автомобилисти, когато произшествието или аварията на моторното превозно средство са настъпили в чужбина и услугите се предоставят от подобна чуждестранна организация при представяне на членска карта и без заплащане на специално възнаграждени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7  думите “съответно – “Централен депозитар” АД, София,” се заличават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трален депозитар” АД – София, е длъжен в тридневен срок от регистрирането на сделка по ал. 3 или 6 да уведомяв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8 накрая се добавя “с декларация по образец, подадена в срок 14 дни след придобиването, съответно увеличаването, на акционернот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Когато придобиването по ал. 3 става при публично предлагане на акции на фондовата борса или на друг регулиран пазар на ценни книжа, предизвестието се прави след сключването на сделката. Приобретателите не могат да упражняват правата си на глас, преди да е изтекъл срокът на предизвестието, освен ако органът по ал. 5 разпореди вписването на промяната на акционерното участие в регистрите на Комисията за финансов надзор по-рано. Когато предизвестието не е било подадено в едномесечен срок от сключването на сделката, както и при издаване на забрана по ал. 5, може да се приложи мярката по чл. 22б, ал. 2, т. 10. Преди да е изтекъл срокът на предизвестието, акциите, придобити по реда на тази алинея, не се вземат предвид при определяне на кворума на общото събрание на акционерите, освен ако е налице обстоятелството  по изречение второ.”</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а постоянен адрес или разрешение за продължително пребиваван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7: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7)  При  констатирани непълноти и противоречия със законовите изисквания в документите към заявлението по ал. 6 заместник-председателят на Комисията за финансов надзор, ръководещ управление “Застрахователен надзор”, изисква от заявителя отстраняването на нередностите в едномесечен срок. Срокът за произнасянето по ал. 6 спира да тече за периода от изпращане на искането за отстраняване на нередностите до получаването на допълнителните докумен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има постоянен адрес или разрешение за продължително пребиваване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6: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6) При  констатирани непълноти и противоречия със законовите изисквания в документите към заявлението по ал. 5 заместник-председателят на Комисията за финансов надзор, ръководещ управление “Застрахователен надзор”, изисква от заявителя отстраняването на нередностите в едномесечен срок. Срокът за произнасянето по ал. 5 спира да тече за периода от изпращане на искането за отстраняване на нередностите до получаването на допълнителните документ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нов чл. 1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1) Заместник-председателят на Комисията за финансов надзор, ръководещ управление "Застрахователен надзор", се произнася по искания за издаване на разрешения и одобрения в едномесечен срок от представяне на заявлението, освен когато със закон е определен друг срок. Срокът за произнасянето  спира да тече за периода от изпращане на искането за отстраняване на нередностите в приложените към него документи до получаването на допълнител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висимост от срока за произнасяне на органа по ал. 1 и ако със закон не е установено друго, срокът за отстраняване на нередностите в заявлението и в приложените към него документи и за подаване на допълнителни документи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едем дни - при срокове за произнасяне по-кратки от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2. петнадесет дни – при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един месец – при дву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ът по ал. 2 тече от датата на получаване на съобщението за отстраняване на допуснати нередности или за представяне на допълнителни документ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нов чл. 2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Комисията за финансов надзор издава наредба за разрешенията и текущия надзор по този закон.”</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 22б,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рушаване разпоредбите на този закон, на подзаконовите актове по прилагането му, на Закона за Комисията за финансов надзор, на актове на Комисията за финансов надзор и на заместник-председателя на Комисията за финансов надзор, ръководещ управление “Застрахователен надзор”, както и предлагане на общи условия и клаузи, по отношение на които не са изпълнени  разпоредени от заместник-председателя на Комисията за финансов надзор, ръководещ управление “Застрахователен надзор”, промени по реда на чл. 23, ал. 3.”</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нов чл. 2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1) Общите условия, тарифите и застрахователно-техническите планове по застраховките  и промените в тях не подлежат на предварително одобряване, доколкото със закон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те условия, тарифите и застрахователно-техническите планове и промените в тях по застраховките по раздел І и раздел ІІ, буква “А”, т, 1, 2, 10 и 13 от приложение N 1 към чл. 6, ал. 2, както и по застраховките по раздел ІІ, буква “А” т. 3, 8, 9 и 18 от същото приложение, които се прилагат по отношение на физически лица, се представят  в Комисията за финансов надзор в 7-дневен срок от приемането им от компетентните органи на застрах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местник-председателят на Комисията за финансов надзор, ръководещ управление “Застрахователен надзор”, може да разпореди промяна на общите условия, когато те нарушават императивни разпоредби на закона или нарушават защитени от Закона за защита на потребителите и правилата за търговия права на потребителите. Правомощието по тази алинея се упражнява в едномесечен срок от представянето на общите условия по </w:t>
        <w:br/>
        <w:t xml:space="preserve">ал. 2. Извършените промени в общите условия имат сила занапред освен в случаите на нарушаване на императивни разпоредби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4) Тарифите и застрахователно-техническите планове по задължителните застраховки по чл. 77, ал. 1, т. 1 и 2 и измененията в тях се придружават от актюерска обосновка. Заместник-председателят на Комисията за финансов надзор, ръководещ управление “Застрахователен надзор”, може да поиска актюерска обосновка на тарифите и застрахователно-техническите планове и по други застраховки, както и по застраховки извън обхвата на ал. 2. Заместник-председателят на Комисията за финансов надзор, ръководещ управление “Застрахователен надзор”, може да разпореди корекция на тарифи или на застрахователно-технически планове, когато те не гарантират в достатъчна степен изпълнението на задълженията по застрахователните договор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5,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вършване на дейност по презастраховане от застраховател се издава допълнително разрешение от Комисията за финансов надзор.”</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страховател, който иска да получи разрешение по раздел ІІ, буква “А”, т. 18 от приложение N 1 към чл. 6, ал. 2, посочва в прогнозата по </w:t>
        <w:br/>
        <w:t>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1. формите и начина на предоставяне на помощ в н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броя, териториалното разположение и професионалната квалификация на персонала, с който разполага за предоставяне на </w:t>
        <w:br/>
        <w:t xml:space="preserve">помощта, и </w:t>
      </w:r>
    </w:p>
    <w:p>
      <w:pPr>
        <w:pStyle w:val="Normal"/>
        <w:spacing w:before="120" w:after="0"/>
        <w:ind w:firstLine="1134"/>
        <w:jc w:val="both"/>
        <w:rPr>
          <w:rFonts w:ascii="HebarU" w:hAnsi="HebarU" w:cs="HebarU"/>
          <w:szCs w:val="24"/>
          <w:lang w:val="bg-BG"/>
        </w:rPr>
      </w:pPr>
      <w:r>
        <w:rPr>
          <w:rFonts w:cs="HebarU" w:ascii="HebarU" w:hAnsi="HebarU"/>
          <w:szCs w:val="24"/>
          <w:lang w:val="bg-BG"/>
        </w:rPr>
        <w:t>3. броя, териториалното разпределение и техническите характеристики на оборудването, с което възнамерява да предоставя  помощ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ценка на изпълнимостта на прогнозата в частта й по ал. 2 заместник-председателят на Комисията за финансов надзор, ръководещ управление “Застрахователен надзор”, може да поиска становище от министъра на здравеопазването, от министъра на транспорта или от други компетентни държавни органи съобразно  естеството на помощ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1,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ата “финансов” се заменя с “план за достигане на границата на платеж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 налице основанието за прекратяване на акционерното дружество по чл. 252, ал. 1, т. 5 от Търговския закон.”</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глава трета след чл. 33 се създава  раздел  ІV:</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spacing w:before="120" w:after="0"/>
        <w:jc w:val="center"/>
        <w:rPr>
          <w:rFonts w:ascii="HebarU" w:hAnsi="HebarU" w:cs="HebarU"/>
          <w:szCs w:val="24"/>
          <w:lang w:val="bg-BG"/>
        </w:rPr>
      </w:pPr>
      <w:r>
        <w:rPr>
          <w:rFonts w:cs="HebarU" w:ascii="HebarU" w:hAnsi="HebarU"/>
          <w:szCs w:val="24"/>
          <w:lang w:val="bg-BG"/>
        </w:rPr>
        <w:t>Допълнителен надзор върху застрахователи, които участват в застраховател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Чл. 34. (1) На допълнителен надзор подлежат застрахователите,  кои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възходящо свързани дружества на застраховател, презастраховател или чуждестранен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дъщерни дружества на застрахователен холдинг, на презастраховател или на чуждестранен застраховател,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дъщерни дружества на застрахователен холдинг със смесе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Целта на допълнителния надзор по този раздел е да се установи платежоспособността на застрахователя с оглед връзките му с други търговски дружества и да се предвидят мерки за нейното гарантиране. Допълнителният надзор по този раздел не представлява застрахователен надзор върху чуждестранния застраховател, застрахователния холдинг, застрахователния холдинг със смесена дейност или върху презастраховател поотд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допълнителния надзор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низходящо свързаните дружества на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ъзходящо свързаните дружества на застрахователя, и </w:t>
      </w:r>
    </w:p>
    <w:p>
      <w:pPr>
        <w:pStyle w:val="Normal"/>
        <w:spacing w:before="120" w:after="0"/>
        <w:ind w:firstLine="1134"/>
        <w:jc w:val="both"/>
        <w:rPr>
          <w:rFonts w:ascii="HebarU" w:hAnsi="HebarU" w:cs="HebarU"/>
          <w:szCs w:val="24"/>
          <w:lang w:val="bg-BG"/>
        </w:rPr>
      </w:pPr>
      <w:r>
        <w:rPr>
          <w:rFonts w:cs="HebarU" w:ascii="HebarU" w:hAnsi="HebarU"/>
          <w:szCs w:val="24"/>
          <w:lang w:val="bg-BG"/>
        </w:rPr>
        <w:t>3. низходящо свързаните дружества на лицата по т. 2,  доколкото това изрично е предвидено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местник-председателят на Комисията за финансов надзор, ръководещ управление “Застрахователен надзор”, може  да не вземе предвид информацията за лицата по ал. 1 или 3 със седалище извън Република България при осъществяване на допълнителния надзор, ако съществуват юридически пречки за получаването  й. </w:t>
      </w:r>
    </w:p>
    <w:p>
      <w:pPr>
        <w:pStyle w:val="Normal"/>
        <w:spacing w:before="120" w:after="0"/>
        <w:ind w:firstLine="1134"/>
        <w:jc w:val="both"/>
        <w:rPr>
          <w:rFonts w:ascii="HebarU" w:hAnsi="HebarU" w:cs="HebarU"/>
          <w:szCs w:val="24"/>
          <w:lang w:val="bg-BG"/>
        </w:rPr>
      </w:pPr>
      <w:r>
        <w:rPr>
          <w:rFonts w:cs="HebarU" w:ascii="HebarU" w:hAnsi="HebarU"/>
          <w:szCs w:val="24"/>
          <w:lang w:val="bg-BG"/>
        </w:rPr>
        <w:t>(5) Заместник-председателят на Комисията за финансов надзор, ръководещ управление “Застрахователен надзор”, може в конкретен случай  да не вземе предвид определено лице по ал. 1 или 3 при осъществяване на допълнителен надзор,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представлява незначителен интерес с оглед целите на допълнителния надзор върху застраховател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тразяването на финансовото състояние на лицето е неуместно или заблуждаващо с оглед целите на допълнителния надзор върху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5. (1) Информацията за целите на допълнителния надзор се предоставя от застрахователя, подлежащ на допълнителен надзор. Когато информацията не е била предоставена от застрахователя, заместник-председателят на Комисията за финансов надзор, ръководещ управление “Застрахователен надзор”, може да я поиска от всяко от лицата по чл. 34, </w:t>
        <w:br/>
        <w:t>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ловията на чл. 22а от този закон и на чл. 19 от Закона за Комисията за финансов надзор може да се извършват проверки на предоставената информация на място в застрахователя, в неговите дъщерни дружества, дружество-майка, както и в другите дъщерни дружества на дружеството-майка на застрахователя, които се намират на територията на Република България. С оглед извършването на такива проверки зад граница председателят на Комисията за финансов надзор може да сключва международни договори за взаимодействие с местните органи за осъществяване н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български застраховател и чуждестранен застраховател са низходящо или възходящо свързани помежду си или имат общо възходящо свързано с тях дружество, Комисията за финансов надзор обменя необходимата информация за нуждите на допълнителния надзор по тази глава с компетентните чуждестранни надзорни органи. Обменът на информация се осъществява на основата на международни договори, сключени с тез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гато застраховател и банка са низходящо или възходящо свързани или имат общо възходящо свързано дружество, управление “Застрахователен надзор” на Комисията за финансов надзор и управление “Банков надзор” на Българската народна банка обменят информация за нуждите на допълнителния надзор по тази глава. Обменът на информация се осъществява на основата на спогодба. </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та, получена по реда на ал. 3 и 4, представлява професионална тайна по смисъла на чл. 24, ал. 1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Чл. 35а. (1) На надзор подлежат сделки на застрахователя с лицата по чл. 34, ал. 3, както и с физически лица, които имат участие в застрахователя или в лица по чл. 34, ал. 3,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еми и други форми на креди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гаранции и задбалансов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сделки с елементи, които се включват при изчисляване на собстве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застраховател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и за подялба на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ите декларират сделките по ал. 1 заедно с представянето на тримесечните справки по чл. 65, ал. 1, т. 3. Това задължение не освобождава застрахователя от задължението да декларира факти и обстоятелства, когато сделки по ал. 1 са обект на разрешителен или уведомителен реж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ко вследствие разкриването на информация за сделките по </w:t>
        <w:br/>
        <w:t>ал. 1 Комисията за финансов надзор прецени, че покритието на границата на платежоспособност или на гаранционния капитал със собствени средства е застрашено, тя разпорежда изготвянето на план по чл. 50, ал. 1 или 2 и/или  прилага мярка по чл. 22б,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35б. (1) Границата на платежоспособност и собствените средства на застрахователите по чл. 34, ал. 1, т. 1 се изчисляват по метод, определен с наредбата по чл. 4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изчисленията по ал. 1 се включват всички лица по чл. 34, </w:t>
        <w:br/>
        <w:t>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в резултат на изчисленията по ал. 1 се установи недостиг на собствени средства за покритието на границата на платежоспособност или на гаранционния капитал, се прилагат мерките по чл. 35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Чл. 35в. (1) По отношение на застрахователите по чл. 34, ал. 1, т. 2 се прилага метод за допълнителен надзор, определен с наредбата по чл. 49.</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илагането на метода по ал. 1 се включват всички низходящо свързани на застрахователния холдинг, на презастрахователя или на чуждестранния застраховател, чието дъщерно дружество е застрахов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гато в резултат на изчисленията по ал. 1 Комисията за финансов надзор прецени, че платежоспособността на застрахователя е застрашена, тя налага подходяща принудителна мярка по чл. 22б, ал. 2  и/или разпорежда представянето на план по чл. 50, ал. 1 или 2.” </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6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за финансов надзор се произнася в двумесечен срок от предложението на заместник-председателя, ръководещ управление “Застрахователен надзор”.”</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 xml:space="preserve">В чл. 37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лонът по ал. 1 трябва да бъде вписан по реда на Търговския закон и да разполага в страната със собствени средства, равни на границата на платежоспособност, но не по-малко от минималния размер по чл. 8, ал. 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5  цифрата “2” се заменя с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местожителство или дългосрочно пребиваване в страната” се заменят с “постоянен адрес или разрешение за продължително пребиваване в страната”.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3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а. (1) Чуждестранен застраховател, който е поискал или е получил разрешение за извършване на застрахователна дейност в две или повече държави - членки на Европейския съюз, може да получи разрешение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границата му на платежоспособност  се изчислява към целия обем на дейността, осъществявана в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епозитът се намира само в една от държавите - членки на Европейския съюз, в които чуждестранният застраховател осъществява дейност, и </w:t>
      </w:r>
    </w:p>
    <w:p>
      <w:pPr>
        <w:pStyle w:val="Normal"/>
        <w:spacing w:before="120" w:after="0"/>
        <w:ind w:firstLine="1134"/>
        <w:jc w:val="both"/>
        <w:rPr>
          <w:rFonts w:ascii="HebarU" w:hAnsi="HebarU" w:cs="HebarU"/>
          <w:szCs w:val="24"/>
          <w:lang w:val="bg-BG"/>
        </w:rPr>
      </w:pPr>
      <w:r>
        <w:rPr>
          <w:rFonts w:cs="HebarU" w:ascii="HebarU" w:hAnsi="HebarU"/>
          <w:szCs w:val="24"/>
          <w:lang w:val="bg-BG"/>
        </w:rPr>
        <w:t>3. собствените му средства в размер, равен на гаранционния капитал, се намират в някоя  от държавите - членки на Европейския съюз, в която чуждестранният застраховател осъществя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явлението за издаване на разрешение по ал. 1 се посочва  компетентният орган на коя държава членка ще осъществява надзор върху чуждестранния застраховател за платежоспособността и дейността му в рамките на целия Европейски съюз и се излагат мотивите за избора на надзор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по ал. 1 се издава след получаване на съгласието на компетентните органи на останалите държави - членки на Европейския съюз, пред които такова искане е било отправен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по ал. 1 се отнема едновременно с отнемането от държавите - членки на Европейския съюз, които са дали съгласие за неговото издаване, по предложение на всяка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За целите на надзора върху границата на платежоспособност, гаранционния капитал, застрахователните резерви и тяхното инвестиране, както и във връзка с предприемането на  принудителни мерки, органът по    ал. 2 осъществява надзор върху дейността на чуждестранния застраховател в рамките на целия Европейски съюз по начина, по който осъществява надзора върху застрахователите, чието седалище е в границите на неговата национална юрисдикц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43б,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рокът за произнасянето по предходното изречение спира да тече за периода от изпращане на искането за отстраняване на нередностите в заявлението и приложените към него документи до получаването на допълнителните документ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47а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изречение първо накрая се добавя “освен в случаите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ционният капитал на застрахователното дружество не може да бъде по малък от 2 700 000 лв., когато са налице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ружеството е получило разрешение по раздел ІІ, буква “А”, т. 14 от приложение N 1 към чл. 6, ал. 2, 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записаните премии по застраховка на кредити за всяка от предходните 3 финансови години надхвърля  4 900 000 лв., или 4 на сто от брутния размер на записаните преми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51 се създават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редвидени в наредбата по ал. 4, където е необходимо предварително съгласуване на обстоятелства, заместник-председателят на Комисията за финансов надзор, ръководещ управление “Застрахователен надзор”, се произнася в едномесечен срок от датата на представяне на всички изискуем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на съзастраховане в рамките на Европейския съюз резервът за предстоящи плащания се определя според нормите и установените практики в страната по седалището на водещия съзастраховател.”</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52,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ата “инвестира” се заменя с “покрие”, а предлогът “в” се заменя със  “със”.</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8,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еми срещу застраховки “Живот”- до размера на откупните стойности по тези застраховки;</w:t>
      </w:r>
    </w:p>
    <w:p>
      <w:pPr>
        <w:pStyle w:val="Normal"/>
        <w:spacing w:before="120" w:after="0"/>
        <w:ind w:firstLine="1134"/>
        <w:jc w:val="both"/>
        <w:rPr>
          <w:rFonts w:ascii="HebarU" w:hAnsi="HebarU" w:cs="HebarU"/>
          <w:szCs w:val="24"/>
          <w:lang w:val="bg-BG"/>
        </w:rPr>
      </w:pPr>
      <w:r>
        <w:rPr>
          <w:rFonts w:cs="HebarU" w:ascii="HebarU" w:hAnsi="HebarU"/>
          <w:szCs w:val="24"/>
          <w:lang w:val="bg-BG"/>
        </w:rPr>
        <w:t>9. включените в образувания пренос-премиен и/или математически резерв отсрочени аквизационни разходи, намалени със свързаните презастрахователни комисиони, отсрочени за следващ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включените при образуването на пренос-премийния резерв вземания по застрахователни договори, при условие че не са просрочени с 90 или повече дни, намалени с частта на презастрахователите в тези вземания.”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3, ал. 2 думите “заместник-председателят на Комисията за финансов надзор, ръководещ управление “Застрахователен надзор” се заменят с “Комисията за финансов надзор”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двуседмичен срок от подаване на заявлението заместник-председателят на Комисията за финансов надзор, ръководещ управление “Застрахователен надзор”, изготвя предложение за издаване или отказ от издаване на разрешение и го внася за разглеждане в Комисията за финансов надзор. Комисията се произнася в едномесечен сро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обствените средства и застрахователните резерви на застрахователя се инвестира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 и в нея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местник-председателят на Комисията за финансов надзор, ръководещ управление “Застрахователен надзор”, се произнася с решение в двуседмичен срок от датата на представяне на всички изискуем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на съзастраховане в рамките на Европейския съюз застрахователят може да инвестира застрахователните резерви, създадени по съзастрахователните договори, в активи по чл. 52, ал. 1 в Република България или в страната по седалището на водещия съзастраховател.”</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нов чл. 5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5а. (1) Застраховател, който е приключил годината със загуба, е длъжен да я покрие в рамките на следващат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 - акционерно дружество или клон на чуждестранен застраховател, може да вземе решение за намаляване на капитала, съответно на депозита, с размера на натрупаната загуба, при условие че не се нарушава чл. 8,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ят уведомява Комисията за финансов надзор за решенията на общото събрание по ал. 1 или 2 до 31 май на годината, следваща годината, приключила със загуба. Във взетото решение за покриване на загубата се посочват начинът за компенсиране и планът за набиране на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решение по ал. 3 не е било взето или по други причини загубата не е била покрита в срока по ал. 1, Комисията за финансов надзор налага принудителни мерки по чл. 22б.”</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страхователите се преобразуват по реда на Търговския закон, съответно на Закона за кооперациите. Застрахователите не могат да се преобразуват чрез промяна на правната форма. Застрахователите - акционерни дружества, не могат да се преобразуват чрез прехвърляне на цялото си имущество на едноличен собственик -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 и в нея след думата “отделяне” се поставя запетая и се добавя “както и чрез отделяне на еднолично търговско дружество”.</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0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одаване на заявление за преобразуване на застраховател чрез сливане, разделяне или отделяне Комисията за финансов надзор се произнася по предложението на заместник-председателя на Комисията за финансов надзор, ръководещ управление “Застрахователен надзор”, в едномесе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одаване на заявление за преобразуване на застрахователи чрез вливане заместник-председателят на Комисията за финансов надзор, ръководещ управление “Застрахователен надзор”, се произнася с решение в двумесечен срок от датата на представяне на всички изискуеми документи.”</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62,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страхованите лица в чужбина се ползват с еднакви права като застрахованите в странат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застрахователят в ликвидация е представил доказателства за ликвидацията на застрахователния портфейл, заместник-председателят на Комисията за финансов надзор, ръководещ управление “Застрахователен надзор”, издава решение за прекратяване на ликвид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ед издаване на решението по ал. 1 застрахователят в ликвидация може да продължи дейността си с предмет, различен от застраховането. След продължаване на дейността дружеството или кооперацията носи пълна отговорност за новооткрити задължения на застраховател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ите “до края” се заменят с “до 20-о числ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есечни справки по образец, утвърден от заместник- председателя на Комисията за финансов надзор, ръководещ управление “Застрахователен надзор” – до 20-о число на  следващия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таналите годишни и периодични доклади, справки и приложения се подписват от представляващия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Комисията за финансов надзор издава наредба за формата и съдържанието на годишния финансов отчет на застрахователите.” </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л. 6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6а. Заявление за утвърждаване на одитор се подава от заинтересувания одитор – физическо лице или специализирано одиторско предприятие, вписани в специалния регистър на Института на дипломираните експерт-счетоводители съгласно Закона за независимия финансов одит, които имат професионален опит в одитирането на застрахователи или са работили като счетоводители, ревизори или в управителните или контролните органи на застрахователи; или имат опит в одитирането на банки или други финансови институции; или са били преподаватели или научни работници по счетоводни науки. Заместник-председателят на Комисията за финансов надзор, ръководещ управление “Застрахователен надзор”, се произнася в </w:t>
        <w:br/>
        <w:t>15-дневен срок от представянето на всички изискуеми документи. Утвърдените одитори се включват в списък.”</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Навсякъде в чл. 67, ал. 3 и 4, чл. 68, 69 и 69а думите “заместник-председателя на Комисията за финансов надзор, ръководещ управление “Застрахователен надзор” се заменят с “Комисията за финансов надзор”.</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73а, ал. 3  думите “по ал. 1” се заменят с  “по ал. 2”.</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7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производството по несъстоятелност кредиторите в чужбина се ползват с еднакви права като кредиторите в странат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7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страховка “Гражданска отговорност” на служителите на юридически лица и на физически лица, които осъществяват охранителна дейност с ползване на огнестрел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3 ст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т. 1 и 2” се заменят с “т. 1, 2 и 3”.</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81 думите “по чл. 33, т. 2” се заменят с “по чл. 5, ал. 2, </w:t>
        <w:br/>
        <w:t>т. 3”.</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82, ал. 2 накрая се поставя запетая и се добавя “като урежда претенциите за вреди, причинени на територията на Република България от моторни превозни средства с чуждестранна регистрация, чиито водачи притежават сертификат “Зелена карта”, издаден от чуждестранен застраховател, включително като изплаща застрахователни обезщетения за сметка на чуждестранния застраховател”.</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83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3а. (1) Националното бюро на българските автомобилни застрахователи възлага дейности по чл. 82, ал. 2 само на своите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на Националното бюро на българските автомобилни застрахователи по възлагане от бюрото извършва дейност по ликвидация на щети по застраховки “Гражданска отговорност” на собствениците, ползвателите, държателите и водачите на моторни превозни средства, сключени в чужбина от чуждестранен застраховател и валидни з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лон на чуждестранен застраховател, който осъществява дейност в Република България и е член на Националното бюро на българските автомобилни застрахователи, по възлагане от бюрото извършва дейност по ликвидация на щети по застраховки “Гражданска отговорност” на собствениците, ползвателите, държателите и водачите на моторни превозни средства, сключени от съответния чуждестранен застраховател в чужбина и валидни з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на Националното бюро на българските автомобилни застрахователи, който е дъщерно дружество на чуждестранен застраховател или застрахователен холдинг, по възлагане от бюрото извършва дейност по ликвидация на щети по застраховки “Гражданска отговорност” на собствениците, ползвателите, държателите и водачите на моторни превозни средства, сключени от дружеството-майка или от друг застраховател, който е дъщерно дружество на дружеството-майка или на застрахователния холдинг в чужбина, и валидни за територията на Република България.”</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8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3,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бщият размер на обезщетенията по ал. 1 не може да надхвърля размера на минималната застрахователна сума по задължителните застраховки, определена по реда на чл. 77, ал. 4 за годината, в която е настъпило пътнотранспортното произшествие. Лихвите за забава по ал. 4, изречение първо се изчисляват отд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спазване на ал. 2 Гаранционният  фонд обезщетява действителния размер на вредите по ал. 1, т. 1 и изплаща обезщетения по </w:t>
        <w:br/>
        <w:t>ал. 1, т. 2 в съответствие с приета от него метод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Гаранционният фонд изплаща обезщетения по ред и в срокове, уредени с правилника по чл. 93, и дължи лихва за забава от датата, на която изтича срокът за произнасяне по претенция, предявена от пострадалото лице. Разноските за вещи лица са за сметка на лицето, причинило пътнотранспортното произшествие, съответно за сметка на превозвача, който не е сключил задължителна застраховка “Злополука”, или за сметка на Гаранционния фонд в случаите по ал. 1, т. 1,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5) За изплащане на обезщетение по ал. 1 пострадалите лица трябва да са предявили претенцията си пред Гаранционния фонд с писмена молба, придружена с всички доказателства относно застрахователното събитие, правото на пострадалия да получи обезщетение във връзка със събитието и размера на причинените вреди. В противен случай Гаранционният фонд не дължи разноски по делото, както и лихви за забава до датата на предявяване на исковата молба в съд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9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думите “в процент от събираните застрахователни премии по задължителното застраховане” се заменят с “в процент от събираните брутни премии по застраховки по чл. 77,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заместник-председателят на Комисията за финансов надзор, ръководещ управление ”Застрахователен надзор” се заменят с “Комисията за финансов надзор”. </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страхователите, които не са платили вноските по ал. 1, т. 1 в сроковете по ал. 2, дължат законната лихва за срока на забават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9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чл. 88” се поставя запетая, добавя се “ал. 1” и се създават изречения второ и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увреденото лице разполага с изпълнителен лист срещу причинителя на пътнотранспортното произшествие, Гаранционният фонд може да се ползва от правата по него въз основа на документите и извлеченията от сметките, с които се установяват неговите вземания. Когато Гаранционният фонд е определил и изплатил обезщетение, което е по-малко от размера по изпълнителния лист, в изпълнителното производство увреденото лице се удовлетворява първо до размера на разл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чл. 88” се добавя “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вземанията си по ал. 1 и 2 Гаранционният фонд може да се снабди с изпълнителен лист въз основа на документите и извлеченията от сметките, с които те се установяват, ако задължението не е било изплатено в едномесечен срок от получаване на писмена покана.”</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94б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бщи условия, тарифи, застрахователно-технически планове и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ал. 3” се заменят с “ал. 4”.</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94в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или застрахователен брокер, ликвидатор или синдик”, както и думите “1. Физическо лице – с глоба от 1000 до 10 000 лв.; </w:t>
        <w:br/>
        <w:t>2. Юридическото лиц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страхователен брокер, ликвидатор или синдик, който не изпълни или наруши законно разпореждане или заповед на Комисията за финансов надзор, на нейния председател или на заместник-председателя, ръководещ управление “Застрахователен надзор”, се наказва:</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лице -  с   глоба от 200 до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о лице - с  имуществена санкция от 500 до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0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е на чл. 90, ал. 5 председателят на управителния съвет на Гаранционния фонд се наказва с глоба от 500 до 1000 лв. Когато нарушението е било извършено в изпълнение на решение на управителния съвет, наказанието се налага и на членовете на управителния съвет, които са подкрепили решението.”</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т. 3, 4,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ружество-майка” е търговец, който упражнява върху друго дружество контрол по смисъла на § 1, т. 4 от Допълнителната разпоредба на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4. “Дъщерно дружество” е дружество, върху което се упражнява контрол по смисъла на т. 3. Всички дъщерни дружества на дъщерно дружество се считат за дъщерни дружества на дружеството - майка, което ги оглавява.</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ие” по смисъла на глава трета, раздел ІV  е притежаването на 20 на сто или повече от капитала на друго дружество. Участие е налице и когато делът от притежавания капитал е по-малък от 20 на сто, но е създадена трайна връзка с цел осъществяване на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Възходящо свързано дружество” е дружеството-майка по т. 3 или дружеството, което притежава участие по т. 5.</w:t>
      </w:r>
    </w:p>
    <w:p>
      <w:pPr>
        <w:pStyle w:val="Normal"/>
        <w:spacing w:before="120" w:after="0"/>
        <w:ind w:firstLine="1134"/>
        <w:jc w:val="both"/>
        <w:rPr>
          <w:rFonts w:ascii="HebarU" w:hAnsi="HebarU" w:cs="HebarU"/>
          <w:szCs w:val="24"/>
          <w:lang w:val="bg-BG"/>
        </w:rPr>
      </w:pPr>
      <w:r>
        <w:rPr>
          <w:rFonts w:cs="HebarU" w:ascii="HebarU" w:hAnsi="HebarU"/>
          <w:szCs w:val="24"/>
          <w:lang w:val="bg-BG"/>
        </w:rPr>
        <w:t>7. “Низходящо свързано дружество” е дъщерно дружество по т. 4 или дружество, в което се притежава участие по т. 5.”</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3 и 4 стават съответно т. 8 и 9 и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страхователен холдинг” е дружество-майка с основен предмет на дейност придобиване и притежаване на участия в застрахователни или презастрахователни дружества в страната или в чужбина и най-малко едно от тези дружества е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9. “Застрахователен холдинг със смесена дейност” е дружество-майка, което не е застраховател и има поне едно дъщерно дружество, което е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т. 5-11 стават съответно т. 10-1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ъзастраховане в рамките на Европейския съюз” е сключване на съзастрахователни договори относно рискове по раздел ІІ, буква “А”, т. 4, 5, 6, 7, 8, 9, 11, 12 и 16 от приложение N 1 към чл. 6, ал. 2, както и относно рисковете по т. 13 без отговорност за ядрена вреда и отговорност за вреда, произтекла от медицински продукти, когато са налице следните допълнител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мерът на риска - предмет на застраховката, налага участието на повече от един застраховател за неговото покр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рискът - предмет на застраховката, се покрива на основание на един договор и при една премия за един и същ период от двама или повече застрахователи (съзастрахователи), като всеки носи част от задължението за плащане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един от съзастрахователите има качеството на водещ съзастраховател и определя сроковете и условията на застраховката, както и размера на премийните 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г) рискът, подлежащ на покриване, се намира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за целите на застраховката се приема, че водещият съзастраховател носи целия риск, и </w:t>
      </w:r>
    </w:p>
    <w:p>
      <w:pPr>
        <w:pStyle w:val="Normal"/>
        <w:spacing w:before="120" w:after="0"/>
        <w:ind w:firstLine="1134"/>
        <w:jc w:val="both"/>
        <w:rPr>
          <w:rFonts w:ascii="HebarU" w:hAnsi="HebarU" w:cs="HebarU"/>
          <w:szCs w:val="24"/>
          <w:lang w:val="bg-BG"/>
        </w:rPr>
      </w:pPr>
      <w:r>
        <w:rPr>
          <w:rFonts w:cs="HebarU" w:ascii="HebarU" w:hAnsi="HebarU"/>
          <w:szCs w:val="24"/>
          <w:lang w:val="bg-BG"/>
        </w:rPr>
        <w:t>е) поне един от участниците в съзастрахователния договор има седалище в държава - членка на Европейския съюз, различна от държавата на водещия съзастраховател, или участва в договора чрез клон, който има седалище в такава страна членк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 15 от Преходните и заключителните разпоредби думите “министъра на финансите” се заменят с “Комисията за финансов надзор и на нейния заместник-председател, ръководещ управление “Застрахователен надзор”. </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 67 от Закона за изменение и допълнение на Закона за застраховането (ДВ, бр. 96 от 2002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автомобилно застраховане и за уреждане на висящите регресни претенции между застрахователите” се заменят със “застраховка “Гражданска отговорност” на собствениците, ползвателите, държателите и водачите на мотор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Агенцията за застрахователен надзор” се заменят със “Заместник-председателят на Комисията за финансов надзор, ръководещ управление “Застрахова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Агенцията за застрахователен надзор” се заменят със “Заместник-председателят на Комисията за финансов надзор, ръководещ управление “Застрахователен надзор” и думата “нея” се заменя с “него”.</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Параграф 68 от Закона за изменение и допълнение на Закона за застраховането (ДВ, бр. 96 от 2002 г.) се отмен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Точка 18 от раздел ІІ, буква “А” от приложение N 1 към чл. 6,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мощ при пътуване (асистанс).</w:t>
      </w:r>
    </w:p>
    <w:p>
      <w:pPr>
        <w:pStyle w:val="Normal"/>
        <w:spacing w:before="120" w:after="0"/>
        <w:ind w:firstLine="1134"/>
        <w:jc w:val="both"/>
        <w:rPr>
          <w:rFonts w:ascii="HebarU" w:hAnsi="HebarU" w:cs="HebarU"/>
          <w:szCs w:val="24"/>
          <w:lang w:val="bg-BG"/>
        </w:rPr>
      </w:pPr>
      <w:r>
        <w:rPr>
          <w:rFonts w:cs="HebarU" w:ascii="HebarU" w:hAnsi="HebarU"/>
          <w:szCs w:val="24"/>
          <w:lang w:val="bg-BG"/>
        </w:rPr>
        <w:t>Помощ за лица, които попадат в затруднения при пътуване, когато са далеч от дома или от постоянното си местоживеене.”</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приложение N 2.1 към чл. 48,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числото “600” се заменя с  “1200”.</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1  думите “10, 11, 13, 14 и 15” се заменят с “10, 11, 12, 13, 14 и 15” и числото “400” се заменя с  “800”.</w:t>
      </w:r>
    </w:p>
    <w:p>
      <w:pPr>
        <w:pStyle w:val="Normal"/>
        <w:spacing w:before="120" w:after="0"/>
        <w:ind w:firstLine="1134"/>
        <w:jc w:val="both"/>
        <w:rPr>
          <w:rFonts w:ascii="HebarU" w:hAnsi="HebarU" w:cs="HebarU"/>
          <w:szCs w:val="24"/>
          <w:lang w:val="bg-BG"/>
        </w:rPr>
      </w:pPr>
      <w:r>
        <w:rPr>
          <w:rFonts w:cs="HebarU" w:ascii="HebarU" w:hAnsi="HebarU"/>
          <w:szCs w:val="24"/>
          <w:lang w:val="bg-BG"/>
        </w:rPr>
        <w:t>3. В т. 2.2  думите “16, 17 и 18” се заменят с “16 и 18” и числото “300” се заменя с  “600”.</w:t>
      </w:r>
    </w:p>
    <w:p>
      <w:pPr>
        <w:pStyle w:val="Normal"/>
        <w:spacing w:before="120" w:after="0"/>
        <w:ind w:firstLine="1134"/>
        <w:jc w:val="both"/>
        <w:rPr>
          <w:rFonts w:ascii="HebarU" w:hAnsi="HebarU" w:cs="HebarU"/>
          <w:szCs w:val="24"/>
          <w:lang w:val="bg-BG"/>
        </w:rPr>
      </w:pPr>
      <w:r>
        <w:rPr>
          <w:rFonts w:cs="HebarU" w:ascii="HebarU" w:hAnsi="HebarU"/>
          <w:szCs w:val="24"/>
          <w:lang w:val="bg-BG"/>
        </w:rPr>
        <w:t>4. В т. 2.3 думите “9 и 12” се заменят с “9 и 17” и числото “200” се заменя с “400”.</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Заварените при влизането в сила на този закон общи условия не подлежат на промяна по реда на чл. 23, ал. 3 освен в случаите на констатирани нарушения на императивни разпоредби на закона.</w:t>
      </w:r>
    </w:p>
    <w:p>
      <w:pPr>
        <w:pStyle w:val="Normal"/>
        <w:spacing w:before="120" w:after="0"/>
        <w:ind w:firstLine="1134"/>
        <w:jc w:val="both"/>
        <w:rPr/>
      </w:pPr>
      <w:r>
        <w:rPr>
          <w:rFonts w:cs="HebarU" w:ascii="HebarU" w:hAnsi="HebarU"/>
          <w:b/>
          <w:szCs w:val="24"/>
          <w:lang w:val="bg-BG"/>
        </w:rPr>
        <w:t>§ 52. (1)</w:t>
      </w:r>
      <w:r>
        <w:rPr>
          <w:rFonts w:cs="HebarU" w:ascii="HebarU" w:hAnsi="HebarU"/>
          <w:szCs w:val="24"/>
          <w:lang w:val="bg-BG"/>
        </w:rPr>
        <w:t xml:space="preserve"> Застрахователите, които са получили разрешение по раздел ІІ, буква “А”, т. 18 от приложение N 1 към чл. 6, ал. 2 преди влизането в сила на закона и искат да предлагат помощ при пътуване в натура, представят прогноза по чл. 26, ал. 2 заедно с изменението на общите условия, тарифите и застрахователно-техническите планове. Такса за допълнителното разрешение не се дълж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варените производства по издаване на разрешение за извършване на застрахователна дейност или по издаване на допълнително разрешение по раздел ІІ, буква “А”, т. 18 от приложение N 1 към чл. 6, ал. 2 застрахователят допълва прогнозата с обстоятелствата по чл. 26, ал. 2. От допълването на прогнозата тече нов двумесечен срок за изготвяне на предложение, съответно за вземане на решение от заместник-председателя на Комисията за финансов надзор, ръководещ управление “Застрахователен надзор”.</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Разпоредбите на чл. 38а, чл. 51, ал. 6, чл. 54, ал. 3 и § 1, т. 17 от Допълнителните разпоредби влизат в сила от датата на приемането на Република България в Европейския съюз. </w:t>
      </w:r>
    </w:p>
    <w:p>
      <w:pPr>
        <w:pStyle w:val="Normal"/>
        <w:spacing w:before="120" w:after="0"/>
        <w:ind w:firstLine="1134"/>
        <w:jc w:val="both"/>
        <w:rPr/>
      </w:pPr>
      <w:r>
        <w:rPr>
          <w:rFonts w:cs="HebarU" w:ascii="HebarU" w:hAnsi="HebarU"/>
          <w:b/>
          <w:szCs w:val="24"/>
          <w:lang w:val="bg-BG"/>
        </w:rPr>
        <w:t>§ 54. (1)</w:t>
      </w:r>
      <w:r>
        <w:rPr>
          <w:rFonts w:cs="HebarU" w:ascii="HebarU" w:hAnsi="HebarU"/>
          <w:szCs w:val="24"/>
          <w:lang w:val="bg-BG"/>
        </w:rPr>
        <w:t xml:space="preserve"> Разпоредбата на чл. 48, ал. 3 влиза в сила на 1 януари 200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минималния гаранционен капитал на застрахователите по чл. 48, ал. 3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влизането в сила на закона – 8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 1 януари 2005 г. - 2 000 000 лв., и </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06 г. - 2 300 000 лв.</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Закона за Комисията за финансов надзор (обн., ДВ, бр. 8 от 2003 г.; изм. и доп., бр. 31 и 67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 се създават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овете на комисията получават допълнително възнаграждение към основното месечно възнаграждение за изпълнение на специфичните им функции по този закон и в зависимост от индивидуалното им трудово изпълнение при условия и по ред, определени с вътрешните правила за работната заплата, приети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та по ал. 4 се определят в размер до 25 на сто от брутния годишен размер на средствата за работна заплата на членовете на комисията и се включват в бюдже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 ал. 1 се правят следните изменения и допълнения:</w:t>
      </w:r>
    </w:p>
    <w:p>
      <w:pPr>
        <w:pStyle w:val="Normal"/>
        <w:spacing w:before="120" w:after="0"/>
        <w:ind w:firstLine="1134"/>
        <w:jc w:val="both"/>
        <w:rPr/>
      </w:pPr>
      <w:r>
        <w:rPr>
          <w:rFonts w:cs="HebarU" w:ascii="HebarU" w:hAnsi="HebarU"/>
          <w:szCs w:val="24"/>
          <w:lang w:val="bg-BG"/>
        </w:rPr>
        <w:t>а) създават се  нови т. 12 , 13, 14, 15 и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еценява дали за застрахователна група е застрашено покритието на границата на платежоспособност или на гаранционния капитал със собствени средства и съответно налага мерките по чл. 35а, ал. 3 от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3. преценява дали е застрашена платежоспособността на дъщерни дружества на застрахователен холдинг, на презастраховател или на чуждестранен застраховател и съответно налага мерките по чл. 35в, ал. 3 от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4. по предложение на съответния ресорен заместник-председател разрешава или отказва да разреши инвестирането на собствени средства на застраховател в дялове и акции на друго търговско дружество, когато размерът на инвестицията надвишава 10 на сто от  размера на собствените средства на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налага мерките по чл. 22б от Закона за застраховането в случаите, когато общото събрание на застраховател не е взело решение за покриване на загубата от предходната година или когато по други причини загубата не е била покрита;   </w:t>
      </w:r>
    </w:p>
    <w:p>
      <w:pPr>
        <w:pStyle w:val="Normal"/>
        <w:spacing w:before="120" w:after="0"/>
        <w:ind w:firstLine="1134"/>
        <w:jc w:val="both"/>
        <w:rPr>
          <w:rFonts w:ascii="HebarU" w:hAnsi="HebarU" w:cs="HebarU"/>
          <w:szCs w:val="24"/>
          <w:lang w:val="bg-BG"/>
        </w:rPr>
      </w:pPr>
      <w:r>
        <w:rPr>
          <w:rFonts w:cs="HebarU" w:ascii="HebarU" w:hAnsi="HebarU"/>
          <w:szCs w:val="24"/>
          <w:lang w:val="bg-BG"/>
        </w:rPr>
        <w:t>16. определя размера на процента по чл. 90, ал. 1, т. 1 от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осегашните т. 12, 13, 14 и 15 стават съответно т. 17, 18, 19 и 20.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5, ал. 2, буква ”б” след думата “посредник” думата “публичн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16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9, 10 и 1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1, т. 20  думите “и несъстоятелност”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думите “9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ите на комисията получават допълнително материално стимулиране към основното месечно възнаграждение, определено въз основа на периодична оценка на индивидуалното им трудово изпълнение, при условия и по ред, определени с вътрешните правила за работната заплата, приети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27, ал. 1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вършване на друг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В приложението към чл. 27,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1 и 4.3 думите “се събират следните такс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в т. 4.6 се създава буква “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на фондове за допълнително доброволно осигуряване за безработица или професионална квалификация                              2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редоставяне на информация от публичните регистри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справка от картотеката на регистрираните лица и копиране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първата страница - 0,5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всяка следваща страница – 0,2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от електронната база данни и запис на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актуална справка – 0,30 лв. + 1,30 лв. за запис на дискета  или  + 0,80 лв. за запис на компактдиск;</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историческа справка – 0,60 лв.+ 1,30 лв. за запис на дискета или + 0,80 лв. за запис на компактдиск.”</w:t>
      </w:r>
    </w:p>
    <w:p>
      <w:pPr>
        <w:pStyle w:val="Normal"/>
        <w:spacing w:before="120" w:after="0"/>
        <w:ind w:firstLine="1134"/>
        <w:jc w:val="both"/>
        <w:rPr>
          <w:rFonts w:ascii="HebarU" w:hAnsi="HebarU" w:cs="HebarU"/>
          <w:szCs w:val="24"/>
          <w:lang w:val="bg-BG"/>
        </w:rPr>
      </w:pPr>
      <w:r>
        <w:rPr>
          <w:rFonts w:cs="HebarU" w:ascii="HebarU" w:hAnsi="HebarU"/>
          <w:szCs w:val="24"/>
          <w:lang w:val="bg-BG"/>
        </w:rPr>
        <w:t>8. Отмяната на чл. 16, ал. 1, т. 9 влиза в сила от 1 януари 2005 г.</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Закона за здравното осигуряване (обн., ДВ, бр. 70 от 1998 г.; изм. и доп., бр. 93 и 153 от 1998 г., бр. 62, 65, 67, 69, 110 и 113 от 1999 г., бр. 64 от 2000 г., бр. 41 от 2001 г., бр. 1, 54, 74, 107, 112, 119 и 120 от 2002 г. и бр. 8 и 50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95, ал. 2, т. 6 думите “§ 1, т. 5” се заменят с “§ 1, т. 10”.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99б, ал. 1, т. 7 думите “финансов план за оздравяване” се заменят с “план за достигане на границата на платеж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чл. 99к, ал. 3 думите “правилника за устройството и дейността на Комисията за финансов надзор” се заменят с “наредба на Комисията за финансов надзор за разрешенията и текущия надзор по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99м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т. 4 думите “до края” се заменят с “до 20-о числ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1 се създава  т.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месечни справки по образец, утвърден от заместник-председателя на Комисията за финансов надзор, ръководещ управление “Застрахователен надзор” – до 20-о число на следващия месец.”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мисията за финансов надзор издава наредба за формата и съдържанието на годишния финансов отчет на здравноосигурителните дружеств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Закон за</w:t>
      </w:r>
      <w:r>
        <w:rPr>
          <w:rFonts w:cs="HebarU" w:ascii="HebarU" w:hAnsi="HebarU"/>
          <w:b/>
          <w:lang w:val="en-US"/>
        </w:rPr>
        <w:t xml:space="preserve"> </w:t>
      </w:r>
      <w:r>
        <w:rPr>
          <w:rFonts w:cs="HebarU" w:ascii="HebarU" w:hAnsi="HebarU"/>
          <w:b/>
          <w:lang w:val="bg-BG"/>
        </w:rPr>
        <w:t>изменение и допълнение на Закона за застраховането</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Целите на предлагания проект на Закон за изменение и допълнение на Закона за застраховането са по-нататъшно хармонизиране на застрахователното законодателство с това на Европейския съюз; преодоляване на някои несъвършенства и пропуски на Закона за застраховането (ЗЗ), които досегашната практика по прилагането му показа; актуализиране на закона в съответствие с измененията в други закони, имащи отношение към материята на ЗЗ; осигуряване по-висока ефективност на текущия надзор с оглед защитата на интересите на застрахованите лица.</w:t>
      </w:r>
    </w:p>
    <w:p>
      <w:pPr>
        <w:pStyle w:val="Normal"/>
        <w:spacing w:before="120" w:after="0"/>
        <w:ind w:firstLine="1134"/>
        <w:jc w:val="both"/>
        <w:rPr>
          <w:rFonts w:ascii="HebarU" w:hAnsi="HebarU" w:cs="HebarU"/>
          <w:lang w:val="bg-BG"/>
        </w:rPr>
      </w:pPr>
      <w:r>
        <w:rPr>
          <w:rFonts w:cs="HebarU" w:ascii="HebarU" w:hAnsi="HebarU"/>
          <w:lang w:val="bg-BG"/>
        </w:rPr>
        <w:t>Измененията и допълненията на ЗЗ се предлагат основно във връзка с необходимостта от по-нататъшно хармонизиране на националното законодателство с европейското право съгласно ангажиментите, поети от Република България с Допълнителната информация към Преговорната позиция по глава 3 “Свободно предоставяне на услуги” (CONF-BG 41/01) и в частност с Директива 78/473/ЕИО – относно съзастраховането в Общността, Директива 84/641/ЕИО – изменяща Първа директива (73/239/ЕИО) по отношение на “Помощ при пътуване (Турист асистанс)”, Директива 87/343/ЕИО - изменяща Първа директива (73/239/ЕИО) по отношение на застраховки на кредити и гаранции, и частично с Директива 98/78/ЕО – относно допълнителен надзор на застрахователни предприятия, включени в застрахователна група.</w:t>
      </w:r>
    </w:p>
    <w:p>
      <w:pPr>
        <w:pStyle w:val="Normal"/>
        <w:spacing w:before="120" w:after="0"/>
        <w:ind w:firstLine="1134"/>
        <w:jc w:val="both"/>
        <w:rPr>
          <w:rFonts w:ascii="HebarU" w:hAnsi="HebarU" w:cs="HebarU"/>
          <w:lang w:val="bg-BG"/>
        </w:rPr>
      </w:pPr>
      <w:r>
        <w:rPr>
          <w:rFonts w:cs="HebarU" w:ascii="HebarU" w:hAnsi="HebarU"/>
          <w:lang w:val="bg-BG"/>
        </w:rPr>
        <w:t xml:space="preserve">Част от предлаганите изменения и допълнения са насочени към съобразяването на ЗЗ с други закони, относими към различни аспекти на обществените отношения, регламентирани в ЗЗ. Това са Законът за ограничаване на административното регулиране и административния контрол върху стопанската дейност, Законът за чужденците в Република България, Законът за публичното предлагане на ценни книжа и Законът за приватизация и следприватизационен контрол (относно публичното предлагане на акции от капитала на застраховател – публично дружество) и Търговският закон.   </w:t>
      </w:r>
    </w:p>
    <w:p>
      <w:pPr>
        <w:pStyle w:val="Normal"/>
        <w:spacing w:before="120" w:after="0"/>
        <w:ind w:firstLine="1134"/>
        <w:jc w:val="both"/>
        <w:rPr>
          <w:rFonts w:ascii="HebarU" w:hAnsi="HebarU" w:cs="HebarU"/>
          <w:lang w:val="bg-BG"/>
        </w:rPr>
      </w:pPr>
      <w:r>
        <w:rPr>
          <w:rFonts w:cs="HebarU" w:ascii="HebarU" w:hAnsi="HebarU"/>
          <w:lang w:val="bg-BG"/>
        </w:rPr>
        <w:t>За пръв път в чл. 2 от ЗЗ се дефинира легално дейността по презастраховане в съответствие с европейската практика.</w:t>
      </w:r>
    </w:p>
    <w:p>
      <w:pPr>
        <w:pStyle w:val="Normal"/>
        <w:spacing w:before="120" w:after="0"/>
        <w:ind w:firstLine="1134"/>
        <w:jc w:val="both"/>
        <w:rPr>
          <w:rFonts w:ascii="HebarU" w:hAnsi="HebarU" w:cs="HebarU"/>
          <w:lang w:val="bg-BG"/>
        </w:rPr>
      </w:pPr>
      <w:r>
        <w:rPr>
          <w:rFonts w:cs="HebarU" w:ascii="HebarU" w:hAnsi="HebarU"/>
          <w:lang w:val="bg-BG"/>
        </w:rPr>
        <w:t xml:space="preserve">Във връзка с отпадането на предварителния систематичен контрол върху общите условия и тарифите по застраховките с чл. 19 от ЗЗ се установява процедура по уведомяване. С оглед необходимостта от осигуряване надеждна защита на интересите на застрахованите лица административният орган може за прави предписания относно отстраняването на противоречия с действащото законодателство и при наличието на клаузи, накърняващи интересите на застрахованите.   </w:t>
        <w:tab/>
      </w:r>
    </w:p>
    <w:p>
      <w:pPr>
        <w:pStyle w:val="Normal"/>
        <w:spacing w:before="120" w:after="0"/>
        <w:ind w:firstLine="1134"/>
        <w:jc w:val="both"/>
        <w:rPr>
          <w:rFonts w:ascii="HebarU" w:hAnsi="HebarU" w:cs="HebarU"/>
          <w:lang w:val="bg-BG"/>
        </w:rPr>
      </w:pPr>
      <w:r>
        <w:rPr>
          <w:rFonts w:cs="HebarU" w:ascii="HebarU" w:hAnsi="HebarU"/>
          <w:lang w:val="bg-BG"/>
        </w:rPr>
        <w:t xml:space="preserve">С предлаганите допълнения в чл. 52 се цели законово закрепване на основните принципи, заложени в Международните счетоводни стандарти, по отношение на счетоводното отчитане на застрахователните премии и застрахователните резерви, съответно покриването на застрахователните резерви с активи. По този начин българското законодателство допълнително се съобразява и с разпоредбите на член 21 от Третата директива на Съвета на Европейските общности по животозастраховане (92/96/ ЕЕС от 10 ноември 1992 г.) и член 21 от Третата директива по общо застраховане (92/49/ЕЕС от 18 юли 1992 г.) по отношение на активите за покриване на застрахователните резерви. </w:t>
      </w:r>
    </w:p>
    <w:p>
      <w:pPr>
        <w:pStyle w:val="Normal"/>
        <w:spacing w:before="120" w:after="0"/>
        <w:ind w:firstLine="1134"/>
        <w:jc w:val="both"/>
        <w:rPr>
          <w:rFonts w:ascii="HebarU" w:hAnsi="HebarU" w:cs="HebarU"/>
          <w:lang w:val="bg-BG"/>
        </w:rPr>
      </w:pPr>
      <w:r>
        <w:rPr>
          <w:rFonts w:cs="HebarU" w:ascii="HebarU" w:hAnsi="HebarU"/>
          <w:lang w:val="bg-BG"/>
        </w:rPr>
        <w:t>С предлаганото допълнение в чл. 65 от ЗЗ се цели засилване на текущия финансов надзор чрез въвеждане на по-голяма честота на отчетност (ежемесечна) по определени индикатори, както и унифициране с дейността на Комисията за финансов надзор по другите специализирани закони.</w:t>
      </w:r>
    </w:p>
    <w:p>
      <w:pPr>
        <w:pStyle w:val="Normal"/>
        <w:spacing w:before="120" w:after="0"/>
        <w:ind w:firstLine="1134"/>
        <w:jc w:val="both"/>
        <w:rPr>
          <w:rFonts w:ascii="HebarU" w:hAnsi="HebarU" w:cs="HebarU"/>
          <w:lang w:val="bg-BG"/>
        </w:rPr>
      </w:pPr>
      <w:r>
        <w:rPr>
          <w:rFonts w:cs="HebarU" w:ascii="HebarU" w:hAnsi="HebarU"/>
          <w:lang w:val="bg-BG"/>
        </w:rPr>
        <w:t>С оглед на предприсъединителния процес и реалното функциониране на дъщерни дружества на чуждестранни застрахователни компании (в т. ч. преобладаващо от ЕС) у нас с новия чл. 83а се допуска извършване от дъщерни дружества на дейност по ликвидация на щети по застраховки “Гражданска отговорност” на собствениците, ползвателите, държателите и водачите на моторни превозни средства, сключени от чуждестранни застрахователи в чужбина.</w:t>
      </w:r>
    </w:p>
    <w:p>
      <w:pPr>
        <w:pStyle w:val="Normal"/>
        <w:spacing w:before="120" w:after="0"/>
        <w:ind w:firstLine="1134"/>
        <w:jc w:val="both"/>
        <w:rPr>
          <w:rFonts w:ascii="HebarU" w:hAnsi="HebarU" w:cs="HebarU"/>
          <w:lang w:val="bg-BG"/>
        </w:rPr>
      </w:pPr>
      <w:r>
        <w:rPr>
          <w:rFonts w:cs="HebarU" w:ascii="HebarU" w:hAnsi="HebarU"/>
          <w:lang w:val="bg-BG"/>
        </w:rPr>
        <w:t>Във връзка с частичното въвеждане на Директива 98/78/ЕО – относно допълнителен надзор на застрахователни предприятия, включени в застрахователна група, в § 1 от Допълнителните разпоредби се дават легални дефиниции на понятията “дружество-майка”, “дъщерно дружество”, “участие”, “възходящо свързано дружество” и “низходящо свързано дружество”. В законопроекта се определя ясно предметът на застраховката по т. 18 от раздел ІІ, буква А  от приложение N 1 към чл. 6, ал. 2 – “Помощ при пътуване (Турист асистан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се изменение на приложение  N 2.1 към чл. 48, ал. 2 – в съответствие с чл. 17 от Директива 73/239/ЕЕС размерът на гаранционния капитал за акционерно дружество и клон на чуждестранен застраховател по общо застраховане е приравнен към изискванията, валидни за Европейския съюз, а по животозастраховане размерът е увеличен с цел поетапно достигане на предвидените стойности съгласно чл. 20 от Директива 79/267/ЕЕС.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54:00Z</dcterms:created>
  <dc:creator>Cvety</dc:creator>
  <dc:description/>
  <dc:language>en-US</dc:language>
  <cp:lastModifiedBy>composer</cp:lastModifiedBy>
  <cp:lastPrinted>2003-12-03T10:55:00Z</cp:lastPrinted>
  <dcterms:modified xsi:type="dcterms:W3CDTF">2003-12-03T12:51:00Z</dcterms:modified>
  <cp:revision>5</cp:revision>
  <dc:subject/>
  <dc:title>Р Е П У Б Л И К А   Б Ъ Л Г А Р И Я</dc:title>
</cp:coreProperties>
</file>