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МОРАНДУМ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НАМЕРЕНИЯ ОТНОСНО СЪТРУДНИЧЕСТВО В ОБЛАСТТА НА ПОДОБРЯВАНЕ НА КАЧЕСТВОТО НА ДЪРЖАВНАТА АДМИНИСТРАЦИЯ МЕЖДУ МИНИСТЪРА НА ДЪРЖАВНАТА АДМИНИСТРАЦИЯ НА РЕПУБЛИКА БЪЛГАРИЯ И МИНИСТЪРА НА ДЪРЖАВНАТА АДМИНИСТРАЦИЯ НА РЕПУБЛИКА ИТАЛ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</w:rPr>
        <w:t>ПРЕАМБЮ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ърът  на държавната администрация на Република България и Министърът на държавната администрация на Република Италия, по-нататък посочени като стран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 да засилят двустранните отношения между страните и да поощрят тясното сътрудничество между органите на публичната администрация на Република Италия и Република Българ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йки, че едно по-добро познаване на съответните структури, както и на оперативните методи и на добрите практики, би благоприятствало за разпространението на нововъведенията и повишаването на качеството на административните услуги, предлагани на граждани и пред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цел да бъдат преодоляни предизвикателствата и да бъдат използвани възможностите, свързани с процеса на разширяване на Европейския съюз, осъществявайки общите дейности, които следва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 споразумяха за следно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Чл.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ите осигуряват развитието на сътрудничеството и двустранни размени в областта на публичната администрация на основание на законите и наредбите на съответните стра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Чл.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меморандум се прилага в областите на организацията и работата на публичната администрация, на управлението на човешките ресурси в държавно-административно-териториалния сектор, на реформата и модернизирането на централната и местна администрация и на подобряването на качеството на услугите, предлагани на граждани и пред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Чл.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ътрудничеството в областите, определени в чл. 2, може да се осъществи в полза на държавните служители чрез образователна дейност, осъществена от съответните образователни агенции и държавни органи, чрез взаимен обмен на стажове на ръководители и функционери на администрациите, както и чрез взаимно осъществяване на проекти за проучване и изучаване на други подобни инициатив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Чл.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 пълното постигане на целите на сътрудничество, посочени в настоящия меморандум, от страна на представители на Министъра на държавната администрация на Република България и на Департамента за публична администрация към Председателството на Министерския съвет на Република Италия, ще бъдат съгласувани периодично специфични форми на сътрудниче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Чл.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 подобряване на резултати от отделните инициативи и в контекста на управленческата и финансова автономия на всяка една от страните, същите се споразумяват да уточняват всеки път съответните ангажименти, както и организационните, управленчески  и финансови аспек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ъставен в София, на …………… в два оригинални екземпляра на български и италиански език, бидейки и двата валид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ИНИСТЪР НА ДЪРЖАВНАТА АДМИНИСТРАЦИЯ НА РЕПУБЛИ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БЪЛГАР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ДЕПАРТАМЕНТА ЗА ПУБЛИЧНА АДМИНИСТРАЦИЯ КЪМ ПРЕДСЕДАТЕЛСТВОТО НА МИНИСТЕРСКИЯ СЪВЕТ НА РЕПУБЛИКА ИТА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4:05:00Z</dcterms:created>
  <dc:creator>d.tosheva</dc:creator>
  <dc:description/>
  <dc:language>en-US</dc:language>
  <cp:lastModifiedBy>dbman</cp:lastModifiedBy>
  <cp:lastPrinted>2003-11-28T14:16:00Z</cp:lastPrinted>
  <dcterms:modified xsi:type="dcterms:W3CDTF">2003-12-15T11:01:00Z</dcterms:modified>
  <cp:revision>13</cp:revision>
  <dc:subject/>
  <dc:title/>
</cp:coreProperties>
</file>