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Меморандум за намерения относно сътрудничество в областта на подобряване на качеството на държавната администрация между министъра на държавната администрация на Република България и министъра на държавната администрация на Република Ита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Меморандум</w:t>
        </w:r>
      </w:hyperlink>
      <w:r>
        <w:rPr>
          <w:rFonts w:cs="HebarU" w:ascii="HebarU" w:hAnsi="HebarU"/>
          <w:lang w:val="bg-BG"/>
        </w:rPr>
        <w:t xml:space="preserve"> за намерения относно сътрудничество в областта на подобряване на качеството на държавната администрация между министъра на държавната администрация на Република България и министъра на държавната администрация на Република Итал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държавната администрация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меморандума по т. 1 са за сметка на бюджета на Министерския съвет и на съответните административни структури съобразно участието им по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държавната администрация да обнародва в “Държавен вестник” меморандума по т. 1 в 15-дневен срок от датата на влизането му в сила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4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39:00Z</dcterms:created>
  <dc:creator>neli</dc:creator>
  <dc:description/>
  <dc:language>en-US</dc:language>
  <cp:lastModifiedBy>Workstation</cp:lastModifiedBy>
  <cp:lastPrinted>2003-12-05T11:40:00Z</cp:lastPrinted>
  <dcterms:modified xsi:type="dcterms:W3CDTF">2005-04-11T13:09:00Z</dcterms:modified>
  <cp:revision>5</cp:revision>
  <dc:subject/>
  <dc:title>Р Е П У Б Л И К А   Б Ъ Л Г А Р И Я</dc:title>
</cp:coreProperties>
</file>