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Меморандум за разбирателств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ежду Правителството на Кралство Дания и Правителството на Република България </w:t>
      </w:r>
    </w:p>
    <w:p>
      <w:pPr>
        <w:pStyle w:val="TextBody"/>
        <w:rPr>
          <w:lang w:val="bg-BG"/>
        </w:rPr>
      </w:pPr>
      <w:r>
        <w:rPr>
          <w:lang w:val="bg-BG"/>
        </w:rPr>
        <w:t>за сътрудничество по Член 6 на Протокола от Киото към Рамковата конвенция на ОН за изменението на климат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Правителството на Кралство Дания, представлявано от Министерство на околната среда, Датската агенция за опазване на околната среда в качеството си на компетентната датска институция по този Меморандум, наричана по-долу “Датската страна”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Правителството на Република България, представлявано от  Министерството на околната среда и водите и Министерството на финансите  в качеството си на компетентните български институции по този Меморандум, наричани по-долу “Българска страна”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 xml:space="preserve">Припомняйки си, че </w:t>
      </w:r>
      <w:r>
        <w:rPr>
          <w:lang w:val="bg-BG"/>
        </w:rPr>
        <w:t>Кралство Дания и Република България са страни по Рамковата конвенция на ОН за изменението на климата и по Протокола от Киото към нея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>Имайки предвид</w:t>
      </w:r>
      <w:r>
        <w:rPr>
          <w:lang w:val="bg-BG"/>
        </w:rPr>
        <w:t xml:space="preserve"> Член 6 на Протокола от Киото, предвиждащ прехвърляне от една страна на друга страна единиците редуцирани емисии (ЕРЕ), които са реализирани в резултат на осъществяването на проекти “съвместно изпълнение” (СИ), целящи намаляването на антропогенни емисии от източници или увеличаване на поглътителите на парникови газове,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>Подчертавайки</w:t>
      </w:r>
      <w:r>
        <w:rPr>
          <w:lang w:val="bg-BG"/>
        </w:rPr>
        <w:t xml:space="preserve"> важността на местни политики и мерки за постигане на задълженията по Протокола от Киото и допълнителната роля на дейностите по Член 6,</w:t>
      </w:r>
    </w:p>
    <w:p>
      <w:pPr>
        <w:pStyle w:val="BodyText2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2"/>
        <w:rPr/>
      </w:pPr>
      <w:r>
        <w:rPr>
          <w:i/>
          <w:lang w:val="bg-BG"/>
        </w:rPr>
        <w:t xml:space="preserve">Вземайки предвид </w:t>
      </w:r>
      <w:r>
        <w:rPr>
          <w:lang w:val="bg-BG"/>
        </w:rPr>
        <w:t>всички решения, ръководства, модалности и процедури, приети от Конференцията на страните (КС) и Конференцията на страните/Срещата на сраните (КС/СС)</w:t>
      </w:r>
    </w:p>
    <w:p>
      <w:pPr>
        <w:pStyle w:val="BodyText2"/>
        <w:rPr>
          <w:lang w:val="bg-BG"/>
        </w:rPr>
      </w:pPr>
      <w:r>
        <w:rPr>
          <w:lang w:val="bg-BG"/>
        </w:rPr>
        <w:t>във връзка с Член 6 на Протокола от Киото,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 xml:space="preserve">Отчитайки, че </w:t>
      </w:r>
      <w:r>
        <w:rPr>
          <w:lang w:val="bg-BG"/>
        </w:rPr>
        <w:t>бъдещото сътрудничество в областта на механизма СИ по смисъла на Член 6 на Протокола от Киото ще има значителен принос за намаляването на емисиите на парникови газове,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 xml:space="preserve">Отчитайки </w:t>
      </w:r>
      <w:r>
        <w:rPr>
          <w:lang w:val="bg-BG"/>
        </w:rPr>
        <w:t>общият приоритет на Кралство Дания и Република България да опазват околната среда и да</w:t>
      </w:r>
      <w:r>
        <w:rPr>
          <w:i/>
          <w:lang w:val="bg-BG"/>
        </w:rPr>
        <w:t xml:space="preserve"> </w:t>
      </w:r>
      <w:r>
        <w:rPr>
          <w:lang w:val="bg-BG"/>
        </w:rPr>
        <w:t>допринасят за устойчивото развитие,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i/>
          <w:lang w:val="bg-BG"/>
        </w:rPr>
        <w:t xml:space="preserve">Изразявайки </w:t>
      </w:r>
      <w:r>
        <w:rPr>
          <w:lang w:val="bg-BG"/>
        </w:rPr>
        <w:t>политическата си воля за сътрудничество в светлината на целите на</w:t>
      </w:r>
      <w:r>
        <w:rPr>
          <w:i/>
          <w:lang w:val="bg-BG"/>
        </w:rPr>
        <w:t xml:space="preserve"> </w:t>
      </w:r>
      <w:r>
        <w:rPr>
          <w:lang w:val="bg-BG"/>
        </w:rPr>
        <w:t>Рамковата конвенция на ОН за изменението на климата и Протокола от Киото към нея, по-конкретно за подпомагане на С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lang w:val="bg-BG"/>
        </w:rPr>
      </w:pPr>
      <w:r>
        <w:rPr>
          <w:lang w:val="bg-BG"/>
        </w:rPr>
        <w:t>Подписаха следния Меморандум</w:t>
      </w:r>
      <w:r>
        <w:rPr>
          <w:i/>
          <w:lang w:val="bg-BG"/>
        </w:rPr>
        <w:t>: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Параграф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Този Меморандум установява рамката на българо-датското сътрудничество по Член 6 на Протокола от Киото.</w:t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2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Цел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Сътрудничеството в рамките на този Меморандум ще улесни реализирането на съвместно изпълнявани проекти в съответствие с Член 6 на Протокола от Киото на територията на Република България и трансфера на генерираните ЕРЕ на Кралство Дания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Количеството редуцирани емисии, генерирани преди 2008 г. посредством проекти СИ, могат да бъдат преобразувани в предписани емисионни единици за периода 2008-2012 г. и прехвърлени на Кралство Дания.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Решения относно трансферите ще бъдат вземани за всеки проект поотделно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3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Принос на Датската страна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lang w:val="bg-BG"/>
        </w:rPr>
        <w:t>Датската страна ще спомага за разработването и реализацията на проекти за редуциране  на емисии чрез покупката на ЕРЕ, получени в резултат на тези проекти или чрез приемане и регистрация на ЕРЕ, закупени от Българската страна от частни лица, които са единствени собственици на тези емисии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Датската страна ще одобрява проектите по СИ в съответствие с Член 6.1 на Протокола от Киото посредством Писмо за одобрение.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lang w:val="bg-BG"/>
        </w:rPr>
      </w:pPr>
      <w:r>
        <w:rPr>
          <w:b/>
          <w:lang w:val="bg-BG"/>
        </w:rPr>
        <w:t>Параграф 4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Принос на българската страна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Българската страна ще спомага за разработването и реализацията на проекти чрез подпомагане на компании, заинтересовани от изпълнението на проекти за редуциране на емисии, с информация, консултации и официално одобрение на проектите чрез Писмо за одобрение в съответствие с Член 6.1 на Протокола от Киото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Българската страна ще прехвърли на Датската страна договореното количество ЕРЕ от проекти СИ, генериращи ЕРЕ по време на договорения период, които ще бъдат верифицирани от независим орган. Количествата договорени и предплатени ЕРЕ за всеки проект ще бъдат трансферирани, докато проектът продължава да генерира редуцирани емисии.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Писмото за одобрение ще потвърждава също, че прехвърлянето ще бъде освободено от каквито и да е допълнителни такси над уговореното плащане за ЕРЕ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5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Схеми на плащане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b/>
          <w:b/>
          <w:lang w:val="bg-BG"/>
        </w:rPr>
      </w:pPr>
      <w:r>
        <w:rPr>
          <w:lang w:val="bg-BG"/>
        </w:rPr>
        <w:t>Схемите на плащане за ЕРЕ, генерирани от проекти СИ ще бъдат договаряни за всеки отделен проект и официално отразени в договорите на проекта.</w:t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6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Независима оценка на проект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Двете страни се договарят при избора на независими органи преди и след акредитирането на такива от Управляващия комитет по съвместни изпълнение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7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Промени в националните политики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В случай на значителни изменения в националните политики (енергетика, околна среда) в Кралство Дания или Република България, които водят до трудности при реализирането и доставката на ЕРЕ от изпълнителя на проекта и/или инвеститорите, двете Страни ще направят всичко възможно да прехвърлят уговорените в Писмото за одобрение ЕРЕ по практичен начин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Всяка страна има право да уведоми в писмен вид другата Страна за предложените изменения или прекратяване на настоящия Меморандум. Проектите, изпълнявани в рамките на този Меморандум, ще бъдат в сила  докато предвидените в споразумението за продажба ЕРЕ от проекта бъдат прехвърлени. Валидността на Меморандума остава в сила за такива проекти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lang w:val="bg-BG"/>
        </w:rPr>
      </w:pPr>
      <w:r>
        <w:rPr>
          <w:b/>
          <w:lang w:val="bg-BG"/>
        </w:rPr>
        <w:t>Параграф 8</w:t>
      </w:r>
    </w:p>
    <w:p>
      <w:pPr>
        <w:pStyle w:val="BodyText2"/>
        <w:jc w:val="center"/>
        <w:rPr>
          <w:lang w:val="bg-BG"/>
        </w:rPr>
      </w:pPr>
      <w:r>
        <w:rPr>
          <w:lang w:val="bg-BG"/>
        </w:rPr>
        <w:t>Влизане в сила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Настоящият Меморандум влиза в сила веднага след завършването на вътрешните процедури на всяка от Страните и взаимно уведомление за това. </w:t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Меморандумът се подписва в два оригинала на английски език.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Град, дата</w:t>
        <w:tab/>
        <w:tab/>
        <w:tab/>
        <w:tab/>
        <w:tab/>
        <w:tab/>
        <w:tab/>
        <w:t>Град, дата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За правителството</w:t>
        <w:tab/>
        <w:tab/>
        <w:tab/>
        <w:tab/>
        <w:tab/>
        <w:tab/>
        <w:t xml:space="preserve">За правителството </w:t>
      </w:r>
    </w:p>
    <w:p>
      <w:pPr>
        <w:pStyle w:val="BodyText2"/>
        <w:rPr>
          <w:lang w:val="bg-BG"/>
        </w:rPr>
      </w:pPr>
      <w:r>
        <w:rPr>
          <w:lang w:val="bg-BG"/>
        </w:rPr>
        <w:t>на Република България</w:t>
        <w:tab/>
        <w:tab/>
        <w:tab/>
        <w:tab/>
        <w:tab/>
        <w:t>на Кралство Д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лорес Арсенова</w:t>
        <w:tab/>
        <w:tab/>
        <w:tab/>
        <w:tab/>
        <w:tab/>
        <w:tab/>
        <w:t>Ханс Кристиян Шмидт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околната среда и водите</w:t>
        <w:tab/>
        <w:tab/>
        <w:tab/>
        <w:t>Министър на околната сре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, </w:t>
        <w:tab/>
        <w:tab/>
        <w:t>2003 г.</w:t>
        <w:tab/>
        <w:tab/>
        <w:tab/>
        <w:tab/>
        <w:tab/>
        <w:t>Копенхаген,</w:t>
        <w:tab/>
        <w:tab/>
        <w:t>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лен Велчев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финанс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, </w:t>
        <w:tab/>
        <w:tab/>
        <w:t>2003 г.</w:t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0:00Z</dcterms:created>
  <dc:creator>AgRend</dc:creator>
  <dc:description/>
  <dc:language>en-US</dc:language>
  <cp:lastModifiedBy>milya</cp:lastModifiedBy>
  <cp:lastPrinted>2003-10-15T14:00:00Z</cp:lastPrinted>
  <dcterms:modified xsi:type="dcterms:W3CDTF">2003-11-26T10:00:00Z</dcterms:modified>
  <cp:revision>2</cp:revision>
  <dc:subject/>
  <dc:title>DRAFT</dc:title>
</cp:coreProperties>
</file>