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846 на МС от 5 декември 2003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Протокол N 18.21 на МС от 24.04.2003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______________________________________________________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4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5 дек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1745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Меморандума за разбирателство между правителството на Кралство Дания и правителството на Република България за сътрудничество по член 6 на Протокола от Киото към Рамковата конвенция на Обединените нации по изменение на клим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на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-142" w:leader="none"/>
          <w:tab w:val="left" w:pos="1134" w:leader="none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Одобрява </w:t>
      </w:r>
      <w:hyperlink r:id="rId3">
        <w:r>
          <w:rPr>
            <w:rStyle w:val="InternetLink"/>
            <w:rFonts w:cs="HebarU" w:ascii="HebarU" w:hAnsi="HebarU"/>
            <w:lang w:val="bg-BG"/>
          </w:rPr>
          <w:t>Меморандума</w:t>
        </w:r>
      </w:hyperlink>
      <w:r>
        <w:rPr>
          <w:rFonts w:cs="HebarU" w:ascii="HebarU" w:hAnsi="HebarU"/>
          <w:lang w:val="bg-BG"/>
        </w:rPr>
        <w:t xml:space="preserve"> за разбирателство между правителството на Кралство Дания и правителството на Република България за сътрудничество по член 6 на Протокола от Киото към Рамковата конвенция на Обединените нации по изменение на климата, подписан на 24 юли 2003 г. в София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-142" w:leader="none"/>
          <w:tab w:val="left" w:pos="1134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kern w:val="2"/>
          <w:lang w:val="bg-BG"/>
        </w:rPr>
      </w:pPr>
      <w:r>
        <w:rPr>
          <w:rFonts w:cs="HebarU" w:ascii="HebarU" w:hAnsi="HebarU"/>
          <w:kern w:val="2"/>
          <w:lang w:val="bg-BG"/>
        </w:rPr>
        <w:t>Предлага на Народно събрание на основание чл. 85, ал. 1, т. 4 и 7 от Конституцията на Република България да ратифицира със закон меморандума по т. 1.</w:t>
      </w:r>
    </w:p>
    <w:p>
      <w:pPr>
        <w:pStyle w:val="Normal"/>
        <w:tabs>
          <w:tab w:val="clear" w:pos="720"/>
          <w:tab w:val="left" w:pos="-142" w:leader="none"/>
        </w:tabs>
        <w:spacing w:before="120" w:after="0"/>
        <w:ind w:firstLine="1134"/>
        <w:jc w:val="both"/>
        <w:rPr>
          <w:rFonts w:ascii="HebarU" w:hAnsi="HebarU" w:cs="HebarU"/>
          <w:kern w:val="2"/>
          <w:lang w:val="bg-BG"/>
        </w:rPr>
      </w:pPr>
      <w:r>
        <w:rPr>
          <w:rFonts w:cs="HebarU" w:ascii="HebarU" w:hAnsi="HebarU"/>
          <w:kern w:val="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********</w:t>
      </w:r>
      <w:hyperlink r:id="rId4">
        <w:r>
          <w:rPr>
            <w:rStyle w:val="InternetLink"/>
            <w:rFonts w:cs="HebarU" w:ascii="HebarU" w:hAnsi="HebarU"/>
            <w:lang w:val="bg-BG"/>
          </w:rPr>
          <w:t>Меморандум – англ. език</w:t>
        </w:r>
      </w:hyperlink>
    </w:p>
    <w:p>
      <w:pPr>
        <w:pStyle w:val="Normal"/>
        <w:numPr>
          <w:ilvl w:val="0"/>
          <w:numId w:val="0"/>
        </w:numPr>
        <w:jc w:val="center"/>
        <w:rPr>
          <w:rStyle w:val="InternetLink"/>
        </w:rPr>
      </w:pPr>
      <w:hyperlink r:id="rId5">
        <w:r>
          <w:rPr/>
        </w:r>
      </w:hyperlink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left="567" w:right="753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ратифициране на Меморандума за разбирателство между правителството на Кралство Дания и правителството на Република България за сътрудничество по член 6 на Протокола от Киото към Рамковата конвенция на Обединените нации по изменение на климата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 xml:space="preserve">Ратифицира Меморандума за разбирателство между правителството на Кралство Дания и правителството на Република България за сътрудничество по </w:t>
        <w:br/>
        <w:t>член 6 на Протокола от Киото към Рамковата конвенция на Обединените нации по изменение на климата, подписан на 24 юли 2003 г. в София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ІХ Народно събрание на …………………… 2003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left="2880" w:firstLine="151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567" w:right="470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към проекта на Закон за ратифициране на Меморандума за разбирателство между правителството на Кралство Дания и правителството на Република България за сътрудничество по член 6 на Протокола от Киото към Рамковата конвенция на Обединените нации по изменение на климата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"/>
        <w:spacing w:lineRule="auto" w:line="360" w:before="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Мотивите за ратифицирането на Меморандум за разбирателство между правителството на Кралство Дания и правителството на Република България за сътрудничество по член 6 на Протокола от Киото към Рамковата конвенция на Обединените нации по изменението на климата са следните: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 ратифицирането на меморандума ще се даде възможност за реализация на проекти “съвместно изпълнение” посредством използването на механизма по член 6 на Протокола от Киото към Рамковата конвенция на Обединените нации по изменение на климата. 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резултат на тези проекти Република България получава икономически, технически и екологични ползи, а редуцираните емисии на парникови газове се трансферират на Кралство Дания. Това е начин да се привлекат инвестиции за високотехнологично и екологосъобразно оборудване и да се постигне модернизация на енергийния сектор, което от своя страна ще спомогне и за спазване изискванията на европейското законодателство. 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ализирането на проекти по механизма “Съвместно изпълнение” спомага за решаването на глобалния проблем с изменението на клима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т съвет предлага на Народното събрание на основание чл. 85, ал. 1, т. 4 и 7 от Конституцията на Република България да ратифицира със закон Меморандума за разбирателство между правителството на Кралство Дания и правителството на Република България за сътрудничество по член 6 на Протокола от Киото към Рамковата конвенция на Обединените нации по изменение на клима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253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396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69" w:right="1463" w:gutter="0" w:header="426" w:top="56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018.21" TargetMode="External"/><Relationship Id="rId3" Type="http://schemas.openxmlformats.org/officeDocument/2006/relationships/hyperlink" Target="http://prin/03rh/03rh846pbg.doc" TargetMode="External"/><Relationship Id="rId4" Type="http://schemas.openxmlformats.org/officeDocument/2006/relationships/hyperlink" Target="http://prin/03rh/03rh846eng.doc" TargetMode="External"/><Relationship Id="rId5" Type="http://schemas.openxmlformats.org/officeDocument/2006/relationships/hyperlink" Target="http://prin/03rh/03rh846eng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3:02:00Z</dcterms:created>
  <dc:creator>Бойка Владова</dc:creator>
  <dc:description/>
  <dc:language>en-US</dc:language>
  <cp:lastModifiedBy>Workstation</cp:lastModifiedBy>
  <cp:lastPrinted>2003-12-05T15:01:00Z</cp:lastPrinted>
  <dcterms:modified xsi:type="dcterms:W3CDTF">2005-04-08T13:40:00Z</dcterms:modified>
  <cp:revision>7</cp:revision>
  <dc:subject/>
  <dc:title>Р Е П У Б Л И К А   Б Ъ Л Г А Р И Я</dc:title>
</cp:coreProperties>
</file>