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част от имот – публична държавна собственост, за имот – частна държавна собственост, и даване на съгласие за учредяване безвъзмездно право на ползване върху недвижим имот – частна държавна собственост, на фондация “Регионален център за икономическо развитие” –  Сли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част от имот – публична държавна собственост, за имот – частна държавна собственост, намиращ се в Сливен, кв. 10, планоснимачен N 2 по плана на града, представляваща ½ идеални части от първия етаж (южното крило), целият втори етаж и целият трети етаж от триетажната сграда със застроена площ 1389 кв. м, масивна сграда на администрацията на затвора и караулно със застроена площ 266 кв. м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безвъзмездно право на ползване за срок 10 години върху имота по т. 1 на фондация “Регионален център за икономическо развитие” – 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ливен да учреди със заповед безвъзмездно право на ползване върху имота по т. 1, въз основа на която да сключи договор и да отрази промяната в Акта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33:00Z</dcterms:created>
  <dc:creator>Cvety</dc:creator>
  <dc:description/>
  <dc:language>en-US</dc:language>
  <cp:lastModifiedBy>GX150</cp:lastModifiedBy>
  <cp:lastPrinted>2003-12-05T14:34:00Z</cp:lastPrinted>
  <dcterms:modified xsi:type="dcterms:W3CDTF">2003-12-08T07:07:00Z</dcterms:modified>
  <cp:revision>5</cp:revision>
  <dc:subject/>
  <dc:title>Р Е П У Б Л И К А   Б Ъ Л Г А Р И Я</dc:title>
</cp:coreProperties>
</file>