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консул на Република България във Федерална република Германия със седалище в Щутгарт и с консулски окръг Баден-Вюртембер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проф. д-р МАНФРЕД НУСБАУМЕР – гражданин на Федерална република Германия, за почетен консул на Република България във Федерална република Германия със седалище в Щутгарт и с консулски окръг Баден-Вюртембе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Федералното министерство на външните работи на Федерална република Герман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0:00Z</dcterms:created>
  <dc:creator>BV</dc:creator>
  <dc:description/>
  <dc:language>en-US</dc:language>
  <cp:lastModifiedBy>BV</cp:lastModifiedBy>
  <cp:lastPrinted>2003-11-28T17:19:00Z</cp:lastPrinted>
  <dcterms:modified xsi:type="dcterms:W3CDTF">2003-12-08T07:09:00Z</dcterms:modified>
  <cp:revision>3</cp:revision>
  <dc:subject/>
  <dc:title>Р Е П У Б Л И К А   Б Ъ Л Г А Р И Я</dc:title>
</cp:coreProperties>
</file>