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854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8 </w:t>
      </w:r>
      <w:r>
        <w:rPr>
          <w:rFonts w:cs="HebarU" w:ascii="HebarU" w:hAnsi="HebarU"/>
          <w:b/>
          <w:lang w:val="bg-BG"/>
        </w:rPr>
        <w:t>декемв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595" w:hanging="567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Мярка N 1 и решения N 1, 2 3 и 4 и приложенията към тях на 26-ото Консултативно съвещание на Договора за Антарктик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 учредяване на Постоянен секретариат на Договора за Антаркт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 546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обн., ДВ, бр. 114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widowControl w:val="false"/>
        <w:tabs>
          <w:tab w:val="clear" w:pos="720"/>
          <w:tab w:val="left" w:pos="1725" w:leader="none"/>
        </w:tabs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en-US"/>
        </w:rPr>
        <w:t xml:space="preserve">1. </w:t>
      </w:r>
      <w:r>
        <w:rPr>
          <w:rFonts w:cs="HebarU" w:ascii="HebarU" w:hAnsi="HebarU"/>
          <w:lang w:val="bg-BG"/>
        </w:rPr>
        <w:t>Одобрява Мярка N 1 и решения N 1, 2, 3 и 4 и приложенията към тях на 26-ото Консултативно съвещание на Договора за Антарктика за учредяване на Постоянен секретариат на Договора за Антарктика.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т. 4 и 5 от Конституцията на Република България да ратифицира със закон </w:t>
      </w:r>
      <w:r>
        <w:rPr>
          <w:rFonts w:cs="HebarU" w:ascii="HebarU" w:hAnsi="HebarU"/>
          <w:lang w:val="bg-BG"/>
        </w:rPr>
        <w:t>актовете по т. 1.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Средствата за членски внос в Постоянния секретариат на Договора за Антарктика се осигуряват  с бюджета на Министерството на външните работи ежегодно в размер съгласно механизма, приет с </w:t>
        <w:br/>
        <w:t>Решение N 1 на 26-ото Консултативно съвещание на Договора за Антарктика.</w:t>
      </w:r>
    </w:p>
    <w:p>
      <w:pPr>
        <w:pStyle w:val="Normal"/>
        <w:tabs>
          <w:tab w:val="clear" w:pos="720"/>
          <w:tab w:val="left" w:pos="1725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лед влизането в сила на закона по т. 2 м</w:t>
      </w:r>
      <w:r>
        <w:rPr>
          <w:rFonts w:cs="HebarU" w:ascii="HebarU" w:hAnsi="HebarU"/>
        </w:rPr>
        <w:t xml:space="preserve">инистърът на външните работи да </w:t>
      </w:r>
      <w:r>
        <w:rPr>
          <w:rFonts w:cs="HebarU" w:ascii="HebarU" w:hAnsi="HebarU"/>
          <w:lang w:val="bg-BG"/>
        </w:rPr>
        <w:t>уведоми депозитаря на Договора за Антарктика - правителството на САЩ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за изпълнението на вътрешните процедури по влизането в сила за Република България на актовете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ярка N 1 и решения N 1, 2, 3 и 4 и приложенията към тях на 26-ото Консултативно съвещание на Договора за Антарктика за учредяване на Постоянен секретариат на Договора за Антарктик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ярка N 1 и решения N 1, 2, 3 и 4 и приложенията към тях на 26-ото Консултативно съвещание на Договора за Антарктика за учредяване на Постоянен секретариат на Договора за Антаркт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Мярка N 1 и решения N 1, 2, 3 и 4 и приложенията към тях на 26-ото Консултативно съвещание на Договора за Антарктика за учредяване на Постоянен секретариат на Договора за Антаркти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България получи статут на пълноправен член на Договора за Антарктика (т. нар. "Консултативна страна") през май </w:t>
        <w:br/>
        <w:t>199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рка N 1 и решения N 1, 2, 3 и 4, приети на 26-ото Консултативно съвещание на Договора за Антарктика през юни 2003 г. в Мадрид, представляват пакет от документи, с който се учредява Постоянен секретариат на Договора за Антарктика със седалище в Буенос Айре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кетът от документи представлява многостранен международен договор. Той изразява съгласуваната воля на всички консултативни страни по Договора за Антарктика с цел учредяване на Секретариат на договора, без да му се придава характер на международна организация. Секретариатът е орган на консултативните съвещания, който технически подпомага тяхното организиране и дейност и оказва административно съдействие в междусесийния период. За целта той има определени правомощия; ползва се с привилегии и имунитети единствено на територията на Република Аржентина. По този начин статутът на Секретариата е в съответствие с принципа, залегнал в Договора за Антарктика, за неинституционализирана форма на управление на района на Антаркт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9, т. 4 от Договора за Антарктика Мярка N 1 (2003) влиза в сила, след като всички консултативни страни изпълнят вътрешните си процедури по влизането й в сила, в случай че националното им законодателство изисква изпълнението на такива процеду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рка N 1 (2003) и свързаните с нея решения N 1, 2, 3 и 4 (2003) на 26-ото Консултативно съвещание на Договора за Антарктика, съставлявайки международен договор за учредяване на Секретариат на Договора за Антарктика, следва да бъдат ратифицирани на основание чл. 85, ал. 1, т. 4 и 5 от Конституцията на Република България – поемане на финансови задължения и клауза за задължителен арбитраж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969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4p" w:hAnsi="A4p" w:cs="A4p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29:00Z</dcterms:created>
  <dc:creator>Бойка Владова</dc:creator>
  <dc:description/>
  <dc:language>en-US</dc:language>
  <cp:lastModifiedBy>Workstation</cp:lastModifiedBy>
  <cp:lastPrinted>2003-12-04T17:40:00Z</cp:lastPrinted>
  <dcterms:modified xsi:type="dcterms:W3CDTF">2004-01-05T08:39:00Z</dcterms:modified>
  <cp:revision>6</cp:revision>
  <dc:subject/>
  <dc:title>Р Е П У Б Л И К А   Б Ъ Л Г А Р И Я</dc:title>
</cp:coreProperties>
</file>