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56 на МС от 8 декември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9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4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4 на МС от 05.12.200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color w:val="000080"/>
          <w:spacing w:val="50"/>
          <w:sz w:val="24"/>
          <w:lang w:val="bg-BG"/>
        </w:rPr>
      </w:pPr>
      <w:r>
        <w:rPr>
          <w:rFonts w:cs="HebarU" w:ascii="HebarU" w:hAnsi="HebarU"/>
          <w:b/>
          <w:color w:val="000080"/>
          <w:spacing w:val="5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мергели за производство на цимент, представляващи изключителна държавна собственост, от находище “Томовото”, община Плевен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45, ал. 1 и </w:t>
      </w:r>
      <w:r>
        <w:rPr>
          <w:rFonts w:cs="HebarU" w:ascii="HebarU" w:hAnsi="HebarU"/>
          <w:lang w:val="en-US"/>
        </w:rPr>
        <w:t xml:space="preserve">3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чл. 47, ал. 4 от Закона за подземните богатства във връзка с чл. 4, ал. 1, т. 1, чл. 6 и 7 от Закона за концесиите и </w:t>
        <w:br/>
        <w:t>с чл. 5, т. 3 и чл. 7, ал. 3, т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на подземни богатства по чл. 2, т. 5 от Закона за подземните богатства – строителни материали - мергели за производство на цимент, от находище “Томовото”, община Плевен, област Плевен, представляващи изключителна държавна собственост.</w:t>
      </w:r>
    </w:p>
    <w:p>
      <w:pPr>
        <w:pStyle w:val="Normal"/>
        <w:spacing w:before="12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89,86 дка, включваща площта на запасите на находище “Томовото”, община Плевен, област Плевен и необходимите площи за осъществяване на дейността по концесията, при граници с координати на точките от N 1 до 18 включително съгласно схема на крайния контур на концесионната площ в мащаб 1:500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 основание чл. 47, ал. 4 от Закона за подземните богатства начинът за определяне на концесионера е неприсъствен конкурс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и осъществяване на концесията и на свързаните с нея дейности концесионерът е длъжен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ълнява съгласуваните с концедента цялостен работен проект и годишни работни проекти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въведе в експлоатация находището не по-късно от срока, предвиден в одобрения работен проект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пазва стриктно правилата и нормите за извършване на взривни работи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да спазва условията в издаденото решение по оценка на въздействието върху околната среда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9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0. правата и задълженията по концесията да не се прехвърлят на трети лица освен с разрешение на Министерския съвет.</w:t>
      </w:r>
    </w:p>
    <w:p>
      <w:pPr>
        <w:pStyle w:val="TextBodyIndent"/>
        <w:spacing w:before="120" w:after="12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За осъществяване на концесията не се изискват задължителни подобрения.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Концесионният договор влиза в сила от датата на подписването му.</w:t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lang w:val="bg-BG"/>
        </w:rPr>
        <w:t>5.4. При наличие на форсмажорни обстоятелства, определени с договора,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мергели в границите на концесионната площ по т. 2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мергели;</w:t>
      </w:r>
    </w:p>
    <w:p>
      <w:pPr>
        <w:pStyle w:val="TextBodyIndent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мергели;</w:t>
      </w:r>
    </w:p>
    <w:p>
      <w:pPr>
        <w:pStyle w:val="TextBodyIndent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, в границите на концесионната площ по т. 2.</w:t>
      </w:r>
    </w:p>
    <w:p>
      <w:pPr>
        <w:pStyle w:val="TextBodyIndent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с концесионния договор;</w:t>
      </w:r>
    </w:p>
    <w:p>
      <w:pPr>
        <w:pStyle w:val="TextBodyIndent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готви и представи на концедента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2.1. работен проект за осъществяване на свързаните с концесията дейности за срока на концесията; срокът за представяне е </w:t>
        <w:br/>
        <w:t>8 месеца от влизането в сила на концесионния договор; след съгласуване от концедента работният проект става неразделна част от концесионния договор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за осъществяване на свързаните с концесията дейности за всяка следваща година; срокът за представянето му е 30 януари на съответ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3. за първата година от срока на концесията работният проект по т. 6.2.2.2 се представя в срок 6 месеца след влизането в сила на концесионния договор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с концесионния договор;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при условия и по ред, определени с договора.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с нормативен акт и с концесионния договор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6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BodyTextIndent2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8.1. Безусловна неотменяема банкова гаранция от българска банка за гарантиране изпълнението на инвестиционните намерения на концесионера в размер 10 на сто от предвидените първоначални инвестиции за въвеждане в експлоатация на обекта по т. 1.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за първия отчетен период гаранцията е в размер 5000 лв. и се представя на концедента в 30–дневен срок от сключването на концесионния договор;</w:t>
      </w:r>
    </w:p>
    <w:p>
      <w:pPr>
        <w:pStyle w:val="TextBodyIndent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 за всеки следващ отчетен период, определен по реда на </w:t>
        <w:br/>
        <w:t>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банковите гаранции по т. 8.2.1 и 8.2.2 следва да бъдат валидни до 60 дни от изтичането на съответния отчетен период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 и опазването на подземните богатства.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3.1. в специалната банкова сметка по т. 8.3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2. сумите по т. 8.3.1 се начисляват считано от датата на влизане в сила на концесионния договор;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3. начинът за разпореждане със сметката по т. 8.3 се определя с  концесионния договор.</w:t>
      </w:r>
    </w:p>
    <w:p>
      <w:pPr>
        <w:pStyle w:val="TextBodyIndent"/>
        <w:spacing w:before="0" w:after="60"/>
        <w:ind w:right="50" w:firstLine="1134"/>
        <w:rPr/>
      </w:pPr>
      <w:r>
        <w:rPr>
          <w:rFonts w:cs="HebarU" w:ascii="HebarU" w:hAnsi="HebarU"/>
          <w:lang w:val="bg-BG"/>
        </w:rPr>
        <w:t>8.4. Право на концедента да прекрати предсрочно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жняване на правото за едностранно прекратяване на договора се определят с концесионния договор.</w:t>
      </w:r>
    </w:p>
    <w:p>
      <w:pPr>
        <w:pStyle w:val="Normal"/>
        <w:spacing w:before="0" w:after="6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0" w:after="60"/>
        <w:ind w:right="50"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не по-малко от 5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не по-малко от 5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влага в производството на клинкер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3. не по-малко от 5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влага в производството на цимент.</w:t>
      </w:r>
    </w:p>
    <w:p>
      <w:pPr>
        <w:pStyle w:val="TextBodyIndent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нисък от сумата, определена на базата на 132 000 тона цимент и концесионното възнаграждение на  1 тон краен продукт за предходното 6-месечие.</w:t>
      </w:r>
    </w:p>
    <w:p>
      <w:pPr>
        <w:pStyle w:val="TextBodyIndent"/>
        <w:spacing w:before="60" w:after="120"/>
        <w:ind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5. Размерът на сумата, определена по реда на т. 9.4, не може да бъде по-нисък от 4620 лв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срок за провеждане на конкурса по т. 4 до 90 дни от обнародването на решението в “Държавен вестник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срок за закупуване на конкурсните книжа до 30 дни от обнародването на решението в “Държавен вестник”.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1. Цената на конкурсните книжа е 500 лв., платими в брой в касата на Министерството на регионалното развитие и благоустройството. 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lang w:val="bg-BG"/>
        </w:rPr>
        <w:t>11.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нкурсните книжа се получават най–късно до 16,30 часа на последния ден, в който изтича срокът за закупуване на конкурсни книжа, от лице с представителна власт по регистрацията на търговеца в отдел “Концесиониране” на Министерството на регионалното развитие и благоустройството, ул. “Св. св. Кирил и Методий”, N 17 – 19, ет. 2, стая 213, с двустранно подписан опис след подписване в 2 екземпляра на декларация за опазване тайната на сведенията и представяне на документ за платена цена на конкурсните книж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срок за приемане на предложенията за участие в конкурса 60 дни от обнародването на решението в “Държавен вестник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 xml:space="preserve">5000 лв. Депозитът да се преведе по банков път в банкова сметка </w:t>
        <w:br/>
        <w:t>N 5000166330, банков код 66196611, в Българската народна банка – централното управление,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Депозитът на избрания за спечелил конкурса кандидат, както и депозитът на участниците, които са нарушили обявените изисквания на конкурса, се задържат; на останалите участници депозитът се връща в </w:t>
        <w:br/>
        <w:t>30–дневен срок след обнародването в “Държавен вестник” на приетото решение за предоставяне на концесия на избрания за спечелил конкурса кандидат съгласно чл. 50, т. 2 от Закона за подземните богатств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Определя други изисквания, свързани с провеждането на конкурс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1. Конкурсните условия се определят и подреждат от конкурсната комисия в конкурсните книжа по реда на приоритета им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2. Кандидатите за участие в конкурса трябва да отговарят на изискванията, поставени в конкурсните книжа, в съответствие с разпоредбите на чл. 23, ал. 1 от Закона за подземните богатств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15.3. Заявленията на кандидатите за участие в конкурса се изготвят на български език по образец, приложен към конкурсните книжа, и следва да отговарят на изискванията на чл. 46 от Закона за подземните богатств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4. Предложенията на кандидатите се изготвят на български език в съответствие с поставените в конкурсните книжа условия и изискван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5. Решенията на комисията по спазване на определените изисквания или по необходимостта от даване на срок за отстраняване на допуснати нередовности по заявленията и приложенията към тях, както и решението за допускане на конкурс да бъдат в писмен вид и да се съобщават чрез връчване срещу подпис на заявителя в отдел “Концесиониране” на Министерството на регионалното развитие и благоустройството, </w:t>
        <w:br/>
        <w:t>ул. “Св. св. Кирил и Методий” N 17 – 19, ет. 2, стая 213, в сроковете, при условията и по реда, предвидени с конкурсните книж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провеждането на конкурса и да назначи комисия за тов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1. Приложимо право по отношение на концесията е българското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24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18.</w:t>
      </w:r>
      <w:r>
        <w:rPr>
          <w:rFonts w:cs="HebarU" w:ascii="HebarU" w:hAnsi="HebarU"/>
          <w:color w:val="000000"/>
          <w:lang w:val="bg-BG"/>
        </w:rPr>
        <w:t xml:space="preserve"> Упълномощава м</w:t>
      </w:r>
      <w:r>
        <w:rPr>
          <w:rFonts w:cs="HebarU" w:ascii="HebarU" w:hAnsi="HebarU"/>
          <w:lang w:val="bg-BG"/>
        </w:rPr>
        <w:t>инистъра на регионалното развитие и благоустройството да организира и проведе конкурса за определяне на концесионер. Конкурсът да се проведе при следните конкурсни условия: размер на предлаганото концесионно възнаграждение; минимален размер на средствата за инвестиции; оптимално усвояване на предоставените запаси от подземно богатство; социална програма; производствен и търговски опит на кандидата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right="50"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90.doc" TargetMode="External"/><Relationship Id="rId3" Type="http://schemas.openxmlformats.org/officeDocument/2006/relationships/hyperlink" Target="http://prin/07rh/07rh8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25:00Z</dcterms:created>
  <dc:creator>BV</dc:creator>
  <dc:description/>
  <cp:keywords/>
  <dc:language>en-US</dc:language>
  <cp:lastModifiedBy>dbman</cp:lastModifiedBy>
  <cp:lastPrinted>2003-12-04T17:36:00Z</cp:lastPrinted>
  <dcterms:modified xsi:type="dcterms:W3CDTF">2007-12-15T07:46:00Z</dcterms:modified>
  <cp:revision>7</cp:revision>
  <dc:subject/>
  <dc:title>Р Е П У Б Л И К А   Б Ъ Л Г А Р И Я</dc:title>
</cp:coreProperties>
</file>