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1 дек</w:t>
      </w:r>
      <w:r>
        <w:rPr>
          <w:rFonts w:cs="HebarU" w:ascii="HebarU" w:hAnsi="HebarU"/>
          <w:b/>
          <w:lang w:val="en-US"/>
        </w:rPr>
        <w:t>e</w:t>
      </w:r>
      <w:r>
        <w:rPr>
          <w:rFonts w:cs="HebarU" w:ascii="HebarU" w:hAnsi="HebarU"/>
          <w:b/>
          <w:lang w:val="bg-BG"/>
        </w:rPr>
        <w:t>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617" w:hanging="42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Cs/>
          <w:smallCaps/>
        </w:rPr>
        <w:t>упълномощаване представител на държавата в извънредното общо събрание на акционерите на “Банкова консолидационна компания” АД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 във връзка с чл. 10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пълномощава Любомир Дацов – заместник-министър на финансите, да представлява държавата в извънредното общо събрание на акционерите на “Банкова консолидационна компания” АД на 19 декември </w:t>
        <w:br/>
        <w:t xml:space="preserve">2003 г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еният представител да гласува по направените от Съвета на директорите на “Банкова консолидационна компания” АД предложения по точките от дневния ре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редложените изменения на Устава на “Банкова консолидационна компания” 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освобождаване на Светослав Велеславов Гаврийски като член на Съвета на директорите на “Банкова консолидационна компания” 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избора на Иван Ганчов Искров за член на Съвета на директорите на “Банкова консолидационна компания” 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определяне на предложеното възнаграждение на избрания нов член на Съвета на директорите на “Банкова консолидационна компания” АД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37:00Z</dcterms:created>
  <dc:creator>neli</dc:creator>
  <dc:description/>
  <dc:language>en-US</dc:language>
  <cp:lastModifiedBy>composer</cp:lastModifiedBy>
  <cp:lastPrinted>2003-12-11T11:37:00Z</cp:lastPrinted>
  <dcterms:modified xsi:type="dcterms:W3CDTF">2003-12-12T06:37:00Z</dcterms:modified>
  <cp:revision>4</cp:revision>
  <dc:subject/>
  <dc:title>Р Е П У Б Л И К А   Б Ъ Л Г А Р И Я</dc:title>
</cp:coreProperties>
</file>