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ru-RU"/>
        </w:rPr>
      </w:pPr>
      <w:r>
        <w:rPr>
          <w:rFonts w:cs="HebarU" w:ascii="HebarU" w:hAnsi="HebarU"/>
          <w:b/>
          <w:spacing w:val="100"/>
          <w:lang w:val="bg-BG"/>
        </w:rPr>
        <w:t>Р Е Ш Е Н И Е   N 85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lang w:val="ru-RU"/>
        </w:rPr>
      </w:pPr>
      <w:r>
        <w:rPr>
          <w:rFonts w:cs="HebarU" w:ascii="HebarU" w:hAnsi="HebarU"/>
          <w:b/>
          <w:spacing w:val="100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1 декември  2003 година</w:t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редложение до Президента на Република България за издаване на указ за освобождаване от длъжност директор на Национална служба “Полиция” на Министерството на вътрешните работ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534 от 2003 г.,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н., ДВ, бр. 111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97 от Закона за Министерството на вътрешните работ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 освобождаване на генерал-майор ВАСИЛ ТЕОФИЛОВ ВАСИЛЕВ от длъжността директор на Национална служба “Полиция” на Министерството на вътрешните работи.</w:t>
      </w:r>
    </w:p>
    <w:p>
      <w:pPr>
        <w:pStyle w:val="Heading1"/>
        <w:ind w:left="720" w:firstLine="426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1"/>
        <w:ind w:left="720" w:firstLine="426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 /п/  </w:t>
      </w:r>
      <w:r>
        <w:rPr>
          <w:rFonts w:cs="HebarU" w:ascii="HebarU" w:hAnsi="HebarU"/>
          <w:b/>
          <w:lang w:val="bg-BG"/>
        </w:rPr>
        <w:t>Пламен Панайото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8, т. 7  от Конституцията на Република България  във връзка с чл. 197 от Закона за Министерството на вътрешните работ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вобождавам генерал-майор ВАСИЛ ТЕОФИЛОВ ВАСИЛЕВ от длъжността директор на Национална служба “Полиция” на Министерството на вътре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вътре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3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Пламен Панайото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указ за освобождаване на генерал-майор ВАСИЛ ВАСИЛЕВ от длъжността  директор на Национална служба “Полиция” на Министерството на вътрешните работи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64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енерал-майор Васил Теофилов Василев е роден на 9 април 1950 г. в София. Има завършено висше образование в Академията на Министерството на вътрешните работи през 1976 г.</w:t>
      </w:r>
    </w:p>
    <w:p>
      <w:pPr>
        <w:pStyle w:val="Normal"/>
        <w:spacing w:lineRule="auto" w:line="264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работа в Министерството на вътрешните работи постъпва на 1 август 1976 г. Последователно заема изпълнителски длъжности: разузнавач, старши разузнавач, инспектор, старши инспектор, заместник-началник и началник на отделение в структурите на Софийското окръжно управление на МВР, като работи по линия на икономическите престъпления. През юни 1992 г. е издигнат за началник на Служба “Полиция” при Регионалната дирекция на вътрешните работи – София.</w:t>
      </w:r>
    </w:p>
    <w:p>
      <w:pPr>
        <w:pStyle w:val="Normal"/>
        <w:spacing w:lineRule="auto" w:line="264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20 май 1995 г. е уволнен от Министерството на вътрешните работи по собствено желание.</w:t>
      </w:r>
    </w:p>
    <w:p>
      <w:pPr>
        <w:pStyle w:val="Normal"/>
        <w:spacing w:lineRule="auto" w:line="264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стъпва отново на служба на 25 февруари 1997 г., когато е назначен за директор на Регионалната дирекция на вътрешните работи – София.</w:t>
      </w:r>
    </w:p>
    <w:p>
      <w:pPr>
        <w:pStyle w:val="Normal"/>
        <w:spacing w:lineRule="auto" w:line="264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 Указ N 416 на Президента на Република България от </w:t>
        <w:br/>
        <w:t>3 декември 1998 г. генерал-майор Васил Василев е назначен за директор на Национална служба “Полиция” на Министерството на вътрешните работи.</w:t>
      </w:r>
    </w:p>
    <w:p>
      <w:pPr>
        <w:pStyle w:val="Normal"/>
        <w:spacing w:lineRule="auto" w:line="264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 време на службата си е награждаван с различни ведомствени награди на Министерството на вътрешните работи, включително с “Почетен знак на МВР”.</w:t>
      </w:r>
    </w:p>
    <w:p>
      <w:pPr>
        <w:pStyle w:val="Normal"/>
        <w:spacing w:lineRule="auto" w:line="264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в връзка с придобиване на условията за пенсиониране по смисъла на чл. 253, ал. 1, т. 9 от Закона за Министерството на вътрешните работи Министерският съвет предлага генерал-майор Васил Теофилов Василев да бъде освободен от длъжността директор на Национална служба “Полиция” на Министерството на вътрешните работи.</w:t>
      </w:r>
    </w:p>
    <w:p>
      <w:pPr>
        <w:pStyle w:val="Heading1"/>
        <w:tabs>
          <w:tab w:val="clear" w:pos="720"/>
          <w:tab w:val="left" w:pos="1134" w:leader="none"/>
        </w:tabs>
        <w:ind w:left="1134" w:hanging="41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tabs>
          <w:tab w:val="clear" w:pos="720"/>
          <w:tab w:val="left" w:pos="1134" w:leader="none"/>
        </w:tabs>
        <w:ind w:left="1134" w:hanging="41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</w:t>
      </w:r>
    </w:p>
    <w:p>
      <w:pPr>
        <w:pStyle w:val="Heading1"/>
        <w:ind w:left="720" w:firstLine="4100"/>
        <w:rPr/>
      </w:pP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>Пламен Панайотов</w:t>
      </w:r>
      <w:r>
        <w:rPr>
          <w:rFonts w:cs="HebarU" w:ascii="HebarU" w:hAnsi="HebarU"/>
          <w:b/>
        </w:rPr>
        <w:t>/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Garamond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8:15:00Z</dcterms:created>
  <dc:creator>Бойка Владова</dc:creator>
  <dc:description/>
  <dc:language>en-US</dc:language>
  <cp:lastModifiedBy>composer</cp:lastModifiedBy>
  <cp:lastPrinted>2003-12-12T09:16:00Z</cp:lastPrinted>
  <dcterms:modified xsi:type="dcterms:W3CDTF">2003-12-23T08:45:00Z</dcterms:modified>
  <cp:revision>6</cp:revision>
  <dc:subject/>
  <dc:title>Р Е П У Б Л И К А   Б Ъ Л Г А Р И Я</dc:title>
</cp:coreProperties>
</file>