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86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 xml:space="preserve">11 декември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та директор на Национална служба "Полиция" на Министерството на вътрешните работи и за удостояване със звание "генерал-майор"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35 от 2003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11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7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не на полковник ИЛИЯ ТОДОРОВ ИЛИЕВ на длъжността директор на Национална служба "Полиция"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не на полковник ИЛИЯ ТОДОРОВ ИЛИЕВ със звание "генерал-майор"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7 и чл. 100, ал. 2 от </w:t>
      </w:r>
      <w:r>
        <w:rPr>
          <w:rFonts w:cs="HebarU" w:ascii="HebarU" w:hAnsi="HebarU"/>
        </w:rPr>
        <w:t>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197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ЗНАЧАВАМ полковник ИЛИЯ ТОДОРОВ ИЛИЕВ на длъжността директор на Национална служба "Полиция"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ЯВАМ полковник ИЛИЯ ТОДОРОВ ИЛИЕВ със звание "генерал-майор"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длъжност директор на Национална служба "Полиция" на Министерството на вътрешните работи и за удостояване със звание "генерал-майор"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Илия Тодоров Илиев е роден на 7 август 1961 г. в Тръстеник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е завършил в СПУ "Анастасия Димитрова" – Плевен, с отличен успех. Военната си служба е отбил през 1979-1981 г. в НШЗО "Христо Ботев" – Плевен. През 1981 г. е приет за студент в Учителския институт – Плевен, и след завършване на полувисше педагогическо образование е назначен за начален учител в ЕСПУ "Н. Доровски" – Тръстеник. През 1991 г. е завършил специалност "История" във ВТУ "Св. св. Кирил и Методий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инистерството на вътрешните работи е постъпил на 1 май 1984 г. като младши инспектор в Обектовата противопожарна служба към НПК "Ядрена техника" при Окръжното управление на МВР – Плев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ериода 1985-1990 г. последователно е заемал длъжностите: "началник на дежурна бойна смяна" във Ведомствената противопожарна служба към ДФ "Бета" – Червен бряг, и командир на отделение във Ведомствената милиция към "Енергостоймонтаж" – Белене, при Окръжното управление на Министерството на вътрешните работи – Плевен. От 1991 до 1997 г. е преназначаван на изпълнителските длъжности: "инспектор в отделение "Криминално", "инспектор" в група "Личен състав", "старши полицейски командир", "началник на Полицейски участък" – Сторгозия, и "началник на група" в сектор "Криминална полиция" при РДВР – Плев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рт 1997 г. е издигнат за началник на Първо РПУ – Плевен, а от 26 ноември 1998 г. е назначен на длъжността "началник на Регионалния граничен сектор" – Бургас, при Национална служба "Гранична полиция" – МВ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директор на РДВР – Плевен, е назначен на 12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Илия Илиев притежава много добра професионална подготовка и богат практически опит в борбата с престъпността и охраната на обществения ред. В своята дейност на ръководен служител използва ефективни методи и средства за изпълнение на оперативните и охранителните задач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усложнена оперативна обстановка проявява решителност, поема разумен риск и взема ефективни управленски решения. Ръководените от него регионални структурни звена са постигнали високи резултати в борбата с престъпността, опазването на обществения ред и сигурността на гражданите. При изпълнение на служебните задължения осигурява добро взаимодействие с други служби и дирекции на Министерството на вътрешните работи, както и с държавни и обществени органи на територията на Плевен и област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стигнати високи резултати в служебната си дейност полковник Илия Илиев е повишаван предсрочно в звание "подполковник" и "полковник" от Министерството на вътрешните работи и е награждаван с най-високата ведомствена награда "Почетен зна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полковник Илия Илиев да бъде назначен на длъжността директор на Национална служба "Полиция" на Министерството на вътрешните работи и да бъде удостоен със звание "генерал-майор"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67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8:00Z</dcterms:created>
  <dc:creator>Бойка Владова</dc:creator>
  <dc:description/>
  <dc:language>en-US</dc:language>
  <cp:lastModifiedBy>Workstation</cp:lastModifiedBy>
  <cp:lastPrinted>2003-12-12T09:19:00Z</cp:lastPrinted>
  <dcterms:modified xsi:type="dcterms:W3CDTF">2003-12-23T08:46:00Z</dcterms:modified>
  <cp:revision>5</cp:revision>
  <dc:subject/>
  <dc:title>Р Е П У Б Л И К А   Б Ъ Л Г А Р И Я</dc:title>
</cp:coreProperties>
</file>