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утвърждаване на Договора между Патентното ведомство на Република България и Националното ведомство за изобретения и търговски марки на Румъния за сътрудничество в областта на индустриал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Договора между Патентното ведомство на Република България и Националното ведомство за изобретения и търговски марки на Румъния за сътрудничество в областта на индустриалната собственост, подписан на 15 май 2003 г. във Вар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седателят на Патентното ведомство да обнародва в “Държавен вестник” договора по т. 1 в 15-дневен срок от датата на влизането му в сила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15:00Z</dcterms:created>
  <dc:creator>neli</dc:creator>
  <dc:description/>
  <dc:language>en-US</dc:language>
  <cp:lastModifiedBy>composer</cp:lastModifiedBy>
  <cp:lastPrinted>2003-12-15T14:16:00Z</cp:lastPrinted>
  <dcterms:modified xsi:type="dcterms:W3CDTF">2003-12-15T13:38:00Z</dcterms:modified>
  <cp:revision>4</cp:revision>
  <dc:subject/>
  <dc:title>Р Е П У Б Л И К А   Б Ъ Л Г А Р И Я</dc:title>
</cp:coreProperties>
</file>