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Спогодбата между Република България и Кралство Испания за регулиране на трудовата миграция между двете държав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22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</w:rPr>
          <w:t>Спогодбата</w:t>
        </w:r>
      </w:hyperlink>
      <w:r>
        <w:rPr>
          <w:rFonts w:cs="HebarU" w:ascii="HebarU" w:hAnsi="HebarU"/>
          <w:lang w:val="bg-BG"/>
        </w:rPr>
        <w:t xml:space="preserve"> между Република България и Кралство Испания за регулиране на трудовата миграция между двете държави, подписана на 28 октомври 2003 г. в Мадри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исп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уда и социалната политик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b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43" w:top="199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Arial Unicode MS" w:hAnsi="TmsCyr;Arial Unicode MS" w:cs="TmsCyr;Arial Unicode MS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86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3:42:00Z</dcterms:created>
  <dc:creator>Бойка Владова</dc:creator>
  <dc:description/>
  <dc:language>en-US</dc:language>
  <cp:lastModifiedBy>Workstation</cp:lastModifiedBy>
  <cp:lastPrinted>2003-12-17T10:23:00Z</cp:lastPrinted>
  <dcterms:modified xsi:type="dcterms:W3CDTF">2005-03-16T09:19:00Z</dcterms:modified>
  <cp:revision>7</cp:revision>
  <dc:subject/>
  <dc:title>Р Е П У Б Л И К А   Б Ъ Л Г А Р И Я</dc:title>
</cp:coreProperties>
</file>