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6 на МС от 12 декември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38 на МС от 25.06.1999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екратяване на концесионния договор за морски плаж “Балчик – Дворец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23, ал. 2, т. 7 от Закона за концесиите, чл. 46, ал. 3 от Правилника за прилагане на Закона за концесиите, чл. 18 и 80 от Закона за държавната собственост  и чл. 31, ал. 3 от концесионния договор за морски плаж “Балчик-Дворец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онцесионният договор за морски плаж “Балчик-Двореца”, сключен на 15 юли 1999 г. между министъра на регионалното развитие и благоустройството и “Дели” ООД – с. Морава, област Ловеч, да бъде прекратен считано от 1 януари 2004 г. поради извършени действия на концесионера по прехвърлянето на правата по договора на трети лиц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екратяване на концесионния договор, като даде на концесионера едномесечен срок от датата на прекратяването за освобождаване на обекта на концес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лучай че в срока по т. 2 концесионерът не освободи обекта по т. 1, областният управител на област Добрич да го изземе по реда на чл. 80 от Закона за държавната собственост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прекратяването на концесионния договор министърът на регионалното развитие и благоустройството да внесе в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кия съвет предложение за предоставяне на концесия върху обекта по т. 1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 предоставянето му на концесия обектът по т. 1 да се управлява от областния управител на област Добрич.   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4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09:00Z</dcterms:created>
  <dc:creator>neli</dc:creator>
  <dc:description/>
  <dc:language>en-US</dc:language>
  <cp:lastModifiedBy>Workstation</cp:lastModifiedBy>
  <cp:lastPrinted>2003-12-15T14:10:00Z</cp:lastPrinted>
  <dcterms:modified xsi:type="dcterms:W3CDTF">2003-12-23T09:46:00Z</dcterms:modified>
  <cp:revision>8</cp:revision>
  <dc:subject/>
  <dc:title>Р Е П У Б Л И К А   Б Ъ Л Г А Р И Я</dc:title>
</cp:coreProperties>
</file>