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Шкорпиловци - юг”, община Долни чифлик, област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CommentText"/>
        <w:tabs>
          <w:tab w:val="clear" w:pos="3119"/>
        </w:tabs>
        <w:ind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8, ал. 2 от Закона за концесиите във връзка с              чл. 30 от Правилника за прилагане на Закона за концесиите, Решение N  205 на Министерския съвет от 1999 г. (ДВ, бр. 35 от 1999 г.) и доклад на комисията по чл. 10 от Закона за концесиите, определена със Заповед N Р-20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>
          <w:sz w:val="24"/>
          <w:rFonts w:cs="HebarU" w:ascii="HebarU" w:hAnsi="HebarU"/>
          <w:color w:val="000000"/>
          <w:lang w:val="bg-BG"/>
        </w:rPr>
        <w:instrText xml:space="preserve">c "М И Н И С Т Е Р С К И Я Т    С Ъ В Е Т"</w:instrText>
      </w:r>
      <w:r>
        <w:rPr>
          <w:rFonts w:cs="HebarU" w:ascii="HebarU" w:hAnsi="HebarU"/>
          <w:color w:val="000000"/>
          <w:sz w:val="24"/>
          <w:lang w:val="bg-BG"/>
        </w:rPr>
      </w:r>
      <w:r>
        <w:rPr>
          <w:sz w:val="24"/>
          <w:rFonts w:cs="HebarU" w:ascii="HebarU" w:hAnsi="HebarU"/>
          <w:color w:val="000000"/>
          <w:lang w:val="bg-BG"/>
        </w:rPr>
        <w:fldChar w:fldCharType="separate"/>
      </w:r>
      <w:r>
        <w:rPr>
          <w:rFonts w:cs="HebarU" w:ascii="HebarU" w:hAnsi="HebarU"/>
          <w:color w:val="000000"/>
          <w:sz w:val="24"/>
          <w:lang w:val="bg-BG"/>
        </w:rPr>
      </w:r>
      <w:r/>
      <w:r>
        <w:rPr>
          <w:sz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Шкорпиловци - юг” – част от крайбрежната плажна ивица – обект на концесия съгласно Решение N 205 на Министерския съвет от 1999 г., “Камчийска гора” ЕАД със седалище Долни чифлик въз основа на спечелен неприсъствен конкурс, проведен на 12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1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Камчийска гора” ЕАД конкурсна цена - размер на отчисленията - 1,1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</w:t>
        <w:br/>
        <w:t>“Камчийска гора” ЕАД паричен депозит за участие в конкурса се задържа и се прихваща от нег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 20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“Камчийска гора” ЕА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205 на Министерския съвет от 1999 г. и на направеното от “Камчийска гора” ЕА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Камчийска гора” Е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 Концесионният  договор  влиза  в  сила  не  по–късно  от   31    януа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3119" w:leader="none"/>
      </w:tabs>
      <w:spacing w:lineRule="atLeast" w:line="19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19:00Z</dcterms:created>
  <dc:creator>111</dc:creator>
  <dc:description>generated by an Adobe application</dc:description>
  <dc:language>en-US</dc:language>
  <cp:lastModifiedBy>dbman</cp:lastModifiedBy>
  <dcterms:modified xsi:type="dcterms:W3CDTF">2004-01-29T13:35:00Z</dcterms:modified>
  <cp:revision>5</cp:revision>
  <dc:subject/>
  <dc:title/>
</cp:coreProperties>
</file>