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67 на МС от 12 декември 2003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2 на МС от 02.02.2000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аване на съгласие за прекратяване на концесионния договор за морски плаж “Шкорпиловци – юг”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11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, ал. 2, т. 7 от Закона за концесиите, чл. 46, ал. 3 от Правилника за прилагане на Закона за концесиите, чл. 18 и 80 от Закона за държавната собственост  и чл. 36, ал. 3 от концесионния договор за морски плаж “Шкорпиловци - юг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концесионният договор за морски плаж “Шкорпиловци-юг”, сключен на 2 март 2000 г. между министъра на регионалното развитие и благоустройството и “Камчийска гора” ЕАД – Долни чифлик, да бъде прекратен считано от 1 януари 2004 г. поради системно неизпълнение на договор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едприеме необходимите действия за прекратяване на концесионния договор, като даде на концесионера едномесечен срок от датата на прекратяването за освобождаване обекта на концесия, както и да предприеме необходимите действия за събиране на дължимите суми по съдебен ред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случай че в срока по т. 2 концесионерът не освободи обекта по т. 1, областният управител на област Варна да го изземе по реда на чл. 80 от Закона за държавната собственост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лед прекратяването на концесионния договор министърът на регионалното развитие и благоустройството да внесе в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>инистерския съвет предложение за предоставяне на концесия върху обекта по т. 1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о предоставянето му на концесия обектът по т. 1 да се управлява от областния управител на област Варна.  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04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35:00Z</dcterms:created>
  <dc:creator>BV</dc:creator>
  <dc:description/>
  <dc:language>en-US</dc:language>
  <cp:lastModifiedBy>Workstation</cp:lastModifiedBy>
  <cp:lastPrinted>2003-12-11T10:05:00Z</cp:lastPrinted>
  <dcterms:modified xsi:type="dcterms:W3CDTF">2003-12-23T09:47:00Z</dcterms:modified>
  <cp:revision>6</cp:revision>
  <dc:subject/>
  <dc:title>Р Е П У Б Л И К А   Б Ъ Л Г А Р И Я</dc:title>
</cp:coreProperties>
</file>