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en-US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86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деке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Меморандум за сътрудничество между Министерството на труда и социалната политика на Република България и Министерството на социалните грижи и труда на Монголия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Меморандум за сътрудничество между Министерството на труда и социалната политика на Република България и Министерството на социалните грижи и труда на Монгол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труда и социалната политика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 по изпълнението на меморандума по т. 1 са за сметка на бюджета на Министерството на труда и социалната политика за съответните годи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2:29:00Z</dcterms:created>
  <dc:creator>BV</dc:creator>
  <dc:description/>
  <dc:language>en-US</dc:language>
  <cp:lastModifiedBy>composer</cp:lastModifiedBy>
  <cp:lastPrinted>2003-12-10T15:45:00Z</cp:lastPrinted>
  <dcterms:modified xsi:type="dcterms:W3CDTF">2003-12-15T13:47:00Z</dcterms:modified>
  <cp:revision>3</cp:revision>
  <dc:subject/>
  <dc:title>Р Е П У Б Л И К А   Б Ъ Л Г А Р И Я</dc:title>
</cp:coreProperties>
</file>