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МОРАНДУМ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/>
      </w:pPr>
      <w:r>
        <w:rPr>
          <w:sz w:val="28"/>
          <w:szCs w:val="28"/>
        </w:rPr>
        <w:t>ЗА РАЗБИРАТЕЛСТВО В ОБЛАСТТА НА ЗДРАВЕОПАЗВАНЕТО, МЕДИЦИНСКАТА НАУКА И ФАРМАЦЕВТИЧНОТО ПРОИЗВОДСТВО МЕЖДУ ПРАВИТЕЛСТВОТО НА РЕПУБЛИКА БЪЛГАРИЯ И ПРАВИТЕЛСТВОТО НА АРАБСКА РЕПУБЛИКА ЕГИПЕ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ителството на Република България и Правителството на Арабска Република Египет /наричани по-нататък “договарящи страни”/, желаейки да развиват двустранно сътрудничеството в областта на здравеопазването, медицинската наука и фармацевтичното производтво, убедени, че това сътрудничество ще допринесе за подобряване здравето на народите на двете страни, се споразумяха за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говарящите страни насърчават и развиват сътрудничеството в областта на здравеопазването, медицинската наука и фармацевтичното производство на основата на реципрочност и взаимен интерес в съответствие с националното законодателство на всяка от страните. 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говарящите страни развиват сътрудничество в областта на здравеопазването в следните приоритетни облас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. Обществено здравеопазване и профилактика на болестит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. Медицинска наука и обучение на медицински персонал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. Медицинско обслужване на населениет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. Лекарствена политик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. Законодателство в областта на здравеопазванет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.Методи за осигуряване качеството на медицинските услуг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. Майчино и детско здравеопазван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Сътрудничеството по т.1 не изключва и други области от взаимен интерес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трудничеството се реализира чрез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. Обмен на медицинска и научна информация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. Обмен на опит по приоритетни за двете страни проблем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. Участие на специалисти в научно-медицински прояви, организирани в една от странит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. Обмен на медицински специалист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. Съвместни проекти по теми от взаимен интерес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оговарящите страни стимулират директното сътрудничество между своите здравни институции, организации и национални центрове, работещи в областта на медицината и здравеопазването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говарящите страни се информират взаимно за внезапно възникнали епидемични ситуации, които могат да окажат влияние върху епидемиологичната обстановка във всяка от стран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говарящите страни обменят опит и информация относно профилактиката, диагностиката и лечението на инфекциозните заболявания, както и относно възникнали екологични проблеми, имащи отношение към здравното състояние на населението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6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трани се информират за потребностите от лекарствени продукти и подкрепят развитието на съвместна научно-практическа и търговска дейност на техни специализирани фирми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7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трани ще си сътрудничат в следните на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на фармацевти и обмен на посещения на експер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, клинични изпитвания и производство на вакс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изводство на суровини за фармацевтичната индуст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8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Договарящите страни ежегодно обменят информация за международни конгреси, конференции и други научно-медицински мероприятия, организирани от тях, включително за времето и мястото, където те ще се провеждат. </w:t>
      </w:r>
    </w:p>
    <w:p>
      <w:pPr>
        <w:pStyle w:val="BodyText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ри покана на специалисти за участие в научни прояви финансовите условия се посочват в покан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обмен на посещения на експерти, изпращащата страна поема транспортните разходи, а приемащата страна поема настаняване, храна и вътрешен транспорт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петентни органи за координация на дейностите, свързани с реализацията на този Меморандум 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ерство на здравеопазването на Република България от страна на правителството на Република Бълга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ерство на здравеопазването на Арабска Република Египет от страна на правителството на Арабска Република Египет.</w:t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морандумът за разбирателство влиза в сила от датата на подписването му и е с валидност 5 /пет/ години, след което се подновява автоматично за същите периоди, освен ако една от договарящите страни не го денонсира писмено по дипломатически път 6 /шест/ месеца от датата на уведомяван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тавен в..................................на.................................. в два еднообразни екземпляра, всеки от които на български, арабски и английски език, като и трите текста имат еднаква сила. В случай на различия при тълкуване клаузите на Меморандума, английският текст се счита за мерода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ЗА ПРАВИТЕЛСТВОТО НА</w:t>
        <w:tab/>
        <w:tab/>
        <w:t xml:space="preserve">ЗА ПРАВИТЕЛСТВОТО НА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  <w:tab/>
        <w:tab/>
        <w:tab/>
        <w:t>НА АРАБСКА РЕПУБЛИ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ЕГИПЕ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26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02:00Z</dcterms:created>
  <dc:creator>sivanova</dc:creator>
  <dc:description/>
  <dc:language>en-US</dc:language>
  <cp:lastModifiedBy>sivanova</cp:lastModifiedBy>
  <cp:lastPrinted>2003-11-27T09:18:00Z</cp:lastPrinted>
  <dcterms:modified xsi:type="dcterms:W3CDTF">2003-11-27T11:02:00Z</dcterms:modified>
  <cp:revision>2</cp:revision>
  <dc:subject/>
  <dc:title>Проект</dc:title>
</cp:coreProperties>
</file>