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2 на МС от 12 декември 2003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7.18 на МС от 25.09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1560" w:right="2171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Майкрософт за източников код по Програмата за сигурност на правителст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Майкрософт за източников код по Програмата за сигурност на правителствата,  подписано на 3 октомври 2003 г. в София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Майкрософт за изпълнението на националните процедури по влизането в сила на споразум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Майкрософт за източников код по Програмата за сигурност на правителств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Майкрософт за източников код по Програмата за сигурност на правителствата, подписано на 3 окто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зпорежда на основание на чл. 25, ал. 2 от Закона за международните договори на Република България споразумението по т. 1 да не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.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Споразум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ежду правителството на Република България и Майкрософт за източников код по Програмата за сигурност на правителств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можността да се използва източниковият код ще подобри надеждността на автоматизираните информационни системи на Министерството на вътрешните работи, ще повиши информационната сигурност, както и ще осигури възможност за предотвратяване и недопускане на несанкциониран външен достъп. Предоставеният източников код ще позволи интегриране на собствени алгоритми и програмни продукти на Министерството на вътрешните работи за криптографска защита и прилагане на обективна оценка на механизмите за защита и сигурност. Достъп до източниковия код се предоставя на Министерството на вътрешните работи, тъй като в структурата на министерството съществува специализирана дирекция за криптографска защита на класифицираната информация както в Република България, така и в нейните дипломатически и консулски представител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клаузата на чл. 7 относно приложимото право и юрисдикцията при евентуални спорове споразумението подлежи на ратифициране от Народното събрание на основание чл. 85, ал. 1, т. 5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left="1134"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7.18" TargetMode="External"/><Relationship Id="rId3" Type="http://schemas.openxmlformats.org/officeDocument/2006/relationships/hyperlink" Target="http://prin/03pr/03pr037.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37:00Z</dcterms:created>
  <dc:creator>Бойка Владова</dc:creator>
  <dc:description/>
  <dc:language>en-US</dc:language>
  <cp:lastModifiedBy>Workstation</cp:lastModifiedBy>
  <cp:lastPrinted>2003-12-15T14:35:00Z</cp:lastPrinted>
  <dcterms:modified xsi:type="dcterms:W3CDTF">2004-01-09T13:33:00Z</dcterms:modified>
  <cp:revision>6</cp:revision>
  <dc:subject/>
  <dc:title>Р Е П У Б Л И К А   Б Ъ Л Г А Р И Я</dc:title>
</cp:coreProperties>
</file>