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line"/>
        <w:spacing w:before="1" w:after="1"/>
        <w:ind w:left="720" w:right="560" w:hanging="0"/>
        <w:jc w:val="center"/>
        <w:rPr>
          <w:rFonts w:ascii="HebarU" w:hAnsi="HebarU" w:cs="HebarU"/>
          <w:color w:val="000080"/>
          <w:sz w:val="24"/>
          <w:lang w:val="en-US"/>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Решение N 874 на МС от 12 декември 2003 година</w:t>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rPr>
          <w:t>Протокол N 52.5 на МС от 02.11.2001 година</w:t>
        </w:r>
      </w:hyperlink>
    </w:p>
    <w:p>
      <w:pPr>
        <w:pStyle w:val="Headline"/>
        <w:spacing w:before="1" w:after="1"/>
        <w:ind w:left="1" w:right="1" w:firstLine="1559"/>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jc w:val="center"/>
        <w:rPr>
          <w:rFonts w:ascii="HebarU" w:hAnsi="HebarU" w:cs="HebarU"/>
          <w:b/>
          <w:b/>
          <w:color w:val="000080"/>
          <w:sz w:val="24"/>
          <w:lang w:val="bg-BG"/>
        </w:rPr>
      </w:pPr>
      <w:r>
        <w:rPr>
          <w:rFonts w:cs="HebarU" w:ascii="HebarU" w:hAnsi="HebarU"/>
          <w:b/>
          <w:color w:val="000080"/>
          <w:sz w:val="24"/>
          <w:lang w:val="bg-BG"/>
        </w:rPr>
      </w:r>
    </w:p>
    <w:p>
      <w:pPr>
        <w:pStyle w:val="Heading2"/>
        <w:rPr/>
      </w:pPr>
      <w:r>
        <w:rPr/>
        <w:t>Р Е Ш Е Н И Е   N 874 на МС</w:t>
      </w:r>
    </w:p>
    <w:p>
      <w:pPr>
        <w:pStyle w:val="Normal"/>
        <w:jc w:val="center"/>
        <w:rPr>
          <w:rFonts w:ascii="HebarU" w:hAnsi="HebarU" w:cs="HebarU"/>
          <w:b/>
          <w:b/>
          <w:lang w:val="bg-BG"/>
        </w:rPr>
      </w:pPr>
      <w:r>
        <w:rPr>
          <w:rFonts w:cs="HebarU" w:ascii="HebarU" w:hAnsi="HebarU"/>
          <w:b/>
          <w:lang w:val="bg-BG"/>
        </w:rPr>
        <w:t>от 12 декември 2003 година</w:t>
      </w:r>
    </w:p>
    <w:p>
      <w:pPr>
        <w:pStyle w:val="Normal"/>
        <w:rPr>
          <w:rFonts w:ascii="HebarU" w:hAnsi="HebarU" w:cs="HebarU"/>
          <w:b/>
          <w:b/>
          <w:lang w:val="bg-BG"/>
        </w:rPr>
      </w:pPr>
      <w:r>
        <w:rPr>
          <w:rFonts w:cs="HebarU" w:ascii="HebarU" w:hAnsi="HebarU"/>
          <w:b/>
          <w:lang w:val="bg-BG"/>
        </w:rPr>
      </w:r>
    </w:p>
    <w:p>
      <w:pPr>
        <w:pStyle w:val="Normal"/>
        <w:ind w:left="1560" w:right="595"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Втория допълнителен протокол към Европейската конвенция за взаимопомощ по наказателноправни въпроси</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both"/>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Одобрява Втория допълнителен протокол към </w:t>
      </w:r>
      <w:hyperlink r:id="rId3">
        <w:r>
          <w:rPr>
            <w:rStyle w:val="InternetLink"/>
            <w:rFonts w:cs="HebarU" w:ascii="HebarU" w:hAnsi="HebarU"/>
          </w:rPr>
          <w:t>Европейската конвенция за взаимопомощ по наказателноправни въпроси,</w:t>
        </w:r>
      </w:hyperlink>
      <w:r>
        <w:rPr>
          <w:rFonts w:cs="HebarU" w:ascii="HebarU" w:hAnsi="HebarU"/>
          <w:lang w:val="bg-BG"/>
        </w:rPr>
        <w:t xml:space="preserve"> подписан на </w:t>
        <w:br/>
        <w:t>8 ноември 2001 г. в Страсбург.</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6, 7 и 8  от Конституцията на Република България да ратифицира със закон протокола  по т. 1 със следните декларации и резерва:</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 xml:space="preserve">Декларация по чл. 4, ал. 6: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 ал. 6 от Втория допълнителен протокол към Европейската конвенция за взаимопомощ по наказателноправни въпроси Република България определя съдилищата, постановили присъдите, за компетентни органи, до които могат да се изпращат молби за преписи от присъди и последващи мерки по чл. 4 от Допълнителния протокол към Европейската конвенция за взаимопомощ по наказателноправни въпроси.”</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Декларация по чл. 4, ал. 8:</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 ал. 8 от Втория допълнителен протокол към Европейската конвенция за взаимопомощ по наказателноправни въпроси Република България декларира, че обуславя изпълнението на всички молби за правна помощ от спазването на изискването по буква “b“ от ал. 8 на чл. 4. За молбите за правна помощ за досъдебно производство централен орган по буква “b“ е Върховната касационна прокуратура, а за останалите молби за правна помощ по буква “b” централен орган е Министерството на правосъдието.”</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 xml:space="preserve">Декларация по чл. 4, ал. 9: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 ал. 9 от Втория допълнителен протокол към Европейската конвенция за взаимопомощ по наказателноправни въпроси Република България декларира, че ще приема и изпълнява молби за правна помощ и всички други съобщения по чл. 4, ал. 9, получени по факс и по електронна поща, под условие че при поискване молещата страна ще удостовери тяхната автентичност.”</w:t>
      </w:r>
    </w:p>
    <w:p>
      <w:pPr>
        <w:pStyle w:val="Normal"/>
        <w:spacing w:before="0" w:after="120"/>
        <w:ind w:firstLine="1134"/>
        <w:jc w:val="both"/>
        <w:rPr/>
      </w:pPr>
      <w:r>
        <w:rPr>
          <w:rFonts w:cs="HebarU" w:ascii="HebarU" w:hAnsi="HebarU"/>
          <w:b/>
          <w:u w:val="single"/>
          <w:lang w:val="bg-BG"/>
        </w:rPr>
        <w:t>Декларация по чл. 11, ал. 4:</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1, ал. 4 от Втория допълнителен протокол към Европейската конвенция за взаимопомощ по наказателноправни въпроси Република България декларира, че ще спазва условията, поставени от страната, предоставяща информация без поискване, само ако тази страна предварително е уведомила за естеството на информацията, която тя ще изпрати, и е получила съгласието на българската страна за нейното изпращане.”</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Декларация по чл. 13, ал. 7:</w:t>
      </w:r>
    </w:p>
    <w:p>
      <w:pPr>
        <w:pStyle w:val="Normal"/>
        <w:spacing w:before="0" w:after="120"/>
        <w:ind w:firstLine="1134"/>
        <w:jc w:val="both"/>
        <w:rPr/>
      </w:pPr>
      <w:r>
        <w:rPr>
          <w:rFonts w:cs="HebarU" w:ascii="HebarU" w:hAnsi="HebarU"/>
          <w:lang w:val="bg-BG"/>
        </w:rPr>
        <w:t>“</w:t>
      </w:r>
      <w:r>
        <w:rPr>
          <w:rFonts w:cs="HebarU" w:ascii="HebarU" w:hAnsi="HebarU"/>
          <w:lang w:val="bg-BG"/>
        </w:rPr>
        <w:t>В съответствие с чл. 13, ал. 7 от Втория допълнителен протокол към Европейската конвенция за взаимопомощ по наказателноправни въпроси Република България декларира, че ще изисква съгласието на засегнатото лице по чл. 13, ал. 3, преди да е постигнато споразумението между компетентните органи по ал. 1 на същия член.”</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Декларация по чл. 17, ал. 4 във връзка с ал. 1 и 2:</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7, ал. 4 във връзка с ал. 1 и 2 от Втория допълнителен протокол към Европейската конвенция за взаимопомощ по наказателноправни въпроси Република България определя Върховната касационна прокуратура за компетентен орган, на който да се изпращат молбите за правна помощ по чл. 17, ал. 1 и който при спешни случаи в хода на наблюдението да бъде уведомяван незабавно за пресичането на границата по чл. 17, ал. 2. Служителите, посочени в ал. 1 и 2 на същия член, които ще извършват трансграничното наблюдение, ще са следователи от Националната следствена служба, а съдействие ще им се оказва от Министерството на вътрешните работи.”</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Декларация по чл. 18, ал. 4 във връзка с ал. 2 и 3:</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8, ал. 4 във връзка с ал. 2 и 3 от Втория допълнителен протокол към Европейската конвенция за взаимопомощ по наказателноправни въпроси Република България определя Върховната касационна прокуратура за компетентен орган с правомощия да ръководи, контролира и взема решения по отношение на извършването на контролирани доставки.”</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Декларация по чл. 19, ал. 4 във връзка с ал. 2:</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9, ал. 4 във връзка с ал. 2 от Втория допълнителен протокол към Европейската конвенция за взаимопомощ по наказателноправни въпроси Република България определя Върховната касационна прокуратура за  компетентен орган да взема решения по молбата за разследване под прикритие.”</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Декларация по чл. 26, ал. 5:</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6, ал. 5 от Втория допълнителен протокол към Европейската конвенция за взаимопомощ по наказателноправни въпроси Република България декларира, че при производства, при които би отказала или ограничила предаването или използването на лични данни в съответствие с текстове на конвенцията или на някой от протоколите към нея, личните данни, предадени на друга договаряща страна, ще бъдат използвани от последната за целите, посочени в чл. 26, ал. 1, само с предварително съгласие на българската страна.”</w:t>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Декларация по чл. 33, ал. 1:</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В съответствие с чл. 33, ал. 1 от Втория допълнителен протокол към Европейската конвенция за взаимопомощ по наказателноправни въпроси Република България декларира, че няма да прилага към разпоредбите на този протокол своята декларация по чл. 15, ал. 6 от Европейската конвенция за взаимопомощ по наказателноправни въпроси от 20 април 1959 г. </w:t>
      </w:r>
    </w:p>
    <w:p>
      <w:pPr>
        <w:pStyle w:val="Normal"/>
        <w:spacing w:before="0" w:after="120"/>
        <w:ind w:firstLine="1134"/>
        <w:jc w:val="both"/>
        <w:rPr>
          <w:rFonts w:ascii="HebarU" w:hAnsi="HebarU" w:cs="HebarU"/>
          <w:lang w:val="bg-BG"/>
        </w:rPr>
      </w:pPr>
      <w:r>
        <w:rPr>
          <w:rFonts w:cs="HebarU" w:ascii="HebarU" w:hAnsi="HebarU"/>
          <w:lang w:val="bg-BG"/>
        </w:rPr>
        <w:t>Декларацията на Република България по чл. 24 от Европейската конвенция за взаимопомощ по наказателноправни въпроси от 20 април 1959 г. се изменя, както следв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Република България заявява, че определя като съдебни власти по смисъла на конвенцията съдилищата, прокуратурата, следствените органи и Министерството на правосъдието.” </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b/>
          <w:b/>
          <w:u w:val="single"/>
          <w:lang w:val="bg-BG"/>
        </w:rPr>
      </w:pPr>
      <w:r>
        <w:rPr>
          <w:rFonts w:cs="HebarU" w:ascii="HebarU" w:hAnsi="HebarU"/>
          <w:b/>
          <w:u w:val="single"/>
          <w:lang w:val="bg-BG"/>
        </w:rPr>
        <w:t>Резерва по чл. 33, ал. 2 във връзка с чл. 16:</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33, ал. 2 във връзка с чл. 16 от Втория допълнителен протокол към Европейската конвенция за взаимопомощ по наказателноправни въпроси Република България заявява, че не приема да се изпращат на обвиняем и подсъдим процесуални документи и съдебни решения пряко по пощата.”</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Пламен Панайо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pPr>
      <w:r>
        <w:rPr>
          <w:rFonts w:cs="HebarU" w:ascii="HebarU" w:hAnsi="HebarU"/>
          <w:b/>
        </w:rPr>
        <w:t>**********</w:t>
      </w:r>
      <w:hyperlink r:id="rId4">
        <w:r>
          <w:rPr>
            <w:rStyle w:val="InternetLink"/>
          </w:rPr>
          <w:t>Втори допълнителен протокол</w:t>
        </w:r>
      </w:hyperlink>
    </w:p>
    <w:p>
      <w:pPr>
        <w:sectPr>
          <w:headerReference w:type="default" r:id="rId6"/>
          <w:headerReference w:type="first" r:id="rId7"/>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Style w:val="InternetLink"/>
        </w:rPr>
      </w:pPr>
      <w:hyperlink r:id="rId5">
        <w:r>
          <w:rPr/>
        </w:r>
      </w:hyperlink>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Втория допълнителен протокол към Европейската конвенция за взаимопомощ по наказателноправни въпрос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Втория допълнителен протокол към Европейската конвенция за взаимопомощ по наказателноправни въпроси, подписан на 8 ноември 2001 г. в Страсбург, със следните декларации и резерва:</w:t>
      </w:r>
    </w:p>
    <w:p>
      <w:pPr>
        <w:pStyle w:val="Normal"/>
        <w:ind w:firstLine="1134"/>
        <w:jc w:val="both"/>
        <w:rPr>
          <w:rFonts w:ascii="HebarU" w:hAnsi="HebarU" w:cs="HebarU"/>
          <w:b/>
          <w:b/>
          <w:u w:val="single"/>
          <w:lang w:val="bg-BG"/>
        </w:rPr>
      </w:pPr>
      <w:r>
        <w:rPr>
          <w:rFonts w:cs="HebarU" w:ascii="HebarU" w:hAnsi="HebarU"/>
          <w:b/>
          <w:u w:val="single"/>
          <w:lang w:val="bg-BG"/>
        </w:rPr>
        <w:t xml:space="preserve">Декларация по чл. 4, ал. 6: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 ал. 6 от Втория допълнителен протокол към Европейската конвенция за взаимопомощ по наказателноправни въпроси Република България определя съдилищата, постановили присъдите, за компетентни органи, до които могат да се изпращат молби за преписи от присъди и последващи мерки по чл. 4 от Допълнителния протокол към Европейската конвенция за взаимопомощ по наказателноправни въпроси.”</w:t>
      </w:r>
    </w:p>
    <w:p>
      <w:pPr>
        <w:pStyle w:val="Normal"/>
        <w:ind w:firstLine="1134"/>
        <w:jc w:val="both"/>
        <w:rPr>
          <w:rFonts w:ascii="HebarU" w:hAnsi="HebarU" w:cs="HebarU"/>
          <w:b/>
          <w:b/>
          <w:u w:val="single"/>
          <w:lang w:val="bg-BG"/>
        </w:rPr>
      </w:pPr>
      <w:r>
        <w:rPr>
          <w:rFonts w:cs="HebarU" w:ascii="HebarU" w:hAnsi="HebarU"/>
          <w:b/>
          <w:u w:val="single"/>
          <w:lang w:val="bg-BG"/>
        </w:rPr>
        <w:t>Декларация по чл. 4, ал. 8:</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 ал. 8 от Втория допълнителен протокол към Европейската конвенция за взаимопомощ по наказателноправни въпроси Република България декларира, че обуславя изпълнението на всички молби за правна помощ от спазването на изискването по буква “b“ от ал. 8 на чл. 4. За молбите за правна помощ за досъдебно производство централен орган по буква “b“ е Върховната касационна прокуратура, а за останалите молби за правна помощ по буква “b” централен орган е Министерството на правосъдието.”</w:t>
      </w:r>
    </w:p>
    <w:p>
      <w:pPr>
        <w:pStyle w:val="Normal"/>
        <w:ind w:firstLine="1134"/>
        <w:jc w:val="both"/>
        <w:rPr>
          <w:rFonts w:ascii="HebarU" w:hAnsi="HebarU" w:cs="HebarU"/>
          <w:b/>
          <w:b/>
          <w:u w:val="single"/>
          <w:lang w:val="bg-BG"/>
        </w:rPr>
      </w:pPr>
      <w:r>
        <w:rPr>
          <w:rFonts w:cs="HebarU" w:ascii="HebarU" w:hAnsi="HebarU"/>
          <w:b/>
          <w:u w:val="single"/>
          <w:lang w:val="bg-BG"/>
        </w:rPr>
        <w:t xml:space="preserve">Декларация по чл. 4, ал. 9: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 ал. 9 от Втория допълнителен протокол към Европейската конвенция за взаимопомощ по наказателноправни въпроси Република България декларира, че ще приема и изпълнява молби за правна помощ и всички други съобщения по чл. 4, ал. 9, получени по факс и по електронна поща, под условие че при поискване молещата страна ще удостовери тяхната автентич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u w:val="single"/>
          <w:lang w:val="bg-BG"/>
        </w:rPr>
      </w:pPr>
      <w:r>
        <w:rPr>
          <w:rFonts w:cs="HebarU" w:ascii="HebarU" w:hAnsi="HebarU"/>
          <w:b/>
          <w:u w:val="single"/>
          <w:lang w:val="bg-BG"/>
        </w:rPr>
        <w:t>Декларация по чл. 11, ал.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1, ал. 4 от Втория допълнителен протокол към Европейската конвенция за взаимопомощ по наказателноправни въпроси Република България декларира, че ще спазва условията, поставени от страната, предоставяща информация без поискване, само ако тази страна предварително е уведомила за естеството на информацията, която тя ще изпрати, и е получила съгласието на българската страна за нейното изпращане.”</w:t>
      </w:r>
    </w:p>
    <w:p>
      <w:pPr>
        <w:pStyle w:val="Normal"/>
        <w:ind w:firstLine="1134"/>
        <w:jc w:val="both"/>
        <w:rPr>
          <w:rFonts w:ascii="HebarU" w:hAnsi="HebarU" w:cs="HebarU"/>
          <w:b/>
          <w:b/>
          <w:u w:val="single"/>
          <w:lang w:val="bg-BG"/>
        </w:rPr>
      </w:pPr>
      <w:r>
        <w:rPr>
          <w:rFonts w:cs="HebarU" w:ascii="HebarU" w:hAnsi="HebarU"/>
          <w:b/>
          <w:u w:val="single"/>
          <w:lang w:val="bg-BG"/>
        </w:rPr>
        <w:t>Декларация по чл. 13, ал. 7:</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3, ал. 7 от Втория допълнителен протокол към Европейската конвенция за взаимопомощ по наказателноправни въпроси Република България декларира, че ще изисква съгласието на засегнатото лице по чл. 13, ал. 3, преди да е постигнато споразумението между компетентните органи по ал. 1 на същия член.”</w:t>
      </w:r>
    </w:p>
    <w:p>
      <w:pPr>
        <w:pStyle w:val="Normal"/>
        <w:ind w:firstLine="1134"/>
        <w:jc w:val="both"/>
        <w:rPr>
          <w:rFonts w:ascii="HebarU" w:hAnsi="HebarU" w:cs="HebarU"/>
          <w:b/>
          <w:b/>
          <w:u w:val="single"/>
          <w:lang w:val="bg-BG"/>
        </w:rPr>
      </w:pPr>
      <w:r>
        <w:rPr>
          <w:rFonts w:cs="HebarU" w:ascii="HebarU" w:hAnsi="HebarU"/>
          <w:b/>
          <w:u w:val="single"/>
          <w:lang w:val="bg-BG"/>
        </w:rPr>
        <w:t>Декларация по чл. 17, ал. 4 във връзка с ал. 1 и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7, ал. 4 във връзка с ал. 1 и 2 от Втория допълнителен протокол към Европейската конвенция за взаимопомощ по наказателноправни въпроси Република България определя Върховната касационна прокуратура за компетентен орган, на който да се изпращат молбите за правна помощ  по чл. 17, ал. 1 и който при спешни случаи в хода на наблюдението да бъде уведомяван незабавно за пресичането на границата по чл. 17, ал. 2. Служителите, посочени в ал. 1 и 2 на същия член, които ще извършват трансграничното наблюдение, ще са следователи от Националната следствена служба, а съдействие ще им се оказва от Министерството на вътрешните работи.”</w:t>
      </w:r>
    </w:p>
    <w:p>
      <w:pPr>
        <w:pStyle w:val="Normal"/>
        <w:ind w:firstLine="1134"/>
        <w:jc w:val="both"/>
        <w:rPr>
          <w:rFonts w:ascii="HebarU" w:hAnsi="HebarU" w:cs="HebarU"/>
          <w:b/>
          <w:b/>
          <w:u w:val="single"/>
          <w:lang w:val="bg-BG"/>
        </w:rPr>
      </w:pPr>
      <w:r>
        <w:rPr>
          <w:rFonts w:cs="HebarU" w:ascii="HebarU" w:hAnsi="HebarU"/>
          <w:b/>
          <w:u w:val="single"/>
          <w:lang w:val="bg-BG"/>
        </w:rPr>
        <w:t>Декларация по чл. 18, ал. 4 във връзка с ал. 2 и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8, ал. 4 във връзка с ал. 2 и 3 от Втория допълнителен протокол към Европейската конвенция за взаимопомощ по наказателноправни въпроси Република България определя Върховната касационна прокуратура за компетентен орган с правомощия да ръководи, контролира и взема решения по отношение на извършването на контролирани доставки.”</w:t>
      </w:r>
    </w:p>
    <w:p>
      <w:pPr>
        <w:pStyle w:val="Normal"/>
        <w:ind w:firstLine="1134"/>
        <w:jc w:val="both"/>
        <w:rPr>
          <w:rFonts w:ascii="HebarU" w:hAnsi="HebarU" w:cs="HebarU"/>
          <w:b/>
          <w:b/>
          <w:u w:val="single"/>
          <w:lang w:val="bg-BG"/>
        </w:rPr>
      </w:pPr>
      <w:r>
        <w:rPr>
          <w:rFonts w:cs="HebarU" w:ascii="HebarU" w:hAnsi="HebarU"/>
          <w:b/>
          <w:u w:val="single"/>
          <w:lang w:val="bg-BG"/>
        </w:rPr>
        <w:t>Декларация по чл. 19, ал. 4 във връзка с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9, ал. 4 във връзка с ал. 2 от Втория допълнителен протокол към Европейската конвенция за взаимопомощ по наказателноправни въпроси Република България определя Върховната касационна прокуратура за компетентен орган да взема решения по молбата за разследване под прикрит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u w:val="single"/>
          <w:lang w:val="bg-BG"/>
        </w:rPr>
      </w:pPr>
      <w:r>
        <w:rPr>
          <w:rFonts w:cs="HebarU" w:ascii="HebarU" w:hAnsi="HebarU"/>
          <w:b/>
          <w:u w:val="single"/>
          <w:lang w:val="bg-BG"/>
        </w:rPr>
        <w:t>Декларация по чл. 26, ал. 5:</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6, ал. 5 от Втория допълнителен протокол към Европейската конвенция за взаимопомощ по наказателноправни въпроси Република България декларира, че при производства, при които би отказала или ограничила предаването или използването на лични данни в съответствие с текстове на конвенцията или на някой от протоколите към нея, личните данни, предадени на друга договаряща страна, ще бъдат използвани от последната за целите, посочени в чл. 26, ал. 1, само с предварително съгласие на българската страна.”</w:t>
      </w:r>
    </w:p>
    <w:p>
      <w:pPr>
        <w:pStyle w:val="Normal"/>
        <w:ind w:firstLine="1134"/>
        <w:jc w:val="both"/>
        <w:rPr>
          <w:rFonts w:ascii="HebarU" w:hAnsi="HebarU" w:cs="HebarU"/>
          <w:b/>
          <w:b/>
          <w:u w:val="single"/>
          <w:lang w:val="bg-BG"/>
        </w:rPr>
      </w:pPr>
      <w:r>
        <w:rPr>
          <w:rFonts w:cs="HebarU" w:ascii="HebarU" w:hAnsi="HebarU"/>
          <w:b/>
          <w:u w:val="single"/>
          <w:lang w:val="bg-BG"/>
        </w:rPr>
        <w:t>Декларация по чл. 33, ал. 1:</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В съответствие с чл. 33, ал. 1 от Втория допълнителен протокол към Европейската конвенция за взаимопомощ по наказателноправни въпроси Република България декларира, че няма да прилага към разпоредбите на този протокол своята декларация по чл. 15, ал. 6 от Европейската конвенция за взаимопомощ по наказателноправни въпроси от 20 април 1959 г. </w:t>
      </w:r>
    </w:p>
    <w:p>
      <w:pPr>
        <w:pStyle w:val="Normal"/>
        <w:ind w:firstLine="1134"/>
        <w:jc w:val="both"/>
        <w:rPr>
          <w:rFonts w:ascii="HebarU" w:hAnsi="HebarU" w:cs="HebarU"/>
          <w:lang w:val="bg-BG"/>
        </w:rPr>
      </w:pPr>
      <w:r>
        <w:rPr>
          <w:rFonts w:cs="HebarU" w:ascii="HebarU" w:hAnsi="HebarU"/>
          <w:lang w:val="bg-BG"/>
        </w:rPr>
        <w:t>Декларацията на Република България по чл. 24 от Европейската конвенция за взаимопомощ по наказателноправни въпроси от 20 април 1959 г. се изменя, както следв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Република България заявява, че определя като съдебни власти по смисъла на конвенцията съдилищата, прокуратурата, следствените органи и Министерството на правосъдието.” </w:t>
      </w:r>
    </w:p>
    <w:p>
      <w:pPr>
        <w:pStyle w:val="Normal"/>
        <w:ind w:firstLine="1134"/>
        <w:jc w:val="both"/>
        <w:rPr>
          <w:rFonts w:ascii="HebarU" w:hAnsi="HebarU" w:cs="HebarU"/>
          <w:b/>
          <w:b/>
          <w:u w:val="single"/>
          <w:lang w:val="bg-BG"/>
        </w:rPr>
      </w:pPr>
      <w:r>
        <w:rPr>
          <w:rFonts w:cs="HebarU" w:ascii="HebarU" w:hAnsi="HebarU"/>
          <w:b/>
          <w:u w:val="single"/>
          <w:lang w:val="bg-BG"/>
        </w:rPr>
        <w:t>Резерва по чл. 33, ал. 2 във връзка с чл. 1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33, ал. 2 във връзка с чл. 16 от Втория допълнителен протокол към Европейската конвенция за взаимопомощ по наказателноправни въпроси Република България заявява, че не приема да се изпращат на обвиняем и подсъдим процесуални документи и съдебни решения пряко по пощата.”</w:t>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8"/>
          <w:headerReference w:type="first" r:id="rId9"/>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Втория допълнителен протокол към Европейската конвенция за взаимопомощ по наказателноправни въпрос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Република България е държава - членка на Съвета на Европа, и от 15 септември 1994 г. е страна по Европейската конвенция за взаимопомощ по наказателноправни въпроси (Страсбург, 20 април 1959 г.) и по Допълнителния протокол към Европейската конвенция за взаимопомощ по наказателноправни въпроси (Страсбург, 17 март 1978 г.). Страните по посочената конвенция и по протокола към нея констатираха някои затруднения при дългогодишното им прилагане. С оглед да се преодолеят затрудненията, както и да се разшири приложното поле на конвенцията и на допълнителния протокол към нея, за да се регулира всеобхватно международното сътрудничество за по-ефективно предотвратяване и борба с транснационалната престъпност, Комитетът на министрите към Съвета на Европа одобри Втория допълнителен протокол към Европейската конвенция за взаимопомощ по наказателноправни въпроси, открит за подписване на 8 ноември 2001 г. в Страсбург. В настоящия момент 26 държави, включително Република България, са подписали Втория допълнителен протокол. Протоколът ще влезе в сила на 1 февруари 2004 г.</w:t>
      </w:r>
    </w:p>
    <w:p>
      <w:pPr>
        <w:pStyle w:val="Normal"/>
        <w:spacing w:before="120" w:after="0"/>
        <w:ind w:firstLine="1134"/>
        <w:jc w:val="both"/>
        <w:rPr>
          <w:rFonts w:ascii="HebarU" w:hAnsi="HebarU" w:cs="HebarU"/>
          <w:lang w:val="bg-BG"/>
        </w:rPr>
      </w:pPr>
      <w:r>
        <w:rPr>
          <w:rFonts w:cs="HebarU" w:ascii="HebarU" w:hAnsi="HebarU"/>
          <w:lang w:val="bg-BG"/>
        </w:rPr>
        <w:t>Основната цел на Втория допълнителен протокол е да разшири възможностите на държавите – страни по конвенцията, да се противопоставят ефективно на нарастващата международна организирана престъпност чрез:</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осъвременяване на съществуващите разпоредби за осъществяване на международна правна помощ; </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установяване на нови обстоятелства, при които може да се осъществи международна правна помощ;</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създаване на нови способи за осъществяване на международна правна помощ, и </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осигуряване на по-голяма бързина и ефективност на сътрудничеството в наказателноправната област.</w:t>
      </w:r>
    </w:p>
    <w:p>
      <w:pPr>
        <w:pStyle w:val="Normal"/>
        <w:spacing w:before="120" w:after="0"/>
        <w:ind w:firstLine="1134"/>
        <w:jc w:val="both"/>
        <w:rPr>
          <w:rFonts w:ascii="HebarU" w:hAnsi="HebarU" w:cs="HebarU"/>
          <w:lang w:val="bg-BG"/>
        </w:rPr>
      </w:pPr>
      <w:r>
        <w:rPr>
          <w:rFonts w:cs="HebarU" w:ascii="HebarU" w:hAnsi="HebarU"/>
          <w:lang w:val="bg-BG"/>
        </w:rPr>
        <w:t>С Втория допълнителен протокол се разширява обхватът на конвенцията, като се регламентира взаимопомощта в областта на “административнонаказателното производство”, взаимопомощта при  процедурите срещу юридическите лица или процедурите във връзка с действия, за които юридическите лица могат да бъдат отговорни. Изменят се изцяло или се допълват текстовете на конвенцията, уреждащи материята относно: присъствие на длъжностни лица от молещата държава при изпълнение на молбата за правна помощ в замолената държава, временното  предаване на задържани лица на територията на молещата държава, начините за връзка между компетентните органи, поемане на разноските за оказване на правна помощ и  определяне на съдебните власти по смисъла на конвенцията. Всички тези въпроси са уредени в текстове на конвенцията и тяхната промяна цели да създаде съвременни и по-ефективни механизми за сътрудничество между компетентните органи на държавите – страни по конвенцията.</w:t>
      </w:r>
    </w:p>
    <w:p>
      <w:pPr>
        <w:pStyle w:val="Normal"/>
        <w:spacing w:before="120" w:after="0"/>
        <w:ind w:firstLine="1134"/>
        <w:jc w:val="both"/>
        <w:rPr>
          <w:rFonts w:ascii="HebarU" w:hAnsi="HebarU" w:cs="HebarU"/>
          <w:lang w:val="bg-BG"/>
        </w:rPr>
      </w:pPr>
      <w:r>
        <w:rPr>
          <w:rFonts w:cs="HebarU" w:ascii="HebarU" w:hAnsi="HebarU"/>
          <w:lang w:val="bg-BG"/>
        </w:rPr>
        <w:t>По нов начин се урежда изпълнението на молбите за правна помощ, като например се дава възможност вместо да се откаже изпълнение, в случаите, когато то може да попречи на наказателно производство в замолената страна, изпълнението да бъде отложено или реализирано при определени условия. Признатата от всички страни по конвенцията необходимост да отпаднат някои ограничения при осъществяване на сътрудничеството между компетентните органи е отразена чрез дадената възможност за прилагане на процесуалния законов ред на молещата страна при изпълнение на молбите за правна помощ, чрез новите изисквания за превода на документите и съдебните актове, подлежащи на връчване, и чрез по-бързия  начин за връчване на документи, а именно – по пощата.</w:t>
      </w:r>
    </w:p>
    <w:p>
      <w:pPr>
        <w:pStyle w:val="Normal"/>
        <w:spacing w:before="120" w:after="0"/>
        <w:ind w:firstLine="1134"/>
        <w:jc w:val="both"/>
        <w:rPr>
          <w:rFonts w:ascii="HebarU" w:hAnsi="HebarU" w:cs="HebarU"/>
          <w:lang w:val="bg-BG"/>
        </w:rPr>
      </w:pPr>
      <w:r>
        <w:rPr>
          <w:rFonts w:cs="HebarU" w:ascii="HebarU" w:hAnsi="HebarU"/>
          <w:lang w:val="bg-BG"/>
        </w:rPr>
        <w:t>Развитието на телекомуникационните технологии създаде възможност за лицата, намиращи се на различни, дори най-отдалечени точки на Земята, да се чуват и виждат чрез видеовръзка. За нуждите на наказателното производство във Втория допълнителен протокол е предвидена възможност да се използва видеовръзка в случаите, когато  практически или по други причини е невъзможно или нежелателно, или финансово неизгодно да се изпраща лице в друга договаряща държава. Подобна по своята същност е разпоредбата за провеждане на разпит по телефона, доколкото националното законодателство на замолената държава допуска това. И двете процедури се провеждат чрез съответния вид заседания при строго спазване на определените за провеждането им правила.</w:t>
      </w:r>
    </w:p>
    <w:p>
      <w:pPr>
        <w:pStyle w:val="Normal"/>
        <w:spacing w:before="120" w:after="0"/>
        <w:ind w:firstLine="1134"/>
        <w:jc w:val="both"/>
        <w:rPr>
          <w:rFonts w:ascii="HebarU" w:hAnsi="HebarU" w:cs="HebarU"/>
          <w:lang w:val="bg-BG"/>
        </w:rPr>
      </w:pPr>
      <w:r>
        <w:rPr>
          <w:rFonts w:cs="HebarU" w:ascii="HebarU" w:hAnsi="HebarU"/>
          <w:lang w:val="bg-BG"/>
        </w:rPr>
        <w:t>Отразена е необходимостта да се засили и подобри международното правно сътрудничество в борбата с международната организирана престъпност и за тази цел са създадени разпоредби за осъществяване на трансгранично наблюдение, контролирани доставки на стоки и пари, разследване под прикритие като форма на правна помощ и създаване на съвместни екипи за разследване. Това са нови способи за осъществяване на международно правно сътрудничество в наказателната област.</w:t>
      </w:r>
    </w:p>
    <w:p>
      <w:pPr>
        <w:pStyle w:val="Normal"/>
        <w:spacing w:before="120" w:after="0"/>
        <w:ind w:firstLine="1134"/>
        <w:jc w:val="both"/>
        <w:rPr>
          <w:rFonts w:ascii="HebarU" w:hAnsi="HebarU" w:cs="HebarU"/>
          <w:lang w:val="bg-BG"/>
        </w:rPr>
      </w:pPr>
      <w:r>
        <w:rPr>
          <w:rFonts w:cs="HebarU" w:ascii="HebarU" w:hAnsi="HebarU"/>
          <w:lang w:val="bg-BG"/>
        </w:rPr>
        <w:t>В настоящия момент българското законодателство не съдържа разпоредби, регламентиращи посочените способи като такива, осъществявани от правните органи. Част от тях са регламентирани само като способи за осъществяване на международно полицейско сътрудничество. Във връзка с предлагания проект на закон за ратифициране на Втория допълнителен протокол се подготвя и проект на закон за изменение и допълнение на Наказателно-процесуалния кодекс, който отразява свързаните с прилагането на протокола промени. По тази причина не предлагаме резерва за отказ от прилагането на посочените способи за осъществяване на правна помощ.</w:t>
      </w:r>
    </w:p>
    <w:p>
      <w:pPr>
        <w:pStyle w:val="Normal"/>
        <w:spacing w:before="120" w:after="0"/>
        <w:ind w:firstLine="1134"/>
        <w:jc w:val="both"/>
        <w:rPr>
          <w:rFonts w:ascii="HebarU" w:hAnsi="HebarU" w:cs="HebarU"/>
          <w:lang w:val="bg-BG"/>
        </w:rPr>
      </w:pPr>
      <w:r>
        <w:rPr>
          <w:rFonts w:cs="HebarU" w:ascii="HebarU" w:hAnsi="HebarU"/>
          <w:lang w:val="bg-BG"/>
        </w:rPr>
        <w:t xml:space="preserve">Декларациите и резервата, които предлагаме Република България да направи по разпоредбите на протокола, са свързани с необходимостта прилагането му да се съобрази с действащото българско национално законодателство и с другите международни актове, по които Република България е страна, в областта на: връчването на документи (по чл. 4 и 16), защитата на личните данни (по чл. 26), компетенциите на правосъдните органи (по чл. 4, 17, 18, 19 и 33), защитата на правата на личността (по чл. 13 и 33 във връзка с чл. 16). </w:t>
      </w:r>
    </w:p>
    <w:p>
      <w:pPr>
        <w:pStyle w:val="Normal"/>
        <w:spacing w:before="120" w:after="0"/>
        <w:ind w:firstLine="1134"/>
        <w:jc w:val="both"/>
        <w:rPr>
          <w:rFonts w:ascii="HebarU" w:hAnsi="HebarU" w:cs="HebarU"/>
          <w:lang w:val="bg-BG"/>
        </w:rPr>
      </w:pPr>
      <w:r>
        <w:rPr>
          <w:rFonts w:cs="HebarU" w:ascii="HebarU" w:hAnsi="HebarU"/>
          <w:lang w:val="bg-BG"/>
        </w:rPr>
        <w:t>Като държава - страна по Европейската конвенция за взаимопомощ по наказателноправни въпроси, съставена на 20 април 1959 г. в Страсбург, и по Допълнителния протокол към нея от 1978 г., Република България успешно осъществява дейност по международна правна помощ в наказателноправната област с останалите държави - страни по посочените актове.</w:t>
      </w:r>
    </w:p>
    <w:p>
      <w:pPr>
        <w:pStyle w:val="Normal"/>
        <w:spacing w:before="120" w:after="0"/>
        <w:ind w:firstLine="1134"/>
        <w:jc w:val="both"/>
        <w:rPr>
          <w:rFonts w:ascii="HebarU" w:hAnsi="HebarU" w:cs="HebarU"/>
          <w:lang w:val="bg-BG"/>
        </w:rPr>
      </w:pPr>
      <w:r>
        <w:rPr>
          <w:rFonts w:cs="HebarU" w:ascii="HebarU" w:hAnsi="HebarU"/>
          <w:lang w:val="bg-BG"/>
        </w:rPr>
        <w:t xml:space="preserve">Министерският съвет счита, че ратифицирането от Република България на Втория допълнителен протокол към Европейската  конвенция за взаимопомощ по наказателноправни въпроси ще улесни и усъвършенства осъществяваните от българските правосъдни и други органи международна правна помощ и сътрудничество в наказателната област. Като част от вътрешното законодателство разпоредбите на протокола, изцяло съобразени със съвременните изисквания за борба с престъпността, ще подобрят законовата основа за разширяване на възможностите на държавата да се включи ефективно заедно с другите страни в противодействието на тероризма, трафика на хора, оръжие и наркотици и в другите прояви на международната организирана  престъпнос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387"/>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ламен Панайото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3" w:leader="none"/>
      </w:tab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pacing w:val="10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pr/01pr052.5" TargetMode="External"/><Relationship Id="rId3" Type="http://schemas.openxmlformats.org/officeDocument/2006/relationships/hyperlink" Target="http://prin/03rh/03rh874bg.doc" TargetMode="External"/><Relationship Id="rId4" Type="http://schemas.openxmlformats.org/officeDocument/2006/relationships/hyperlink" Target="http://prin/03rh/03rh874eng.doc" TargetMode="External"/><Relationship Id="rId5" Type="http://schemas.openxmlformats.org/officeDocument/2006/relationships/hyperlink" Target="http://prin/03rh/03rh874eng.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33:00Z</dcterms:created>
  <dc:creator>Бойка Владова</dc:creator>
  <dc:description/>
  <dc:language>en-US</dc:language>
  <cp:lastModifiedBy>Workstation</cp:lastModifiedBy>
  <cp:lastPrinted>2003-12-11T10:16:00Z</cp:lastPrinted>
  <dcterms:modified xsi:type="dcterms:W3CDTF">2005-03-22T09:25:00Z</dcterms:modified>
  <cp:revision>11</cp:revision>
  <dc:subject/>
  <dc:title>Р Е П У Б Л И К А   Б Ъ Л Г А Р И Я</dc:title>
</cp:coreProperties>
</file>