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утвърждаване на размера, вида и условията за премиране на тютюнопроизводителите за произведен и изкупен тютюн тип “Виржиния” – реколта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2 във връзка с чл. 18а, ал. 1 и 2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8"/>
          <w:lang w:val="bg-BG"/>
        </w:rPr>
      </w:pPr>
      <w:r>
        <w:rPr>
          <w:rFonts w:cs="HebarU" w:ascii="HebarU" w:hAnsi="HebarU"/>
          <w:b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и вида на паричната премия за произведен и изкупен тютюн тип “Виржиния” – реколта 2003 г., както следв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 чл. 18а, ал. 1 от Закона за тютюна и </w:t>
        <w:br/>
        <w:t xml:space="preserve">тютюневите изделия (ЗТТИ) за І – ІІІ класа за всички </w:t>
        <w:br/>
        <w:t xml:space="preserve">сортове без К 326 и К 394 – </w:t>
        <w:tab/>
        <w:tab/>
        <w:tab/>
        <w:tab/>
        <w:tab/>
        <w:tab/>
        <w:t>1,40 лв./кг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 чл. 18а, ал. 1 от ЗТТИ за І – ІІІ класа </w:t>
        <w:br/>
        <w:t xml:space="preserve">за сортове К 326 и К 394 – </w:t>
        <w:tab/>
        <w:tab/>
        <w:tab/>
        <w:tab/>
        <w:tab/>
        <w:tab/>
        <w:t>1,75 лв./кг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о чл. 18а, ал. 2 от ЗТТИ за І класа – </w:t>
        <w:tab/>
        <w:tab/>
        <w:tab/>
        <w:t>1,00 лв./кг;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по чл. 18а, ал. 2 от ЗТТИ за ІІ класа – </w:t>
        <w:tab/>
        <w:tab/>
        <w:tab/>
        <w:t>0,55 лв./к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условията за премиране на тютюнопроизводителите за произведен и изкупен тютюн тип “Виржиния” – реколта 2003 г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ютюнопроизводителите да са регистрирани съгласно чл. 6 от ЗТТИ и да имат определена със заповед на кмета на общината квота за производство на тютюн тип “Виржиния” – реколта 2003 г., по количество, сорт и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ютюнопроизводителите да имат сключен писмен договор с купувачи за производство и изкупуване на тютюн тип “Виржиния” – реколта 2003 г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41:00Z</dcterms:created>
  <dc:creator>neli</dc:creator>
  <dc:description/>
  <dc:language>en-US</dc:language>
  <cp:lastModifiedBy>composer</cp:lastModifiedBy>
  <cp:lastPrinted>2003-12-12T15:17:00Z</cp:lastPrinted>
  <dcterms:modified xsi:type="dcterms:W3CDTF">2003-12-16T08:50:00Z</dcterms:modified>
  <cp:revision>3</cp:revision>
  <dc:subject/>
  <dc:title>Р Е П У Б Л И К А   Б Ъ Л Г А Р И Я</dc:title>
</cp:coreProperties>
</file>