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размера, условията и реда за предоставяне  на целева парична подкрепа в рамките на минималните изкупни цени за произведен и изкупен тютюн тип “Виржиния” –  реколта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1 и чл. 19, ал. 7, т. 7 във връзка с чл. 19а, </w:t>
        <w:br/>
        <w:t>ал. 2, т. 3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размера на целевата парична подкрепа в рамките на минималните изкупни цени за произведен и изкупен тютюн тип “Виржиния” - реколта 2003 г., както следва: </w:t>
        <w:tab/>
      </w:r>
    </w:p>
    <w:p>
      <w:pPr>
        <w:pStyle w:val="Normal"/>
        <w:overflowPunct w:val="false"/>
        <w:autoSpaceDE w:val="false"/>
        <w:spacing w:before="120" w:after="0"/>
        <w:ind w:left="2214" w:hanging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І класа –  0,80 лв./кг;</w:t>
      </w:r>
    </w:p>
    <w:p>
      <w:pPr>
        <w:pStyle w:val="Normal"/>
        <w:overflowPunct w:val="false"/>
        <w:autoSpaceDE w:val="false"/>
        <w:spacing w:before="120" w:after="0"/>
        <w:ind w:left="2214" w:hanging="108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ІІ класа – 0,30 лв./к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У</w:t>
      </w:r>
      <w:r>
        <w:rPr>
          <w:rFonts w:cs="HebarU" w:ascii="HebarU" w:hAnsi="HebarU"/>
          <w:lang w:val="bg-BG"/>
        </w:rPr>
        <w:t>твърждав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услов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и ред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за предоставяне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целева парична подкрепа по т. 1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Целевата парична подкрепа по т. 1 да се изплати от предвидените средства по бюджета на Министерството на земеделието и горите </w:t>
        <w:br/>
        <w:t>(Фонд “Тютюн”) за 2003 г. по подпараграф 10-98 “Други разходи, некласифицирани в други параграфи и подпараграфи” в размер 2800 хил. лв. и от бюджета на Министерството на земеделието и горите (Фонд “Тютюн”) за 2004 г. в размер до 1400 хил.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Приложение към т. 2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СЛОВИЯ И РЕД ЗА ПРЕДОСТАВЯНЕ НА ЦЕЛЕВА ПАРИЧНА ПОДКРЕПА В РАМКИТЕ НА МИНИМАЛНИТЕ ИЗКУПНИ ЦЕНИ ЗА ПРОИЗВЕДЕН И ИЗКУПЕН ТЮТЮН ТИП “ВИРЖИНИЯ” – </w:t>
        <w:br/>
        <w:t>РЕКОЛТ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І. Условия за предоставяне на целева парична подкрепа за изкупен тютюн тип “Виржиния” в рамките на минималните изкупни цени на тютюн - реколта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 xml:space="preserve">1. На тютюнопроизводителите се предоставя целева парична подкрепа, при условие ч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са регистрирани съгласно чл. 6 от Закона за тютюна и тютюневите изделия (ЗТТИ) и имат определена със заповед на кмета на общината квота за производство на тютюн – реколта 2003 г.;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произведеният и изкупен тютюн съответства на определения със заповедта на кмета ти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имат сключен договор с купувач по чл. 11, ал. 1 от ЗТТИ за производство и изкупуване на тютюн - реколта 2003 г., съответстващ по тип на заповедта на кмета на общи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а парична подкрепа се изплаща на лицата по чл. 11, ал. 1 от ЗТТИ, при условие ч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са изплатили изцяло тютюна на тютюнопроизводител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са погасени задълженията, произтичащи от чл. 19а, ал. 1, т. 2 от ЗТТИ, или е сключено споразумение с Фонд “Тютюн” за разсрочване на задълженията, гарантирано по надлеж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 xml:space="preserve">ІІ. Ред за изплащане на целева парична подкрепа от Фонд “Тютюн” за тютюн тип “Виржиния” - реколта 2003 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Целевата парична подкрепа се изплаща от Фонд “Тютюн” директно на тютюнопроизводителите в случая, когато лицата по чл. 11 от ЗТТИ не са платили тютюна на производителите, въз основа на справка-декларация - образец N 1. Тя се генерира директно от предоставената на купувачите от Фонд “Тютюн” програма заедно с нужните рекапитулации  на хартиен и магнитен носител  (с кореспондиращи данни) по указания формат. Представя се във Фонд “Тютюн” до 10 дни след приключване на изкупуван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На физическите лица - по служебно открита от Фонд “Тютюн” банкова сметка. Банковата сметка се открива на името на всеки отделен тютюнопроизводител в най-близкия клон на обслужващата банка. Банката уведомява тютюнопроизводителите по общини и населени места за плащанията по съответния транш чрез изпращане на поименни списъци на тютюнопроизводителите в съответните населени места. Списъците се поставят на общодостъпни места, включително в банковите салони на банката. Тютюнопроизводителите могат да се разпореждат със сумите по откритите служебни сметки до 60 календарни дни. На 61-вия ден банката преустановява изплащането на сумите и в срок два работни дни възстановява неизплатените суми по сметката на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същия ред се превеждат парите за втори, трети и т.н. пъти до края на календарната година. На тютюнопроизводителите, неявили се до края на календарната година да получат целевата парична подкрепа, служебно откритите банкови сметки се закриват към 1 януари на следващата календарн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На юридическите лица и едноличните търговци – по банков път и въз основа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копие от съдебното решение за регистрация на фирм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пие от удостоверението за данъчна рег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пие от регистрация на фирмата в Националния статистически институт (БУЛСТАТ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дрес и телефон на фирмата за постоянна връз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данни за обслужващата банка, банковия код, БИН и банковата сме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те по т. 1.2 се представят във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Лицата по чл. 11 от ЗТТИ заплащат на всеки отделен тютюнопроизводител цената по договора за изкупуване, намалена с целевата парична подкреп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2.</w:t>
      </w:r>
      <w:r>
        <w:rPr>
          <w:rFonts w:cs="HebarU" w:ascii="HebarU" w:hAnsi="HebarU"/>
          <w:lang w:val="bg-BG"/>
        </w:rPr>
        <w:t xml:space="preserve"> Целевата парична подкрепа се изплаща от Фонд “Тютюн” директно на лицата по чл. 11 от ЗТТИ в случая, когато те са платили изцяло тютюна на производителите, въз основа на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справка-декларация – образец N 2 за договорените и изкупени количества тютюн - реколта 2003 г., по тютюнопроизводители – физически и юридически лица, на които тютюнът е изкупен и изплатен изцял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Справка-декларация - образец N 2 се генерира директно от предоставената на купувачите от  Фонд “Тютюн” програма заедно с нужните рекапитулации  на хартиен и магнитен носител  (с кореспондиращи данни) по указания формат. Тя се представя във Фонд “Тютюн” до 10 дни след приключване на изкупу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равка-декларация - образец N 3 за изкупения тютюн, заверена от кмета на съответната общ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правка-декларация - образец N 4, с която лицата по чл. 11, ал. 1 от ЗТТИ декларират, че нямат (имат) парични задължения към Фонд “Тютюн”, произтичащи от чл. 19а, ал. 1, т. 2 от ЗТТИ. В случай на наличие на парични задължения лицата по чл. 11, ал. 1 от ЗТТИ го посочват в справ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сочена банка, банков код и банкова сметка от лицата по чл. 11, ал. 1 от ЗТТИ, на която да бъде преведена целевата парична подкре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те по т. 2 се представят във Фонд “Тютюн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ацията във Фонд “Тютюн” се обработва до 20 дни след получаването й от лицата по чл. 11 от ЗТТИ. В срок 7 дни след обработване на информацията сумите се превеждат по посочените сметки на лицата по чл. 11 от ЗТТИ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39:00Z</dcterms:created>
  <dc:creator>Cvety</dc:creator>
  <dc:description/>
  <dc:language>en-US</dc:language>
  <cp:lastModifiedBy>composer</cp:lastModifiedBy>
  <cp:lastPrinted>2003-12-17T13:39:00Z</cp:lastPrinted>
  <dcterms:modified xsi:type="dcterms:W3CDTF">2003-12-18T08:19:00Z</dcterms:modified>
  <cp:revision>4</cp:revision>
  <dc:subject/>
  <dc:title>Р Е П У Б Л И К А   Б Ъ Л Г А Р И Я</dc:title>
</cp:coreProperties>
</file>