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0 на МС от 23 август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5.02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right" w:pos="8222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тменяне на Решение N 878 на Министерския съвет от 2003 г. за даване на съгласие за учредяване на безвъзмездно право на полз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меня Решение N 878 на Министерския съвет от 2003 г. за даване на съгласие за учредяване на безвъзмездно право на ползване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ърът на регионалното развитие и благоустройството да предприеме необходимите действия за прекратяване на договора за учреденото безвъзмездно право на ползване по съдебен ред. 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9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11:00Z</dcterms:created>
  <dc:creator>Cvety</dc:creator>
  <dc:description/>
  <dc:language>en-US</dc:language>
  <cp:lastModifiedBy>Workstation</cp:lastModifiedBy>
  <cp:lastPrinted>2004-08-23T13:11:00Z</cp:lastPrinted>
  <dcterms:modified xsi:type="dcterms:W3CDTF">2005-02-16T14:56:00Z</dcterms:modified>
  <cp:revision>5</cp:revision>
  <dc:subject/>
  <dc:title>Р Е П У Б Л И К А   Б Ъ Л Г А Р И Я</dc:title>
</cp:coreProperties>
</file>