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78 на МС от 16 дек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70 на МС от 23.08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на съгласие за учредяване на безвъзмездно право на ползване</w:t>
      </w:r>
    </w:p>
    <w:p>
      <w:pPr>
        <w:pStyle w:val="Normal"/>
        <w:ind w:left="1560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ва съгласие за учредяване безвъзмездно право на ползване върху част от недвижим имот – частна държавна собственост, описан в АДС N 467 от 7 ноември 1997 г., намиращ се във Варна, </w:t>
        <w:br/>
        <w:t>ж.к. "Аспарухово", местността “Малка чайка”, представляващ част от лаборатория за аеродинамични изследвания /т.18/, включваща следните подобекти: подобект Инженерен корпус “А” със сутерен – 378 кв. м. – 3 етажа, подобект Инженерен корпус “Б” със сутерен – 392 кв. м. – 3 етажа, трафопост – 392 кв. м. – 1 етаж, и прилежащ терен с площ 11 400 кв.м. с граници: изток – ограда към ул. “Втора”, юг – подпорна стена, запад – път и бетонирана площадка, север – ограда към ул. “Четвърта”, за срок от 10 години, на Сдружение с нестопанска цел “Високотехнологичен бизнес инкубатор” – Варна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Варна да предприеме необходимите действия за учредяване безвъзмездното право на ползване и да отрази промяната в акта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7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35:00Z</dcterms:created>
  <dc:creator>BV</dc:creator>
  <dc:description/>
  <dc:language>en-US</dc:language>
  <cp:lastModifiedBy>Workstation</cp:lastModifiedBy>
  <cp:lastPrinted>2003-12-11T17:13:00Z</cp:lastPrinted>
  <dcterms:modified xsi:type="dcterms:W3CDTF">2004-09-02T15:03:00Z</dcterms:modified>
  <cp:revision>4</cp:revision>
  <dc:subject/>
  <dc:title>Р Е П У Б Л И К А   Б Ъ Л Г А Р И Я</dc:title>
</cp:coreProperties>
</file>